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24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унтян Лілія Як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тян Лилия Яковл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li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tian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ндидат технічн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цент кафедри гігієни, соціальної медицини, громадського здоров’я та медичної інформатики Медичного інститут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рноморський національний університет імені Петра Могил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делювання просторово-часової оцінки територіального ризику при аваріях під час транспортування залізницею хімічно небезпечного вантаж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ространственно-временной оценки территориального риска при авариях во время транспортировки железной дорогой химически опасного гру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Modeling of spatial and temporal assessment of territorial risk in case of accidents during transportation of chemically dangerous goods by rail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 Біологія, біотехнологія, еколог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(097)-23-77-02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lili.muntyan@gmail.com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унтян 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Дмитра Яворницького, буд. 24, кв.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4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(Ми), Мунтян Лілія Яківна, автор(и) статті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Моделювання просторово-часової оцінки територіального ризику при аваріях під час транспортування залізницею хімічно небезпечного вантаж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 2297-VІ «Про захист персональних даних» від 01.06.2010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.04.2021 р.</w:t>
        <w:tab/>
        <w:tab/>
        <w:tab/>
        <w:tab/>
        <w:tab/>
        <w:tab/>
        <w:tab/>
        <w:t xml:space="preserve">           Мунтян Лілія Які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ab/>
        <w:t>ПІ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24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рно Валерій Степ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р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ий Степан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ler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rn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ктор медичних наук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кафедри анатомії, клінічної анатомії і оперативної хірургії, патоморфології та судової медицини Медичного інституту, професор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рноморський національний університет імені Петра Могил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делювання просторово-часової оцінки територіального ризику при аваріях під час транспортування залізницею хімічно небезпечного вантаж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ространственно-временной оценки территориального риска при авариях во время транспортировки железной дорогой химически опасного гру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Modeling of spatial and temporal assessment of territorial risk in case of accidents during transportation of chemically dangerous goods by rail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 Біологія, біотехнологія, еколог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(066)-749-93-1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herno.1965@gmail.com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рно В.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Дачна, 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40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(Ми), Черно Валерій Степанович, автор(и) статті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Моделювання просторово-часової оцінки територіального ризику при аваріях під час транспортування залізницею хімічно небезпечного вантаж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 2297-VІ «Про захист персональних даних» від 01.06.2010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.04.2021 р.</w:t>
        <w:tab/>
        <w:tab/>
        <w:tab/>
        <w:tab/>
        <w:tab/>
        <w:tab/>
        <w:tab/>
        <w:t>Черно Валерій Степ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ab/>
        <w:t>П І 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24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Name and Surna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єпєіна Ган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еина Ан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n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epieina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укова ступін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чене званн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навчальної лабораторії неорганічної (медичної) хімії кафедри фармації, фармакології, медичної, біоорганічної та біологічної хімії Медичного інститут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рноморський національний університет імені Петра Могил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Article tit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делювання просторово-часової оцінки територіального ризику при аваріях під час транспортування залізницею хімічно небезпечного вантаж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ространственно-временной оценки территориального риска при авариях во время транспортировки железной дорогой химически опасного гру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Modeling of spatial and temporal assessment of territorial risk in case of accidents during transportation of chemically dangerous goods by rail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убрика журналу, до якої подається статт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 Біологія, біотехнологія, екологі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нтактні телефо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+38(099)-278-42-7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annanep.dan@gmail.com</w:t>
              </w:r>
            </w:hyperlink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штова адрес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аїна (для іноземці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ек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єпєіній Г. 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Спаська, буд. 50, кв.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4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(Ми), Нєпєіна Ганна Володимирівна, автор(и) статті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Моделювання просторово-часової оцінки територіального ризику при аваріях під час транспортування залізницею хімічно небезпечного вантажу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(-ємо) згоду на збір і обробку персональних даних з метою включення їх в базу даних відповідно до Закону України № 2297-VІ «Про захист персональних даних» від 01.06.2010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ю(-ємо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імен(і) автора(-ів) статті буде розміщена y наукометричних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6.04.2021 р.</w:t>
        <w:tab/>
        <w:tab/>
        <w:tab/>
        <w:tab/>
        <w:tab/>
        <w:tab/>
        <w:tab/>
        <w:t>Нєпєіна Ганна Володимирівн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ab/>
        <w:t>П І 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53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e65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53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2e65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6c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.muntyan@gmail.com" TargetMode="External"/><Relationship Id="rId3" Type="http://schemas.openxmlformats.org/officeDocument/2006/relationships/hyperlink" Target="mailto:cherno.1965@gmail.com" TargetMode="External"/><Relationship Id="rId4" Type="http://schemas.openxmlformats.org/officeDocument/2006/relationships/hyperlink" Target="mailto:annanep.d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996</Words>
  <Characters>5682</Characters>
  <CharactersWithSpaces>66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7:00Z</dcterms:created>
  <dc:creator>Anna Nepeina</dc:creator>
  <dc:description/>
  <dc:language>en-US</dc:language>
  <cp:lastModifiedBy>Anna Nepeina</cp:lastModifiedBy>
  <dcterms:modified xsi:type="dcterms:W3CDTF">2021-04-06T2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