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АВТОРА</w:t>
      </w:r>
    </w:p>
    <w:tbl>
      <w:tblPr>
        <w:tblW w:w="93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23"/>
        <w:gridCol w:w="5515"/>
      </w:tblGrid>
      <w:tr>
        <w:trPr/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ізвище, ім’я та по батькові*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Якубець Тарас Василь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Taras V. Yakubets</w:t>
            </w:r>
          </w:p>
        </w:tc>
      </w:tr>
      <w:tr>
        <w:trPr/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Науковий ступінь*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чене звання*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Посада*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Аспірант кафедри генетики, розведення та біотехнології твар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Graduate student of the Department of Animal Genetics, Breeding and Biotechnology</w:t>
            </w:r>
          </w:p>
        </w:tc>
      </w:tr>
      <w:tr>
        <w:trPr/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Науковий керівник або консультант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val="uk-UA" w:eastAsia="ru-RU"/>
              </w:rPr>
              <w:t>для аспірантів і докторантів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)*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Бочков Василь Миколайович, кандидат сільськогосподарських наук, доцент, доцент кафедри генетики, розведення та біотехнології твар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Vasyl M. Bochko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PhD of agricultural sciences, associate professor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Associate Professor of the Department of Animal Genetics, Breeding and Biotechnology</w:t>
            </w:r>
          </w:p>
        </w:tc>
      </w:tr>
      <w:tr>
        <w:trPr/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Місце роботи (навчання)*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Національний університет біоресурсів і природокористування України, факультет тваринництва та водних біоресурс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National University of Life and Environmental Sciences of Ukraine, Faculty of Livestock Raising and Water Bioresources</w:t>
            </w:r>
          </w:p>
        </w:tc>
      </w:tr>
      <w:tr>
        <w:trPr/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Назва статті*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Аналіз генотипових параметрів добору кролематок різних структурних елементів кросу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yla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Analysis of the genotype parameters for selection of rabbit doe of different structural elements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yla cross</w:t>
            </w:r>
          </w:p>
        </w:tc>
      </w:tr>
      <w:tr>
        <w:trPr/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Рубрика журналу, до якої подаєтьс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стаття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Технологія виробництва і переробки продукції тваринництва</w:t>
            </w:r>
          </w:p>
        </w:tc>
      </w:tr>
      <w:tr>
        <w:trPr/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Контактні телефони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0635930794</w:t>
            </w:r>
          </w:p>
        </w:tc>
      </w:tr>
      <w:tr>
        <w:trPr/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E-mail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8"/>
                  <w:lang w:val="uk-UA"/>
                </w:rPr>
                <w:t>tarasyakubets@nubip.edu.ua</w:t>
              </w:r>
            </w:hyperlink>
          </w:p>
        </w:tc>
      </w:tr>
      <w:tr>
        <w:trPr/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Поштова адрес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ул. Героїв Оборони, 15, Київ, 03041, Україна</w:t>
            </w:r>
          </w:p>
        </w:tc>
      </w:tr>
      <w:tr>
        <w:trPr/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ORCID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0000-0002-6204-7571</w:t>
            </w:r>
          </w:p>
        </w:tc>
      </w:tr>
    </w:tbl>
    <w:p>
      <w:pPr>
        <w:pStyle w:val="Normal"/>
        <w:spacing w:lineRule="auto" w:line="240" w:beforeAutospacing="1" w:afterAutospacing="1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  <w:r>
        <w:br w:type="page"/>
      </w:r>
    </w:p>
    <w:tbl>
      <w:tblPr>
        <w:tblW w:w="93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22"/>
        <w:gridCol w:w="5516"/>
      </w:tblGrid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pageBreakBefore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ізвище, ім’я та по батькові*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Бочков Василь Миколай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Vasyl M. Bochkov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Науковий ступінь*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Кандидат сільськогосподарських нау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PhD of agricultural sciences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чене звання*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Доц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Аssociate professor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Посада*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Доцент кафедри генетики, розведення та біотехнології твар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Associate Professor of the Department of Animal Genetics, Breeding and Biotechnology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Місце роботи (навчання)*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Національний університет біоресурсів і природокористування України, факультет тваринництва та водних біоресурс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National University of Life and Environmental Sciences of Ukraine, Faculty of Livestock Raising and Water Bioresources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Назва статті*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Аналіз генотипових параметрів добору кролематок різних структурних елементів кросу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yla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Analysis of the genotype parameters for selection of rabbit doe of different structural elements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yla cross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Рубрика журналу, до якої подаєтьс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стаття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Технологія виробництва і переробки продукції тваринництва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Контактні телефон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0506970239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E-mail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strativa@ukr.net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Поштова адрес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ул. Героїв Оборони, 15, Київ, 03041, Україна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ORCID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0000-0002-6204-7571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 (Ми)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втор(и) статті 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тверджую(-ємо) своє бажання розмістити наукову статтю в електрон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ю(-ємо) згоду на збір і обробку персональних даних з метою включ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їх в базу даних відповідно до Закону України № 2297-VІ “Про зах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сональних даних” від 01.06.2010 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даю(-ємо)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розміщена y наукометричних базах.</w:t>
      </w:r>
    </w:p>
    <w:p>
      <w:pPr>
        <w:pStyle w:val="Normal"/>
        <w:spacing w:lineRule="auto" w:line="240" w:beforeAutospacing="1" w:afterAutospacing="1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ата П І П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</w:t>
        <w:tab/>
        <w:tab/>
        <w:tab/>
        <w:t>____________</w:t>
        <w:tab/>
        <w:tab/>
        <w:tab/>
        <w:t>__________________</w:t>
      </w:r>
    </w:p>
    <w:p>
      <w:pPr>
        <w:pStyle w:val="Normal"/>
        <w:spacing w:lineRule="auto" w:line="240" w:beforeAutospacing="1" w:afterAutospacing="1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дата)</w:t>
        <w:tab/>
        <w:tab/>
        <w:tab/>
        <w:tab/>
        <w:t>(підпис)</w:t>
        <w:tab/>
        <w:tab/>
        <w:tab/>
        <w:tab/>
        <w:tab/>
        <w:t>(ПІБ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55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49e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c52fe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 w:eastAsia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655f2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1d9d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52fe6"/>
    <w:rPr>
      <w:rFonts w:ascii="Times New Roman" w:hAnsi="Times New Roman" w:eastAsia="Times New Roman" w:cs="Times New Roman"/>
      <w:b/>
      <w:bCs/>
      <w:sz w:val="27"/>
      <w:szCs w:val="27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49e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655f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 w:customStyle="1">
    <w:name w:val="p33"/>
    <w:basedOn w:val="Normal"/>
    <w:qFormat/>
    <w:rsid w:val="006a26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syakubets@nubip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158</Words>
  <Characters>1231</Characters>
  <CharactersWithSpaces>338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59:00Z</dcterms:created>
  <dc:creator>маринка</dc:creator>
  <dc:description/>
  <dc:language>en-US</dc:language>
  <cp:lastModifiedBy>Taras</cp:lastModifiedBy>
  <dcterms:modified xsi:type="dcterms:W3CDTF">2023-01-31T2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