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омості про авторів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різвище, ім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Name and 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аламарчук Інна Івані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Inna</w:t>
            </w:r>
            <w:r>
              <w:rPr>
                <w:rFonts w:cs="Times New Roman" w:ascii="Times New Roman" w:hAnsi="Times New Roman"/>
                <w:kern w:val="0"/>
                <w:sz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Palamarchu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кандидат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ісце робо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Назва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ОСЛІДЖЕННЯ СОРТОВИХ РЕСУРСІВ ВИНОГРАДУ</w:t>
            </w:r>
            <w:r>
              <w:rPr>
                <w:kern w:val="0"/>
                <w:sz w:val="22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VITIS VINIFERA L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.) В УМОВАХ ЛІСОСТЕПУ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ерія збірника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укові доповіді НУБІП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098-812-21-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Ел.пош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lang w:val="en-US" w:bidi="ar-SA"/>
                </w:rPr>
                <w:t>palamar-inna86@ukr.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штова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. Вінниця, вул. Сонячна, 3, інд. 210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різвище, ім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Name and 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исячний Олег Петрович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Oleg Tysiachnyi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к. с.-г.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тарший виклад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ісце робо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Назва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ОСЛІДЖЕННЯ СОРТОВИХ РЕСУРСІВ ВИНОГРАДУ</w:t>
            </w:r>
            <w:r>
              <w:rPr>
                <w:kern w:val="0"/>
                <w:sz w:val="22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VITIS VINIFERA L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.) В УМОВАХ ЛІСОСТЕПУ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ерія збірника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укові доповіді НУБІП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096-401-68-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Ел.пош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uk-UA" w:bidi="ar-SA"/>
                </w:rPr>
                <w:t>tysychnyy77@ukr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uk-UA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штова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. Вінниця, вул. Сонячна, 3, інд. 21008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3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21170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eading2">
    <w:name w:val="Heading 2"/>
    <w:basedOn w:val="Normal"/>
    <w:link w:val="2"/>
    <w:uiPriority w:val="9"/>
    <w:qFormat/>
    <w:rsid w:val="00e52a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Style12" w:customStyle="1">
    <w:name w:val="Назва Знак"/>
    <w:basedOn w:val="DefaultParagraphFont"/>
    <w:link w:val="Title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Emphasis">
    <w:name w:val="Emphasis"/>
    <w:basedOn w:val="DefaultParagraphFont"/>
    <w:qFormat/>
    <w:rsid w:val="00421170"/>
    <w:rPr>
      <w:i/>
      <w:iCs/>
    </w:rPr>
  </w:style>
  <w:style w:type="character" w:styleId="BookTitle">
    <w:name w:val="Book Title"/>
    <w:basedOn w:val="DefaultParagraphFont"/>
    <w:uiPriority w:val="33"/>
    <w:qFormat/>
    <w:rsid w:val="00421170"/>
    <w:rPr>
      <w:b/>
      <w:bCs/>
      <w:smallCaps/>
      <w:spacing w:val="5"/>
    </w:rPr>
  </w:style>
  <w:style w:type="character" w:styleId="Tlidtranslation" w:customStyle="1">
    <w:name w:val="tlid-translation"/>
    <w:basedOn w:val="DefaultParagraphFont"/>
    <w:qFormat/>
    <w:rsid w:val="003c4304"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7159fe"/>
    <w:rPr>
      <w:rFonts w:ascii="Courier New" w:hAnsi="Courier New" w:cs="Courier New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2a79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9d591e"/>
    <w:rPr>
      <w:color w:val="0000FF" w:themeColor="hyperlink"/>
      <w:u w:val="single"/>
    </w:rPr>
  </w:style>
  <w:style w:type="character" w:styleId="Y2iqfc" w:customStyle="1">
    <w:name w:val="y2iqfc"/>
    <w:basedOn w:val="DefaultParagraphFont"/>
    <w:qFormat/>
    <w:rsid w:val="00482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211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Title">
    <w:name w:val="Title"/>
    <w:basedOn w:val="Normal"/>
    <w:next w:val="Normal"/>
    <w:link w:val="Style12"/>
    <w:qFormat/>
    <w:rsid w:val="00421170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159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c43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mar-inna86@ukr.net" TargetMode="External"/><Relationship Id="rId3" Type="http://schemas.openxmlformats.org/officeDocument/2006/relationships/hyperlink" Target="mailto:tysychnyy77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68</Words>
  <Characters>43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User</dc:creator>
  <dc:description/>
  <dc:language>en-US</dc:language>
  <cp:lastModifiedBy>Віка</cp:lastModifiedBy>
  <dcterms:modified xsi:type="dcterms:W3CDTF">2023-09-04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