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73" w:hanging="0"/>
        <w:jc w:val="right"/>
        <w:rPr>
          <w:sz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6304915" cy="87452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right="173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72" w:after="0"/>
        <w:ind w:right="173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72" w:after="0"/>
        <w:ind w:right="173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72" w:after="0"/>
        <w:ind w:right="173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72" w:after="0"/>
        <w:ind w:right="173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57265" cy="799020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9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4" w:right="801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248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76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673" w:hanging="36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57:00Z</dcterms:created>
  <dc:creator>Vika</dc:creator>
  <dc:description/>
  <dc:language>en-US</dc:language>
  <cp:lastModifiedBy>1</cp:lastModifiedBy>
  <cp:lastPrinted>2024-01-29T13:22:00Z</cp:lastPrinted>
  <dcterms:modified xsi:type="dcterms:W3CDTF">2024-01-29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29T00:00:00Z</vt:filetime>
  </property>
  <property fmtid="{D5CDD505-2E9C-101B-9397-08002B2CF9AE}" pid="5" name="Producer">
    <vt:lpwstr>3-Heights(TM) PDF Security Shell 4.8.25.2 (http://www.pdf-tools.com)</vt:lpwstr>
  </property>
</Properties>
</file>