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 ПРО АВТОРА</w:t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Прізвище, ім’я та по батькові </w:t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Nam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and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Surname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лободяник Галина Яківна</w:t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en-US" w:eastAsia="en-US" w:bidi="ar-SA"/>
              </w:rPr>
              <w:t>Halyna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en-US" w:eastAsia="en-US" w:bidi="ar-SA"/>
              </w:rPr>
              <w:t>Slobodianyk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уковий ступінь</w:t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анд. с.-г. наук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чене звання</w:t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оцент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ада</w:t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оцент кафедри овочівництва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ісце роботи</w:t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Уманський національний університет садівництва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зва статті</w:t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Article title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одуктивність цибулі порей залежно від внесення мінеральних добрив і ґрунтового біопрепарату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 умовах правобережного Лісостепу Україн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en-US" w:eastAsia="en-US" w:bidi="ar-SA"/>
              </w:rPr>
              <w:t>Productivity of leeks depending on the application of mineral fertilizers and soil bio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preparation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en-US" w:eastAsia="en-US" w:bidi="ar-SA"/>
              </w:rPr>
              <w:t xml:space="preserve"> in the right-bank Forest-steppe of Ukraine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брика журналу, до якої подається стаття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грономія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тактні телефони</w:t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98 397 90 09; 063 859 89 72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E-mail</w:t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gy123@i.ua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оштова адреса: </w:t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му вулиця, дім, квартира (офіс) населений пункт, район, область індекс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лободяник Г.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ул. Інститутська,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.Уман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еркаська обла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3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,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Слободяник Галина Яків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автор статті </w:t>
      </w:r>
      <w:r>
        <w:rPr>
          <w:rFonts w:cs="Times New Roman" w:ascii="Times New Roman" w:hAnsi="Times New Roman"/>
          <w:i/>
          <w:sz w:val="24"/>
          <w:szCs w:val="28"/>
          <w:u w:val="single"/>
          <w:lang w:val="uk-UA"/>
        </w:rPr>
        <w:t>Продуктивність цибулі порей залежно від внесення мінеральних добрив і ґрунтового біопрепарату в умовах правобережного Лісостепу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ідтверджую своє бажання розмістити наукову статтю в електронному фаховому науковому виданні «Наукові доповіді НУБіП України». Погоджуюсь з усіма висунутими редакційною колегією вимогами щодо змісту, обсягу, оформлення і порядку подання матеріалі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ю(-ємо) згоду на збір і обробку персональних даних з метою включення їх в базу даних відповідно до Закону України № 2297-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 “Про захист персональних даних” від 01.06.2010 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даю редакційній колегії електронного фахового науковому видання «Наукові доповіді НУБіП України» невиключні права на публікацію вказаної статті, яка з метою популяризації імен(і) автора(-ів) статті буде розміщена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укометричних базах.</w:t>
      </w:r>
    </w:p>
    <w:p>
      <w:pPr>
        <w:pStyle w:val="Normal"/>
        <w:pBdr/>
        <w:spacing w:before="0" w:after="160"/>
        <w:rPr>
          <w:sz w:val="2"/>
          <w:szCs w:val="2"/>
        </w:rPr>
        <w:framePr w:w="9429" w:h="1860" w:x="1459" w:y="14284" w:hSpace="0" w:vSpace="0" w:wrap="around" w:vAnchor="page" w:hAnchor="page" w:hRule="exact"/>
        <w:pBdr/>
      </w:pPr>
      <w:bookmarkStart w:id="0" w:name="_GoBack_Copy_1"/>
      <w:r>
        <w:rPr/>
        <mc:AlternateContent>
          <mc:Choice Requires="wps">
            <w:drawing>
              <wp:inline distT="0" distB="0" distL="0" distR="0">
                <wp:extent cx="5986145" cy="118046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86080" cy="118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93pt;width:471.3pt;height:92.9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0"/>
    </w:p>
    <w:p>
      <w:pPr>
        <w:pStyle w:val="Normal"/>
        <w:spacing w:before="0" w:after="160"/>
        <w:ind w:firstLine="993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5b4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90b0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90b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e5b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71</Words>
  <Characters>1547</Characters>
  <CharactersWithSpaces>18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21:04:00Z</dcterms:created>
  <dc:creator>User</dc:creator>
  <dc:description/>
  <dc:language>en-US</dc:language>
  <cp:lastModifiedBy>деканат</cp:lastModifiedBy>
  <cp:lastPrinted>2024-05-07T09:14:00Z</cp:lastPrinted>
  <dcterms:modified xsi:type="dcterms:W3CDTF">2024-05-07T09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