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АВТОРА</w:t>
      </w:r>
    </w:p>
    <w:tbl>
      <w:tblPr>
        <w:tblStyle w:val="a3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Name and Surname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вистунова Ірина Володимирі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Svistunova Irin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Науковий ступінь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андидат с.-г. наук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чене звання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оцен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осад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оцен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Місце роботи (навчання)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НУБіП Україн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Articletitle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«Продуктивність люцерни посівної за органічного виробництва рослинної сировини в умовах зміни клімату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uk-UA" w:eastAsia="ru-RU" w:bidi="ar-SA"/>
              </w:rPr>
              <w:t>PRODUCTIVITY OF ALFALFA IN THE SYSTEM OF  ORGANIC PRODUCTION UNDER THE CONDITIONS OF CLIMATE CHANG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ерія збірника, до якої подається стаття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Агрономі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онтактні телефони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044527851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E-mail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uk-UA" w:eastAsia="ru-RU" w:bidi="ar-SA"/>
                </w:rPr>
                <w:t>irinasv@ukr.net</w:t>
              </w:r>
            </w:hyperlink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оштова адреса: Кому вулиця, дім, квартира (офіс) населений пункт, район, область країна (для іноземців) індекс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м. Київ, вул. Героїв Оборони, 13 корп. 4, кім. 6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03041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 Свистунова Ірина Володимирівна, автор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уктивність люцерни посівної за органічного виробництва рослинної сировини в умовах зміни кліма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підтверджую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ю згоду на збір і обробку персональних даних з метою включення їх в базу даних відповідно до Закону України № 2297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“Про захист персональних даних” від 01.06.2010 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ю редакційній колегії  електронного фахового наукового видання «Наукові доповіді НУБіП України» невиключні права на публікацію вказаної статті, яка з метою популяризації імен автора статті буде розміщена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укометричних баз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03.2023</w:t>
      </w:r>
      <w:r>
        <w:rPr>
          <w:rFonts w:cs="Times New Roman" w:ascii="Times New Roman" w:hAnsi="Times New Roman"/>
          <w:sz w:val="28"/>
          <w:szCs w:val="28"/>
        </w:rPr>
        <w:t xml:space="preserve"> 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истунова  І.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uk-U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7a96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6e71"/>
    <w:rPr>
      <w:color w:val="0000FF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4041c0"/>
    <w:rPr>
      <w:rFonts w:ascii="Courier New" w:hAnsi="Courier New" w:eastAsia="Times New Roman" w:cs="Courier New"/>
      <w:sz w:val="20"/>
      <w:szCs w:val="20"/>
    </w:rPr>
  </w:style>
  <w:style w:type="character" w:styleId="Y2iqfc" w:customStyle="1">
    <w:name w:val="y2iqfc"/>
    <w:basedOn w:val="DefaultParagraphFont"/>
    <w:qFormat/>
    <w:rsid w:val="004041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041c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203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sv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45</Words>
  <Characters>1400</Characters>
  <CharactersWithSpaces>1642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9:28:00Z</dcterms:created>
  <dc:creator>Бла</dc:creator>
  <dc:description/>
  <dc:language>en-US</dc:language>
  <cp:lastModifiedBy>this PC</cp:lastModifiedBy>
  <dcterms:modified xsi:type="dcterms:W3CDTF">2023-03-31T17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