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XPERIENCE AND OVERVIEW OF SOLVING PROBLEM OF POLYMER PACKAGING IN THE WORLD AND UKRAIN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alyshevs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b/>
          <w:i/>
          <w:sz w:val="28"/>
          <w:szCs w:val="28"/>
          <w:lang w:val="en-US"/>
        </w:rPr>
        <w:t>Summary</w:t>
      </w:r>
      <w:r>
        <w:rPr>
          <w:rFonts w:cs="Times New Roman" w:ascii="Times New Roman" w:hAnsi="Times New Roman"/>
          <w:b/>
          <w:i/>
          <w:sz w:val="28"/>
          <w:szCs w:val="28"/>
          <w:lang w:val="en-GB"/>
        </w:rPr>
        <w:t>.</w:t>
      </w:r>
      <w:r>
        <w:rPr>
          <w:i/>
          <w:sz w:val="28"/>
          <w:szCs w:val="28"/>
          <w:lang w:val="en-GB"/>
        </w:rPr>
        <w:t xml:space="preserve"> </w:t>
      </w:r>
      <w:r>
        <w:rPr>
          <w:rFonts w:eastAsia="Times New Roman" w:cs="Times New Roman" w:ascii="Times New Roman" w:hAnsi="Times New Roman"/>
          <w:i/>
          <w:sz w:val="28"/>
          <w:szCs w:val="28"/>
          <w:lang w:val="en-GB"/>
        </w:rPr>
        <w:t>The purpose of the study was to carry out a hygienic assessment, based on biologic-hygienic criteria concerning the effectiveness of the developed technology of introduction as a filler of crushed fragments of polymeric packaging, with (without) their pre-mechanical processing, in cement-sand compositions.</w:t>
      </w:r>
    </w:p>
    <w:p>
      <w:pPr>
        <w:pStyle w:val="Normal"/>
        <w:spacing w:lineRule="auto" w:line="240" w:before="0" w:after="0"/>
        <w:ind w:firstLine="70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During the research, the following methods were used: hygienic, physico-mechanical, expert evaluation, statistical analysis, hygienic monitoring.</w:t>
      </w:r>
    </w:p>
    <w:p>
      <w:pPr>
        <w:pStyle w:val="Normal"/>
        <w:spacing w:lineRule="auto" w:line="240" w:before="0" w:after="0"/>
        <w:ind w:firstLine="70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It was established that in order to encourage the solution of the problem of utilization of polymer packaging in the world, a set of measures were implemented: the charge for the usage of polymer bags; lower prices for eco-packaging; tax privileges for entrepreneurial activity in case of introduction of "environmentally friendly" technologies; prohibition of import, distribution and usage of polymeric package with strict responsibility.</w:t>
      </w:r>
    </w:p>
    <w:p>
      <w:pPr>
        <w:pStyle w:val="Normal"/>
        <w:spacing w:lineRule="auto" w:line="240" w:before="0" w:after="0"/>
        <w:ind w:firstLine="70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In the results of the research it was found that the introduction of fragments of polymeric wastes in the cement-sand mixture:</w:t>
      </w:r>
    </w:p>
    <w:p>
      <w:pPr>
        <w:pStyle w:val="Normal"/>
        <w:spacing w:lineRule="auto" w:line="240" w:before="0" w:after="0"/>
        <w:ind w:firstLine="70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 does not affect the physical and mechanical properties of finished products without mechanical activation, and it even decreases compressive strength. The reason is the low level of adhesion of components of cement-sand mixture with chemically and physically inert polymeric filler;</w:t>
      </w:r>
    </w:p>
    <w:p>
      <w:pPr>
        <w:pStyle w:val="Normal"/>
        <w:spacing w:lineRule="auto" w:line="240" w:before="0" w:after="0"/>
        <w:ind w:firstLine="70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 improves their physical and mechanical characteristics after mechanical activation. In particular, the strength of the products was significantly increased, the shrinkage of the cement compositions decreased in comparison with the non-filled blends, there were no cracks in the samples, the weight of the products was reduced by 17.3% without losing their strength.</w:t>
      </w:r>
    </w:p>
    <w:p>
      <w:pPr>
        <w:pStyle w:val="Normal"/>
        <w:spacing w:lineRule="auto" w:line="240" w:before="0" w:after="0"/>
        <w:ind w:firstLine="70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The hygienic assessment of the effectiveness of the developed technology on the basis of bio-hygienic criteria has established that due to its implementation it is possible to solve a number of sanitary-hygienic and environmental problems arising as a result of accumulation, storage and processing of covering polymer waste.</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b/>
          <w:i/>
          <w:sz w:val="28"/>
          <w:szCs w:val="28"/>
          <w:lang w:val="en-GB"/>
        </w:rPr>
        <w:t>Key words:</w:t>
      </w:r>
      <w:r>
        <w:rPr>
          <w:rFonts w:cs="Times New Roman" w:ascii="Times New Roman" w:hAnsi="Times New Roman"/>
          <w:i/>
          <w:sz w:val="28"/>
          <w:szCs w:val="28"/>
          <w:lang w:val="en-GB"/>
        </w:rPr>
        <w:t xml:space="preserve"> hygienic assessment, ecotechnology, polymer processing, packaging utilization, ecological risk.</w:t>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2:00Z</dcterms:created>
  <dc:creator>ifdmu</dc:creator>
  <dc:description/>
  <cp:keywords/>
  <dc:language>en-US</dc:language>
  <cp:lastModifiedBy>ifdmu</cp:lastModifiedBy>
  <dcterms:modified xsi:type="dcterms:W3CDTF">2018-09-11T09:43:00Z</dcterms:modified>
  <cp:revision>1</cp:revision>
  <dc:subject/>
  <dc:title>EXPERIENCE AND OVERVIEW OF SOLVING PROBLEM OF POLYMER PACKAGING IN THE WORLD AND UKRAINE</dc:title>
</cp:coreProperties>
</file>