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Відомості про авторів</w:t>
      </w:r>
    </w:p>
    <w:tbl>
      <w:tblPr>
        <w:tblStyle w:val="a3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різвище, ім’я та по батькові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Доля Микола Миколайович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Науковий ступінь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Доктор 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чене звання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рофесор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осада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Декан факультету захисту рослин, біотехнологій та екології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Місце роботи (навчання)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онтактні телефони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+38 067 214 01 14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E-mail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kern w:val="0"/>
                  <w:sz w:val="28"/>
                  <w:szCs w:val="20"/>
                  <w:u w:val="none"/>
                  <w:lang w:val="en-US" w:bidi="ar-SA"/>
                </w:rPr>
                <w:t>mykola_dolia@gmail.com</w:t>
              </w:r>
            </w:hyperlink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Поштова адреса: 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</w:tbl>
    <w:p>
      <w:pPr>
        <w:pStyle w:val="Normal"/>
        <w:spacing w:lineRule="auto" w:line="240"/>
        <w:ind w:firstLine="42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різвище, ім’я та по батькові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Фокін Андрій Володимирович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Науковий ступінь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Доктор 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чене звання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рофесор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осада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икладач кафедри інтегрованого захисту та карантину рослин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Місце роботи (навчання)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Національний університет біоресурсів і природокористування України</w:t>
            </w:r>
          </w:p>
        </w:tc>
      </w:tr>
      <w:tr>
        <w:trPr>
          <w:trHeight w:val="542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онтактні телефони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E-mail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kern w:val="0"/>
                  <w:sz w:val="28"/>
                  <w:szCs w:val="20"/>
                  <w:u w:val="none"/>
                  <w:lang w:val="en-US" w:bidi="ar-SA"/>
                </w:rPr>
                <w:t>mykola_dolia@gmail.com</w:t>
              </w:r>
            </w:hyperlink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Поштова адреса: 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</w:tbl>
    <w:p>
      <w:pPr>
        <w:pStyle w:val="Normal"/>
        <w:spacing w:lineRule="auto" w:line="240"/>
        <w:ind w:firstLine="42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різвище, ім’я та по батькові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арченко Тарас Петрович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Науковий ступінь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-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чене звання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-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осада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Аспірант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Місце роботи (навчання)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онтактні телефони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bookmarkStart w:id="0" w:name="_GoBack"/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E-mail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bookmarkStart w:id="1" w:name="_GoBack"/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kern w:val="0"/>
                  <w:sz w:val="28"/>
                  <w:szCs w:val="20"/>
                  <w:u w:val="none"/>
                  <w:lang w:val="en-US" w:bidi="ar-SA"/>
                </w:rPr>
                <w:t>mykola_dolia@gmail.com</w:t>
              </w:r>
            </w:hyperlink>
            <w:bookmarkEnd w:id="1"/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Поштова адреса: 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</w:tbl>
    <w:p>
      <w:pPr>
        <w:pStyle w:val="Normal"/>
        <w:spacing w:lineRule="auto" w:line="240"/>
        <w:ind w:firstLine="42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різвище, ім’я та по батькові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Мороз Сергій Юрійович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Науковий ступінь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-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чене звання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-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осада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Аспірант  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Місце роботи (навчання)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онтактні телефони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+38 096 244 78 22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E-mail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SergeyMoroz95@ukr.net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Поштова адреса: 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</w:tr>
    </w:tbl>
    <w:p>
      <w:pPr>
        <w:pStyle w:val="Normal"/>
        <w:spacing w:lineRule="auto" w:line="240" w:before="0" w:after="160"/>
        <w:ind w:firstLine="42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uiPriority="99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12b1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kola_dolia@gmail.com" TargetMode="External"/><Relationship Id="rId3" Type="http://schemas.openxmlformats.org/officeDocument/2006/relationships/hyperlink" Target="mailto:mykola_dolia@gmail.com" TargetMode="External"/><Relationship Id="rId4" Type="http://schemas.openxmlformats.org/officeDocument/2006/relationships/hyperlink" Target="mailto:mykola_doli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11</Words>
  <Characters>1207</Characters>
  <CharactersWithSpaces>141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9:21:00Z</dcterms:created>
  <dc:creator>Admin</dc:creator>
  <dc:description/>
  <dc:language>en-US</dc:language>
  <cp:lastModifiedBy>Админ</cp:lastModifiedBy>
  <dcterms:modified xsi:type="dcterms:W3CDTF">2018-10-05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