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Відомості про авторів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ізвище, ім’я та по батькові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ля Микола Миколайович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Науковий ступін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Доктор с.-г. наук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чене звання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фесор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ад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Декан факультету захисту рослин, біотехнологій та екології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ісце роботи (навчання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тактні телефон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+3806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214 0114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E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mail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mykola_dolia@gmail.com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штова адреса: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Відомості про авторів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ізвище, ім’я та по батькові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ороз Сергій Юрійович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Науковий ступін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чене звання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ад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Аспірант кафедри ентомології ім. проф. М.П. Дядечка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ісце роботи (навчання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онтактні телефон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+38096 244 7822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E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mail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SergeyMoroz95@ukr.net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штова адреса: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Відомості про авторів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ізвище, ім’я та по батькові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арченко Тарас Петрович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Науковий ступін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чене звання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ад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Аспірант кафедри ентомології ім. проф. М.П. Дядечка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ісце роботи (навчання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онтактні телефон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E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mail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SergeyMoroz95@ukr.net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штова адреса: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</w:t>
            </w:r>
            <w:bookmarkStart w:id="0" w:name="_GoBack"/>
          </w:p>
        </w:tc>
      </w:tr>
    </w:tbl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spacing w:lineRule="auto" w:line="240" w:before="0" w:after="16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60</Words>
  <Characters>917</Characters>
  <CharactersWithSpaces>107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4:00Z</dcterms:created>
  <dc:creator>Admin</dc:creator>
  <dc:description/>
  <dc:language>en-US</dc:language>
  <cp:lastModifiedBy>Админ</cp:lastModifiedBy>
  <dcterms:modified xsi:type="dcterms:W3CDTF">2018-10-18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