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ат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ЕКОЛОГІЧНІ АСПЕКТИ ІСНУВАННЯ ОСЕРЕДКІВ ТОКСОКАРОЗУ НА ТЕРИТОРІЇ МІСТА КИЄ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спірантки </w:t>
      </w:r>
      <w:r>
        <w:rPr>
          <w:rFonts w:cs="Times New Roman" w:ascii="Times New Roman" w:hAnsi="Times New Roman"/>
          <w:sz w:val="28"/>
          <w:szCs w:val="28"/>
          <w:lang w:val="uk-UA"/>
        </w:rPr>
        <w:t>Стець Г.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професор, д.б.н. Волошина Н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й педагогічний університет ім. М.П. Драгоманов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наданій до розгляду статті автор досліджує причини зростання випадків захворюванності на токсокар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і Києві. Наводить статистичні дані щодо зареєстрованих випадків в Україні та Києві зокрема. Виконує дослідження в рамках гіпотези щодо доцільності використання методів прогнозування у біологічних дослідж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икористовувала праці вітчизняних і закордонних науковців, які досліджували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контамінації навколишнього природного середовища та поширення токсокарозу серед людей та домашніх хижих.</w:t>
      </w:r>
      <w:r>
        <w:rPr>
          <w:rFonts w:cs="Times New Roman" w:ascii="Times New Roman" w:hAnsi="Times New Roman"/>
          <w:sz w:val="28"/>
          <w:szCs w:val="28"/>
        </w:rPr>
        <w:t xml:space="preserve"> Текст статті засвідчує рівень підготовки автора, її володіння технікою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к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ого пі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налізу екологічних аспектів існування осередків токсокаро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а до друку стаття є самостійним і завершеним науковим дослідження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и якого є логічними й аргументова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стаття </w:t>
      </w:r>
      <w:r>
        <w:rPr>
          <w:rFonts w:cs="Times New Roman" w:ascii="Times New Roman" w:hAnsi="Times New Roman"/>
          <w:sz w:val="28"/>
          <w:szCs w:val="28"/>
          <w:lang w:val="uk-UA"/>
        </w:rPr>
        <w:t>Стець Г.В., Волошиної Н.О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кологічні аспекти існування осередків токсокарозу на території міста Києва» </w:t>
      </w:r>
      <w:r>
        <w:rPr>
          <w:rFonts w:cs="Times New Roman" w:ascii="Times New Roman" w:hAnsi="Times New Roman"/>
          <w:sz w:val="28"/>
          <w:szCs w:val="28"/>
        </w:rPr>
        <w:t>заслуговує на публік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іологічних наук, профе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екології, природокори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іології люди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го державного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Івана Фра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Гарбар О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2:00Z</dcterms:created>
  <dc:creator>NIAR</dc:creator>
  <dc:description/>
  <dc:language>en-US</dc:language>
  <cp:lastModifiedBy>NIAR</cp:lastModifiedBy>
  <dcterms:modified xsi:type="dcterms:W3CDTF">2019-02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