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ОМОСТІ ПРО АВ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Name and Surnam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имароєва Анастасія Анатолії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uk-UA" w:bidi="ar-SA"/>
              </w:rPr>
              <w:t>Зимароева Анастасия Анатолье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uk-UA" w:bidi="ar-SA"/>
              </w:rPr>
              <w:t>Anastasiia Zymaroie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Наукова ступінь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Кандидат біологічн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Вчене званн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uk-UA" w:eastAsia="uk-UA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осад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Доцент кафедри експлуатації лісових ресурсі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Місце роботи (навчання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szCs w:val="30"/>
                <w:lang w:val="uk-UA" w:eastAsia="uk-UA" w:bidi="ar-SA"/>
              </w:rPr>
              <w:t>Житомирський національний агроекологічний університ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Article titl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акономірності просторово-часової варіабельності урожайності картоплі у Поліській та Лісостеповій зонах України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280" w:after="28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Tlidtranslation"/>
                <w:rFonts w:eastAsia="Times New Roman" w:cs="Times New Roman"/>
                <w:b w:val="false"/>
                <w:sz w:val="24"/>
                <w:szCs w:val="24"/>
                <w:lang w:val="uk-UA" w:eastAsia="uk-UA" w:bidi="ar-SA"/>
              </w:rPr>
              <w:t>Закономерности пространственно-временной вариабельности урожайности картофеля в Полесской и Лесостепной зонах Укра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Tlidtranslation"/>
                <w:rFonts w:eastAsia="Times New Roman" w:cs="Times New Roman"/>
                <w:kern w:val="0"/>
                <w:lang w:val="en-US" w:eastAsia="uk-UA" w:bidi="ar-SA"/>
              </w:rPr>
              <w:t xml:space="preserve">Regularities of the spatial-temporal variability of the potato yield in </w:t>
            </w:r>
            <w:r>
              <w:rPr>
                <w:rStyle w:val="Shorttext"/>
                <w:rFonts w:eastAsia="Times New Roman" w:cs="Times New Roman"/>
                <w:kern w:val="0"/>
                <w:lang w:val="en-US" w:eastAsia="uk-UA" w:bidi="ar-SA"/>
              </w:rPr>
              <w:t xml:space="preserve">Polissya </w:t>
            </w:r>
            <w:r>
              <w:rPr>
                <w:rStyle w:val="Tlidtranslation"/>
                <w:rFonts w:eastAsia="Times New Roman" w:cs="Times New Roman"/>
                <w:kern w:val="0"/>
                <w:lang w:val="en-US" w:eastAsia="uk-UA" w:bidi="ar-SA"/>
              </w:rPr>
              <w:t>and Forest-steppe zones of Ukrai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Рубрика журналу, до якої подається статт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Агрономі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Контактні телефон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+38097770650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E-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en-US" w:eastAsia="uk-UA" w:bidi="ar-SA"/>
                </w:rPr>
                <w:t>nastya</w:t>
              </w:r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en-US" w:eastAsia="uk-UA" w:bidi="ar-SA"/>
                </w:rPr>
                <w:t>zymaroeva</w:t>
              </w:r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uk-UA" w:eastAsia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en-US" w:eastAsia="uk-UA" w:bidi="ar-SA"/>
                </w:rPr>
                <w:t>gmail</w:t>
              </w:r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uk-UA" w:eastAsia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en-US" w:eastAsia="uk-UA" w:bidi="ar-SA"/>
                </w:rPr>
                <w:t>com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Поштова адрес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вулиця, дім, квартира (офіс) населений пункт, район, область країна (для іноземців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індек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имароєвій А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вул. Вокзальна, 12, кв. 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м.Житоми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10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uk-UA" w:eastAsia="uk-UA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(Ми) , автор(и) статті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link w:val="1"/>
    <w:uiPriority w:val="9"/>
    <w:qFormat/>
    <w:rsid w:val="009d12b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12bd"/>
    <w:rPr>
      <w:b/>
      <w:bCs/>
      <w:kern w:val="2"/>
      <w:sz w:val="48"/>
      <w:szCs w:val="48"/>
    </w:rPr>
  </w:style>
  <w:style w:type="character" w:styleId="Tlidtranslation" w:customStyle="1">
    <w:name w:val="tlid-translation"/>
    <w:basedOn w:val="DefaultParagraphFont"/>
    <w:qFormat/>
    <w:rsid w:val="009d12bd"/>
    <w:rPr/>
  </w:style>
  <w:style w:type="character" w:styleId="Shorttext" w:customStyle="1">
    <w:name w:val="short_text"/>
    <w:basedOn w:val="DefaultParagraphFont"/>
    <w:qFormat/>
    <w:rsid w:val="009d12bd"/>
    <w:rPr/>
  </w:style>
  <w:style w:type="character" w:styleId="InternetLink">
    <w:name w:val="Hyperlink"/>
    <w:basedOn w:val="DefaultParagraphFont"/>
    <w:uiPriority w:val="99"/>
    <w:unhideWhenUsed/>
    <w:rsid w:val="003b5d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d12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.zymaro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65</Words>
  <Characters>665</Characters>
  <CharactersWithSpaces>18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7:00Z</dcterms:created>
  <dc:creator>Олег</dc:creator>
  <dc:description/>
  <dc:language>en-US</dc:language>
  <cp:lastModifiedBy>Олег</cp:lastModifiedBy>
  <dcterms:modified xsi:type="dcterms:W3CDTF">2018-12-1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