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ОМОСТІ ПРО АВТОРІ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97"/>
        <w:gridCol w:w="3532"/>
      </w:tblGrid>
      <w:tr>
        <w:trPr>
          <w:trHeight w:val="1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 та по батьков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амилия, имя и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ame and Surnam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val="uk-UA"/>
              </w:rPr>
              <w:t xml:space="preserve">Заєць Сергі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val="uk-UA"/>
              </w:rPr>
              <w:t>О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val="uk-UA"/>
              </w:rPr>
              <w:t>Заець Сергей Александр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Sergii Zaiet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lang w:val="uk-UA"/>
              </w:rPr>
              <w:t xml:space="preserve">  https://orcid.org/0000-0001-7853-792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ундират Кате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гіє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т Екатерина Сер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ierina Fundira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Cambria" w:cs="Times New Roman" w:ascii="Times New Roman" w:hAnsi="Times New Roman"/>
                  <w:i/>
                  <w:color w:val="000000"/>
                  <w:u w:val="none"/>
                  <w:lang w:val="uk-UA" w:eastAsia="uk-UA"/>
                </w:rPr>
                <w:t>https://orcid.org/0000-0001-8343-2535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дидат сільсько-господарських нау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ший науковий співробітни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відділ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ий співробітни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роботи (навчанн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т зрошуваного землеробства НААН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т зрошуваного землеробства НААН</w:t>
            </w:r>
          </w:p>
        </w:tc>
      </w:tr>
      <w:tr>
        <w:trPr>
          <w:trHeight w:val="21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стат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rticle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нній період росту і розвитку рослин та формування насіннєвої продуктивності сортів тритикале озимог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iticoseca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t.) в умовах зроше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енний период роста и развития растений и формирования семенной продуктивности сортов тритикале озимог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iticoseca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) в условиях орош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umn period of height and development of plants and forming of the seminal productivity of sorts of triticale winte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iticoseca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t.) in the conditions of irrigation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убрика, до якої подає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Агрономі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актні телефон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172290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9404558</w:t>
            </w:r>
          </w:p>
        </w:tc>
      </w:tr>
      <w:tr>
        <w:trPr>
          <w:trHeight w:val="2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-mai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zaiets58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@gmail.com</w:t>
              </w:r>
            </w:hyperlink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fundirat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gmail.com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ва 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, дім, квартира (офіс) населений пункт, район,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їна (для іноземц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єць С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а, буд.7, кв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ище Наддніпрян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вський, Херсонська Украї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4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дират К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З НА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ище Наддніпрян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вський, Херсонська Украї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4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Заєць Сергій Олександрович і Фундират Катерина Сергієвна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втори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татті «</w:t>
      </w:r>
      <w:r>
        <w:rPr>
          <w:rFonts w:cs="Times New Roman" w:ascii="Times New Roman" w:hAnsi="Times New Roman"/>
          <w:sz w:val="24"/>
          <w:szCs w:val="24"/>
          <w:u w:val="single"/>
        </w:rPr>
        <w:t>Осінній період росту і розвитку рослин та формування насіннєвої продуктивності сортів тритикале озимого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Triticosecale </w:t>
      </w:r>
      <w:r>
        <w:rPr>
          <w:rFonts w:cs="Times New Roman" w:ascii="Times New Roman" w:hAnsi="Times New Roman"/>
          <w:sz w:val="24"/>
          <w:szCs w:val="24"/>
          <w:u w:val="single"/>
        </w:rPr>
        <w:t>Witt.) в умовах зрошення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»  </w:t>
      </w:r>
      <w:r>
        <w:rPr>
          <w:rFonts w:cs="Times New Roman" w:ascii="Times New Roman" w:hAnsi="Times New Roman"/>
          <w:sz w:val="24"/>
          <w:szCs w:val="24"/>
          <w:lang w:val="uk-UA"/>
        </w:rPr>
        <w:t>підтверджуємо своє бажання розмістити свою наукову статтю в електроному фаховому виданні «Наукові доповіді НУБіП України». Погоджуємо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ємо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юємо редакційній колегії електроного фахового видання «Наукові доповіді НУБіП України» виключні права на публікацію вказаної статті, яка з метою популяризації імен авторів статті буде розміщена y наукометричних баз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єць С.О., Фундират К.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8.02.2019</w:t>
      </w:r>
    </w:p>
    <w:sectPr>
      <w:type w:val="nextPage"/>
      <w:pgSz w:w="12240" w:h="15840"/>
      <w:pgMar w:left="1440" w:right="61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480" w:before="0" w:after="0"/>
      <w:ind w:hanging="1402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1-8343-2535" TargetMode="External"/><Relationship Id="rId3" Type="http://schemas.openxmlformats.org/officeDocument/2006/relationships/hyperlink" Target="mailto:lkisiel@ukr.net" TargetMode="External"/><Relationship Id="rId4" Type="http://schemas.openxmlformats.org/officeDocument/2006/relationships/hyperlink" Target="mailto:lkisiel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52:00Z</dcterms:created>
  <dc:creator>Леново</dc:creator>
  <dc:description/>
  <dc:language>en-US</dc:language>
  <cp:lastModifiedBy>Admin</cp:lastModifiedBy>
  <dcterms:modified xsi:type="dcterms:W3CDTF">2019-03-01T15:52:00Z</dcterms:modified>
  <cp:revision>2</cp:revision>
  <dc:subject/>
  <dc:title/>
</cp:coreProperties>
</file>