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and Surna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егова Раїса Анато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жегова Раиса Анатолье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zhegov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sa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ступін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сільськогосподарських наук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-кореспондент НААН, професор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інституту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 робот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зрошуваного землеробства НААН України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ективність агроекологічних заходів у сівозмінах на зрошуваних землях півдня Украї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фективность агроэкологических мероприятий в севообороте на орошаемых землях юг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ин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fectiveness of agroecological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act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s i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rigated crop rotations 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u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aine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, до якої подається статт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ія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телефон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0-979-12-39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zz.ua@ukr.net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штова адрес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еговій Раїсі Анатоліївн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Херсон, сел. Наддніпрянське, 734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ІДОМОСТІ ПРО АВТОР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and Surnam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ька Олена Євген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ковская Елена Евгенье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kovsk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le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ступін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сільськогосподарських нау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ковий співробітни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 завідувача кафедри ботаніки та захисту росли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 робот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НЗ «Херсонський державний аграрний університет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ективність агроекологічних заходів у сівозмінах на зрошуваних землях півдня Украї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фективность агроэкологических мероприятий в севообороте на орошаемых землях юг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ин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fectiveness of agroecological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act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s i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rigated crop rotations 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u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ai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, до якої подається статт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і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телефон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-106-73-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k.elena @ ukr.ne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штова адрес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ькій Олені Євгеніївн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рітенська, 23, м. Херсон, 730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ІДОМОСТІ ПРО АВТОР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and Surnam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чук Анастасія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ярчук Анастасия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liarchuk Anastasii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ступін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сільськогосподарських нау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ковий співробітни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 (навчанн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зрошуваного землеробства НАА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ективність агроекологічних заходів у сівозмінах на зрошуваних землях півдня Украї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фективность агроэкологических мероприятий в севообороте на орошаемых землях юг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ин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fectiveness of agroecological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act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s i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rigated crop rotations 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u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ai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, до якої подається статт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і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телефон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ktroban@ukr.ne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штова адрес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чук Анастасії Сергіївн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 4, кв.50, м. Херсон, сел.. Наддніпрянське, 734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ІДОМОСТІ ПРО АВТОР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and Surnam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ярчук Микола Петр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ярчук Николай Пет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liarchuk Mykol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ступін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сільськогосподарських нау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ковий співробітни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науковий співробітни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 (навчанн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зрошуваного землеробства НАА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ективність агроекологічних заходів у сівозмінах на зрошуваних землях півдня Украї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фективность агроэкологических мероприятий в севообороте на орошаемых землях юг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ин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fectiveness of agroecological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act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s i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rigated crop rotations 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u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ai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, до якої подається статт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і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телефон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6-511-97-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zz.ua@ukr.ne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штова адрес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чуку Миколі Петрович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 4, кв.65, м. Херсон, сел. Наддніпрянське, 734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ВІДОМОСТІ ПРО АВТОР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and Surnam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шкаренко Ви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шкаренко Виктор Александро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hkare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icto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ступін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сільськогосподарських нау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і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кафедри землеробств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 (навчанн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НЗ «Херсонський державний аграрний університет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тат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ективність агроекологічних заходів у сівозмінах на зрошуваних землях півдня Украї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фективность агроэкологических мероприятий в севообороте на орошаемых землях юг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ин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fectiveness of agroecological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act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s i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rigated crop rotations 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u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ai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, до якої подається статт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і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телефон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5-277-80-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m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s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her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штова адрес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аренку Віктору Олександрович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рітенська, 23, м. Херсон, 73006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, автори статті підтверджуємо своє бажання розмістити наукову статт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електронному науковому фаховому виданні «Наукові доповіді НУБіП України». Погоджуємося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ємо редакційній колегії наукового журналу «Наукові доповіді НУБіП України» невиключні права на публікацію вказаної статті, яка з метою популяризації імен авторів статті буде розміщена y наукометричних базах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Вожегова Р.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лярчук М.П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лярчук А.С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шкаренко В.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рковська О.Є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04:00Z</dcterms:created>
  <dc:creator>Мирослав</dc:creator>
  <dc:description/>
  <cp:keywords/>
  <dc:language>en-US</dc:language>
  <cp:lastModifiedBy>Admin</cp:lastModifiedBy>
  <dcterms:modified xsi:type="dcterms:W3CDTF">2019-03-25T16:26:00Z</dcterms:modified>
  <cp:revision>21</cp:revision>
  <dc:subject/>
  <dc:title/>
</cp:coreProperties>
</file>