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АВТОРА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исельов Дмитро О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иселев Дмитрий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iselev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mytr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lexandrovy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риник Ігор Воло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иник Игорь Вла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rynyk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go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olodymyrovy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ий ступі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ільськогосподарських нау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, академік НААН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а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Директор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ституту садівництва НА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ститут садівництва НААН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ТРИМАННЯ ЯБЛУЧНОГО ПЕКТИНУ З ВИКОРИСТАННЯМ ЛИМОННОЇ КИСЛОТ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УЧЕНИЕ ЯБЛОЧНОГО ПЕКТИНА С ИСПОЛЬЗОВАНИЕМ ЛИМОННОЙ КИСЛОТ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«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DUCING OF APPLE PECTIN WITH CITRIC ACID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брика, до якої подається стаття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30265226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iselevda@ukr.net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індек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исельову Дмитру Олександрович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Професора Шульги 1, кв 7 Вінниця, 210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и)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исельов Д.О., Гриник І.В.</w:t>
      </w: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ую(-ємо) своє бажання розмістити наукову статтю в науковому журналі «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і доповіді НУБіП України</w:t>
      </w:r>
      <w:r>
        <w:rPr>
          <w:rFonts w:cs="Times New Roman" w:ascii="Times New Roman" w:hAnsi="Times New Roman"/>
          <w:sz w:val="28"/>
          <w:szCs w:val="28"/>
        </w:rPr>
        <w:t xml:space="preserve">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(-ємо) редакційній колегії наукового журналу «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і доповіді НУБіП Украї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 невиключні права на публікацію вказаної статті, яка з метою популяризації імен(і) автора(-ів) статті буде розміщена y наукометричних баз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  <w:lang w:val="uk-UA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исельов Д.О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Гриник І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971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14C4C-4157-48DC-83A4-C86978BF0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265</Words>
  <Characters>1517</Characters>
  <CharactersWithSpaces>177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9:00Z</dcterms:created>
  <dc:creator>Киселев Дмитрий Александрович</dc:creator>
  <dc:description/>
  <dc:language>en-US</dc:language>
  <cp:lastModifiedBy>Киселев Дмитрий Александрович</cp:lastModifiedBy>
  <dcterms:modified xsi:type="dcterms:W3CDTF">2019-03-27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