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DUCING OF APPLE PECTIN WITH CITRIC ACID</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selev D.O. Hrynyk I.V.</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nstitute of Horticulture of NAA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ocessing of by-products of agricultural production creates an additional burden on the environment, which can lead to irreversible</w:t>
      </w:r>
      <w:bookmarkStart w:id="0" w:name="_GoBack"/>
      <w:bookmarkEnd w:id="0"/>
      <w:r>
        <w:rPr>
          <w:rFonts w:eastAsia="Times New Roman" w:cs="Times New Roman" w:ascii="Times New Roman" w:hAnsi="Times New Roman"/>
          <w:sz w:val="28"/>
          <w:szCs w:val="28"/>
          <w:lang w:val="en-US" w:eastAsia="ru-RU"/>
        </w:rPr>
        <w:t xml:space="preserve"> consequences. Traditionally, Ukraine is a horticultural country, with large volumes of growing fruit and vegetable production. Due to the expansion of the area under the main fruit crops and the increased demand for processing products, the processing industry is actively developing. Result of the processing enterprises, a significant amount of by-products - batches that can be used as raw materials for the production of by-products - pectin accumulates, which not only raises the level of profitability of production, but also reduces the negative impact on the environment. Pectin that actively uses both the confectionery and the pharmaceutical industry, as gelling, sorbing agents and as a stabilizer.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main differences between the proposed pectin market - the level of esterification, which depends on the raw material from which it allocated, as well as the conditions of extraction and purification. The formation of the demand for industry based on different needs in terms of the ability to heal, stabilize sour milk products, sorbing functions.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ccording to the chemical structure of pectin - a complex heteropolysacharides consisting of homogalacturon and rhamnogalakturon. In rhamnogalaktroni contain non-linear side chains of sugar that are covalently attached to the ramnose residues. In turn, pectins, not saturated with methoxyl form complexes, by interaction with Ca ions. In addition to saturation with methoxyl, the degree of gelation affects the survival of the side chains of pectins, step acetylation and the degree of esterification.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Pectin substances can be extract in laboratory conditions, provided different lysates of cell walls are used - hot water, chelating and precipitating agents, diluted organic and mineral acids and cold diluted alkalis. For the most part, in production, when pectin is set up from citrus, apples and sugar beet, mineral acids are used.</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im of the research was to study the possibility of using citric acid for the extraction of pectins, as well as the selection of optimal extraction conditions to obtain the maximum yield of pectin.</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s vegetative material, apples harvested after the production of direct spin juices at the plant LLC "Yablunevyi Dar". The vials were dried and ground to a homogeneous state.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ultivariate experiment carried out, where the concentration of the lisises agent was constant - 5% of citric acid, the extraction time (30, 60 and 90 min) and lysis temperature (50, 75 and 100 C) were variable parameters.</w:t>
        <w:br/>
        <w:t xml:space="preserve">Previously, we studied the influence of extraction parameters of pectin using amber acid. However, for efficient production, it is necessary to use stable extraction systems and the search for cheaper extraction elements is an integral part of the profitability of production.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results of the biochemical study of dried apple cravings indicated the following content of organic components: moisture 11%, 5.7% protein, 21% hydrolyzed sugar, 6% starch, 1% lipids and 2.4% ash.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parately analyzed the yield of pectin, which lay in the range of 6.1 - 17.2%. In our previous studies, extraction of pectin using amber acid performed and the pectin yield was set at 5.3 to 15.1%, based on dry matter.</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tal sugar content was stable in all pectin extraction options, but the protein content varied from 6.0 to 21.6%. The resulting pectin can be differentiate according to the degree of etching, which lies in the range of 14.9 - 31.3%. The total content of galacturonic acid varied in the range of 33.1 - 43.5%.</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t should be note that extracted pectin contains uronic acid and neutral sugars, in particular arabinose and galactose, indicating the presence of arabinans and galactans in the side chains.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ost effective parameters for extraction of pectin using 5% citric acid solution is the temperature of the bubbling solution 100 C and the exposure time of 60 minutes. In turn, with increasing temperature, a change in the biochemical composition is observed, and, accordingly, the physical and chemical properties of the extracted pectin, which can be used to differentiate the resulting pectin for different uses.</w:t>
      </w:r>
    </w:p>
    <w:p>
      <w:pPr>
        <w:pStyle w:val="Normal"/>
        <w:spacing w:lineRule="auto" w:line="360" w:before="0" w:after="160"/>
        <w:jc w:val="both"/>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af33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7:00Z</dcterms:created>
  <dc:creator>Киселев Дмитрий Александрович</dc:creator>
  <dc:description/>
  <dc:language>en-US</dc:language>
  <cp:lastModifiedBy>Киселев Дмитрий Александрович</cp:lastModifiedBy>
  <dcterms:modified xsi:type="dcterms:W3CDTF">2019-03-28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