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сподаренко Г. М. Система застосування добрив / Г. М. Господаренко. – Київ: ТОВ «СІК ГРУП Україна», 2018. – с. 126–13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Chen, Mei, et al. «Proteomic analysis of Arabidopsis thaliana leaves in response to acute boron deficiency and toxicity reveals effects on photosynthesis, carbohydrate metabolism, and protein synthesis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Journal of plant physiolog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171.3-4 (2014): 235-24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талымов, М. В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Микроэлементы и микроудобр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Рипол Классик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Blevins, Dale G., and Krystyna M. Lukaszewski. «Boron in plant structure and function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Annual review of plant biolog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49.1 (1998): 481-50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Hänsch, Robert, and Ralf R. Mendel. «Physiological functions of mineral micronutrients (Сu, Zn, Mn, Fe, Ni, Mo, B, Сl)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Current opinion in plant biolog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12.3 (2009): 259-26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Caffall, Kerry Hosmer, and Debra Mohnen. «The structure, function, and biosynthesis of plant cell wall pectic polysaccharides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Carbohydrate researc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344.14 (2009): 1879-1900. Kabu, Mustafa, and Murat Sirri Akosman. «Biological effects of boron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Reviews of environmental contamination and toxicolog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Springer, New York, NY, 2013. 57-7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Chormova, Dimitra, David J. Messenger, and Stephen C. Fry. «Boron bridging of rhamnogalacturonan‐II, monitored by gel electrophoresis, occurs during polysaccharide synthesis and secretion but not post‐secretion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The Plant Journa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77.4 (2014): 534-54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Kobayashi, Masaru, Toru Matoh, and J. I. Azuma. «Two chains of rhamnogalacturonan II are cross-linked by borate-diol ester bonds in higher plant cell walls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Plant Physiolog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110.3 (1996): 1017-1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O’Neill, Malcolm A., et al. «Rhamnogalacturonan II: structure and function of a borate cross-linked cell wall pectic polysaccharide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Annu. Rev. Plant Biol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55 (2004): 109-13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Brown, P. H., et al. «Boron in plant biology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Plant biolog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4.02 (2002): 205-2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водова, Раиса Григорьевна, et al. «Новейшие сведения о пектиновых полисахаридах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Известия Коми научного центра УРО Р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3 (3) (201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водов, Ю. С. "Полисахариды цветковых растений: структура и физиологическая активность.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иоорганическая химия 24.7 (1998): 483-5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Matoh, Toru, Sayaka Kawaguchi, and Masaru Kobayashi. «Ubiquity of a borate-rhamnogalacturonan II complex in the cell walls of higher plants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Plant and cell physiolog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37.5 (1996): 636-64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маченко, С. В., А. Д. Кустовська, and Д. С. Мохнєв. «Biological activity and bioavailability of supramolecular complexes (pectin-boric acid) in vivo of land plants (emryophytes)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Problems of Environmental Biotechnolog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 (2018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'Neill, Malcolm A., et al. "Rhamnogalacturonan-II, a pectic polysaccharide in the walls of growing plant cell, forms a dimer that is covalently cross-linked by a borate ester in vitro conditions for the formation and hydrolysis of the dimer.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Journal of Biological chemist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271.37 (1996): 22923-229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hyperlink r:id="rId2">
        <w:r>
          <w:rPr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Взаимодействие полиолов с борной кислотой и моноборатом натр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Шварц Е.М., Игнаш Р.Т., Белоусова Р.Г. </w:t>
      </w:r>
      <w:hyperlink r:id="rId3">
        <w:r>
          <w:rPr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Журнал общей хим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2005. Т. 75. </w:t>
      </w:r>
      <w:hyperlink r:id="rId4">
        <w:r>
          <w:rPr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№ 1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С. 1768-177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Шварц Е.М. Комплексные соединения бора с полиоксисоединениями. Рига. 1968. 244 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lsen, Jeanine L.; Rouzé, Pierre; Verhelst, Bram та ін (2016). The genome of the seagrass Zostera marina reveals angiosperm adaptation to the sea. </w:t>
      </w:r>
      <w:hyperlink r:id="rId5" w:tgtFrame="Nature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shd w:fill="FFFFFF" w:val="clear"/>
          </w:rPr>
          <w:t>Nature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7590): 331–335. </w:t>
      </w:r>
      <w:hyperlink r:id="rId6" w:tgtFrame="ISS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ISSN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0028-083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hyperlink r:id="rId8" w:tgtFrame="Цифровий ідентифікатор об'єкта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doi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10.1038/nature16548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водов, Ю. С. «Современные представления о пектиновых веществах.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Биоорганическая хим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35.3 (2009): 293-3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нченко Л.В., Карпович Н.С., Симхович Е.Г.. Производство пектина. – Кишинев, 1993. – С. 135 – 1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расевич, Б. Н. "ИК спектры основных классов органических соединений." М.: Справочные материалы (201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Dembitsky, Valery M., et al. "Natural occurrence of boron-containing compounds in plants, algae and microorganisms." Plant Science 163.5 (2002): 931-94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тко, Зурет Нурбиевна. "Инфракрасные спектры свекловичного пектина."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овые техн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5 (20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Referenc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Gospodarenko G. M. The system of dobriv / G. M. Gospodarenko. - Kyiv: CJSC «SIK GROUP Ukraine», 2018. - p. 126–1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n, M., Mishra, S., Heckathorn, S., Frantz, J., &amp; Krause, C. (2014). Proteomic analysis of Arabidopsis thaliana leaves in response to acute boron deficiency and toxicity reveals effects on photosynthesis, carbohydrate metabolism, and protein synthesis.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Journal Of Plant Physiolog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17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3-4), 235-242. doi: 10.1016/j.jplph.2013.07.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talymov, M. Century. Trace elements and micronutrient fertilizers. Ripol Classic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Blevins, D., &amp; Lukaszewski, K. (2002). BORON IN PLANT STRUCTURE AND FUNCTION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nnual Review Of Plant Physiology And Plant Molecular Biolog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1), 481-500. doi: 10.1146/annurev.arplant.49.1.4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Hänsch, R., &amp; Mendel, R. (2009). Physiological functions of mineral micronutrients (Cu, Zn, Mn, Fe, Ni, Mo, B, Cl)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urrent Opinion In Plant Biolog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3), 259-266. doi: 10.1016/j.pbi.2009.05.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Caffall, K., &amp; Mohnen, D. (2009). The structure, function, and biosynthesis of plant cell wall pectic polysaccharides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arbohydrate Research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34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14), 1879-1900. doi: 10.1016/j.carres.2009.05.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Chormova, D., Messenger, D., &amp; Fry, S. (2014). Boron bridging of rhamnogalacturonan-II, monitored by gel electrophoresis, occurs during polysaccharide synthesis and secretion but not post-secretion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he Plant Journal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4), 534-546. doi: 10.1111/tpj.124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Matoh, T., Kawaguchi, S., &amp; Kobayashi, M. (1996). Ubiquity of a Borate-Rhamnogalacturonan II Complex in the Cell Walls of Higher Plants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lant And Cell Physiolog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5), 636-640. doi: 10.1093/oxfordjournals.pcp.a0289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O'Neill, M., Ishii, T., Albersheim, P., &amp; Darvill, A. (2004). RHAMNOGALACTURONAN II: Structure and Function of a Borate Cross-Linked Cell Wall Pectic Polysaccharide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Annual Review Of Plant Biolog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1), 109-139. doi: 10.1146/annurev.arplant.55.031903.14175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Brown, P. H., et al. «Boron in plant biology.» Plant biology 4.02 (2002): 205-2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vodova, Raisa G., et al. "The latest information about pectin polysaccharides." News of the Komi Scientific Center UB RAS 3 (3) (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vodov, Yu. S. “Modern concepts of pectin.” Bioorganic chemistry 35.3 (2009): 293-3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Kobayashi, M., Matoh, T., &amp; Azuma, J. (1996). Two Chains of Rhamnogalacturonan II Are Cross-Linked by Borate-Diol Ester Bonds in Higher Plant Cell Walls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lant Physiolog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11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3), 1017-1020. doi: 10.1104/pp.110.3.1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Prymachenk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S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Kustovskay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А., &amp; Mokhnev, D. (2018)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Biological activity and bioavailability of supramolecular complexes (pectin-boric acid) in vivo of land plants (emryophytes)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roblems Of Environmental Biotechnolog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2). doi: 10.18372/2306-6407.2.132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 O'Neill, Malcolm A., et al. "Rhamnogalacturonan-II, a pectic polysaccharide in the walls of growing plant cell, forms a dimer that is covalently cross-linked by a borate ester in vitro conditions for the formation and hydrolysis of the dimer." Journal of Biological chemistry 271.37 (1996): 22923-229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action of polyols with boric acid and sodium monoborate. Schwartz, E.M., Ignash R.T., Belousova R.G. Journal of General Chemistry. 2005. T. 75. No. 11. P. 1768-17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wartz E.M. Complex boron compounds with polyoxy compounds. Riga. 1968. 244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Olsen, J., Rouzé, P., Verhelst, B., Lin, Y., Bayer, T., &amp; Collen, J. et al. (2016). The genome of the seagrass Zostera marina reveals angiosperm adaptation to the sea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atur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53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7590), 331-335. doi: 10.1038/nature165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 Ovodov, Yu. S. "Polysaccharides of flowering plants: structure and physiological activity." Bioorganic Chemistry 24.7 (1998): 483-5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nchenko L.V., Karpovich N.S., Simkhovich E.G. Pectin production. - Chisinau, 1993. - p. 135 – 16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rasevich, B.N. "IR spectra of the main classes of organic compounds." M.: Reference materials (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Dembitsky, V., Smoum, R., Al-Quntar, A., Ali, H., Pergament, I., &amp; Srebnik, M. (2002). Natural occurrence of boron-containing compounds in plants, algae and microorganisms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Plant Scienc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(5), 931-942. doi: 10.1016/s0168-9452(02)00174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 Khatko, Zuret Nurbievna. "Infrared spectra of beet pectin." New Technologies 5 (2008)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7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17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7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9211542" TargetMode="External"/><Relationship Id="rId3" Type="http://schemas.openxmlformats.org/officeDocument/2006/relationships/hyperlink" Target="https://elibrary.ru/contents.asp?id=33178487" TargetMode="External"/><Relationship Id="rId4" Type="http://schemas.openxmlformats.org/officeDocument/2006/relationships/hyperlink" Target="https://elibrary.ru/contents.asp?id=33178487&amp;selid=9211542" TargetMode="External"/><Relationship Id="rId5" Type="http://schemas.openxmlformats.org/officeDocument/2006/relationships/hyperlink" Target="https://uk.wikipedia.org/wiki/Nature" TargetMode="External"/><Relationship Id="rId6" Type="http://schemas.openxmlformats.org/officeDocument/2006/relationships/hyperlink" Target="https://uk.wikipedia.org/wiki/ISSN" TargetMode="External"/><Relationship Id="rId7" Type="http://schemas.openxmlformats.org/officeDocument/2006/relationships/hyperlink" Target="https://www.worldcat.org/issn/0028-0836" TargetMode="External"/><Relationship Id="rId8" Type="http://schemas.openxmlformats.org/officeDocument/2006/relationships/hyperlink" Target="https://uk.wikipedia.org/wiki/&#1062;&#1080;&#1092;&#1088;&#1086;&#1074;&#1080;&#1081;_&#1110;&#1076;&#1077;&#1085;&#1090;&#1080;&#1092;&#1110;&#1082;&#1072;&#1090;&#1086;&#1088;_&#1086;&#1073;&apos;&#1108;&#1082;&#1090;&#1072;" TargetMode="External"/><Relationship Id="rId9" Type="http://schemas.openxmlformats.org/officeDocument/2006/relationships/hyperlink" Target="http://dx.doi.org/10.1038%2Fnature165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304</Words>
  <Characters>7435</Characters>
  <CharactersWithSpaces>87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9:00Z</dcterms:created>
  <dc:creator>GB</dc:creator>
  <dc:description/>
  <dc:language>en-US</dc:language>
  <cp:lastModifiedBy>GB</cp:lastModifiedBy>
  <dcterms:modified xsi:type="dcterms:W3CDTF">2019-05-2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