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ОМОСТІ ПРО АВТО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4"/>
        <w:gridCol w:w="629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nd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арбовська Тетяна Михайлі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арбовская Татьяна Михайлов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rbovska Tetyana Mykhaylivna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укова ступін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спіран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 роботи (навчанн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ститут овочівництва і баштанництва НААН</w:t>
            </w:r>
          </w:p>
        </w:tc>
      </w:tr>
      <w:tr>
        <w:trPr>
          <w:trHeight w:val="18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icle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рожайність і якість насіння квасолі овочевої в умовах східного лісостепу Україн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жайность и качество семена фасоли овощной в условиях восточной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состеп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>краин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Yield and quality vegetable vegetable seeds in the conditions of the eastern forest-steppe of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krain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убрика журналу, до якої подається статт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грономія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97653382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ovoch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iob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uk-UA"/>
                </w:rPr>
                <w:t>.com</w:t>
              </w:r>
            </w:hyperlink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штова адреса: Кому, вулиця, дім, квартира (офіс) населений пункт, район, область країна (для іноземців) індек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арбовська Т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ОБ НАА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улиця Інститутська,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елище Селекційн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арківський райо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арківська облас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24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, Гарбовька Тетяна Михайлівна автор статті «Урожайність і якість насіння квасолі овочевої в умовах східного Лісостепу України»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lang w:val="uk-UA"/>
        </w:rPr>
        <w:t xml:space="preserve">І “Про захист персональних даних” від 01.06.2010 р. 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  <w:lang w:val="uk-UA"/>
        </w:rPr>
        <w:t xml:space="preserve"> наукометричних базах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>2</w:t>
      </w: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val="uk-UA"/>
        </w:rPr>
        <w:t>.0</w:t>
      </w: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val="uk-UA"/>
        </w:rPr>
        <w:t>.19                                                                                Т.М. Гарб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4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ch.io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1:00Z</dcterms:created>
  <dc:creator>user</dc:creator>
  <dc:description/>
  <dc:language>en-US</dc:language>
  <cp:lastModifiedBy>user</cp:lastModifiedBy>
  <dcterms:modified xsi:type="dcterms:W3CDTF">2019-05-2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