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ВІДОМОСТІ ПРО АВТОР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54"/>
        <w:gridCol w:w="6023"/>
      </w:tblGrid>
      <w:tr>
        <w:trPr>
          <w:trHeight w:val="15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Прізвище, ім’я та по батьков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Surnam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шетник Катерина Сергії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шетник Екатерин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ateryna Reshetnyk</w:t>
            </w:r>
          </w:p>
        </w:tc>
      </w:tr>
      <w:tr>
        <w:trPr>
          <w:trHeight w:val="4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Наукова ступін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чене званн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сад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арший викладач</w:t>
            </w:r>
          </w:p>
        </w:tc>
      </w:tr>
      <w:tr>
        <w:trPr>
          <w:trHeight w:val="4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Місце роботи (навчання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нецький національний університет імені Василя Стуса</w:t>
            </w:r>
          </w:p>
        </w:tc>
      </w:tr>
      <w:tr>
        <w:trPr>
          <w:trHeight w:val="11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Назва стат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Artic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itl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 w:bidi="uk-UA"/>
              </w:rPr>
            </w:pPr>
            <w:bookmarkStart w:id="1" w:name="_Hlk20090262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Впли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 лазерів на ростові процеси макроміце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lammulin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 xml:space="preserve"> velutip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 (Curt.: Fr.) Sing.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 w:bidi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Влия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uk-UA"/>
              </w:rPr>
              <w:t>LE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>лазеров на ростовые процессы макромиц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ru-RU" w:bidi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/>
              </w:rPr>
              <w:t>lammulin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 xml:space="preserve"> velutip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 (Curt.: Fr.) 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nfluence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 LED lasers on growth processes of the macromice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ru-RU" w:bidi="uk-UA"/>
              </w:rPr>
              <w:t>lammulin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 w:bidi="uk-UA"/>
              </w:rPr>
              <w:t xml:space="preserve"> velutipe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 w:bidi="uk-UA"/>
              </w:rPr>
              <w:t xml:space="preserve"> (Curt.: Fr.) Sing.</w:t>
            </w:r>
          </w:p>
        </w:tc>
      </w:tr>
      <w:tr>
        <w:trPr>
          <w:trHeight w:val="6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брика журналу, д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якої подається статт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іологія, біотехнологія, екологія.</w:t>
            </w:r>
          </w:p>
        </w:tc>
      </w:tr>
      <w:tr>
        <w:trPr>
          <w:trHeight w:val="45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онтактні телефон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969515529</w:t>
            </w:r>
          </w:p>
        </w:tc>
      </w:tr>
      <w:tr>
        <w:trPr>
          <w:trHeight w:val="3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reshetn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don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ua</w:t>
              </w:r>
            </w:hyperlink>
          </w:p>
        </w:tc>
      </w:tr>
      <w:tr>
        <w:trPr>
          <w:trHeight w:val="227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вулиця, дім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(офіс) населений пункт, район,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раїна (для іноземців) індек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.Вінниця, вул.600-річчя,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шетник Катерина Сергії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right="-89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/>
        </w:rPr>
        <w:t>Решетник Катерина Сергії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автор статт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 w:bidi="uk-UA"/>
        </w:rPr>
        <w:t xml:space="preserve">Впли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uk-UA"/>
        </w:rPr>
        <w:t>L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 w:bidi="uk-UA"/>
        </w:rPr>
        <w:t xml:space="preserve"> лазерів на ростові процеси макроміцета 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uk-UA"/>
        </w:rPr>
        <w:t>lammulin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uk-UA" w:eastAsia="uk-UA" w:bidi="uk-UA"/>
        </w:rPr>
        <w:t xml:space="preserve"> velutipes (Curt.: Fr.) Sing.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right="-89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Даю згоду на збір і обробку персональних даних з метою включення їх в базу даних відповідно до Закону України № 2297-УІ “Про захист персональних даних” від 01.06.2010 р.</w:t>
      </w:r>
    </w:p>
    <w:p>
      <w:pPr>
        <w:pStyle w:val="Normal"/>
        <w:spacing w:lineRule="auto" w:line="240" w:before="0" w:after="0"/>
        <w:ind w:right="-89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ередаю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у наукометричних базах.</w:t>
      </w:r>
    </w:p>
    <w:p>
      <w:pPr>
        <w:pStyle w:val="Normal"/>
        <w:spacing w:lineRule="auto" w:line="240" w:before="0" w:after="0"/>
        <w:ind w:right="-894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right="-89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24.09.2019 рі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Решетник К.С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1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reshetnyk@donn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20:00Z</dcterms:created>
  <dc:creator>Решетник Катерина Сергіївна</dc:creator>
  <dc:description/>
  <dc:language>en-US</dc:language>
  <cp:lastModifiedBy>Катерина Решетник</cp:lastModifiedBy>
  <dcterms:modified xsi:type="dcterms:W3CDTF">2019-09-22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