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А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Прізвище, ім’я та по батькові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ля Микола Миколайович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4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Наукова ступінь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Вчене званн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са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екан факультету захисту рослин, біотехнологій та екології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собливості впливу сучасних біологічних ритмів на розвиток, розмноження і контроль чисельності шкідливих видів комах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убрика журнали до якої подається статт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онтактні телефон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093 214 01 14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Cs w:val="22"/>
                  <w:lang w:val="en-US" w:eastAsia="en-US" w:bidi="ar-SA"/>
                </w:rPr>
                <w:t>mykola.dolia@gmail.com</w:t>
              </w:r>
            </w:hyperlink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А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Прізвище, ім’я та по батькові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ороз Сергій Юрійович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4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Наукова ступінь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Вчене званн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са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собливості впливу сучасних біологічних ритмів на розвиток, розмноження і контроль чисельності шкідливих видів комах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убрика журнали до якої подається статт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онтактні телефон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096 022 12 97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rgeyMoroz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5@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kr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et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А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Прізвище, ім’я та по батькові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Сахненко Володимир Вадимович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4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Наукова ступінь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Вчене званн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са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Докторант НУБіП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собливості впливу сучасних біологічних ритмів на розвиток, розмноження і контроль чисельності шкідливих видів комах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убрика журнали до якої подається статт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онтактні телефон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067 232 01 14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szCs w:val="18"/>
                <w:shd w:fill="F7F7F7" w:val="clear"/>
                <w:lang w:val="en-US" w:eastAsia="en-US" w:bidi="ar-SA"/>
              </w:rPr>
              <w:t>sakhneno@gmail.co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А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Прізвище, ім’я та по батькові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овальська Анна Тарасівна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04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Наукова ступінь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Вчене званн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оса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 xml:space="preserve">Особливості впливу сучасних біологічних ритмів на розвиток, розмноження і контроль чисельності шкідливих видів комах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Рубрика журнали до якої подається статт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Контактні телефон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Ми, автори статті 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ів статті буде розміщена y наукометричних баз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rPr>
          <w:b/>
          <w:b/>
          <w:lang w:val="uk-UA"/>
        </w:rPr>
      </w:pPr>
      <w:r>
        <w:rPr/>
        <w:t>15.11.2019</w:t>
      </w:r>
      <w:r>
        <w:rPr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lang w:val="uk-UA"/>
        </w:rPr>
        <w:t>Доля М.М.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9e6"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e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0e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ola.dol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10</Words>
  <Characters>2337</Characters>
  <CharactersWithSpaces>274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2:00Z</dcterms:created>
  <dc:creator>Сергей М</dc:creator>
  <dc:description/>
  <dc:language>en-US</dc:language>
  <cp:lastModifiedBy>Сергей М</cp:lastModifiedBy>
  <dcterms:modified xsi:type="dcterms:W3CDTF">2019-11-1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