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та по батькові Фамилия, имя и отчество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 Олександр Володимирович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 Александр Владимирович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Govorun Olexanndr Vladimirovi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біології людини та твар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Макар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статті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ние статьи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зультати дослідження фауни вогнівок (</w:t>
            </w:r>
            <w:r>
              <w:rPr>
                <w:sz w:val="28"/>
                <w:szCs w:val="28"/>
                <w:lang w:val="uk-UA"/>
              </w:rPr>
              <w:t>Lepidoptera, Pyralidae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 природного заповідника «Михайлівська цілина»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зультаты исследования фауны огневок (</w:t>
            </w:r>
            <w:r>
              <w:rPr>
                <w:sz w:val="28"/>
                <w:szCs w:val="28"/>
                <w:lang w:val="uk-UA"/>
              </w:rPr>
              <w:t>Lepidoptera, Pyralidae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 природного заповедника «Михайловская целина»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The results of the study of species composition of pyralidae moth (Lepidoptera, Pyralidae) of Nature Reserve «Mykhailivska tsilyna»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рика журналу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я, біотехнологія, екологія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-968-45-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.govorun76@gmai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това адреса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 (для іноземців) 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у Олександру Володимировичу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біології людини та тварин СумДПУ ім. А.С.Макаренка Роменська 87. м. Суми 40034</w:t>
            </w:r>
          </w:p>
        </w:tc>
      </w:tr>
    </w:tbl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, Говорун Олесандр Володимирович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 статті 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2705</wp:posOffset>
            </wp:positionV>
            <wp:extent cx="15811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8.12.2019                                                       Говорун Олександр Володими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МІСТ"/>
    <w:basedOn w:val="Normal"/>
    <w:qFormat/>
    <w:pPr>
      <w:spacing w:lineRule="auto" w:line="360"/>
      <w:jc w:val="center"/>
    </w:pPr>
    <w:rPr>
      <w:caps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2:00Z</dcterms:created>
  <dc:creator>Admin</dc:creator>
  <dc:description/>
  <cp:keywords/>
  <dc:language>en-US</dc:language>
  <cp:lastModifiedBy>Admin</cp:lastModifiedBy>
  <dcterms:modified xsi:type="dcterms:W3CDTF">2019-12-10T05:38:00Z</dcterms:modified>
  <cp:revision>2</cp:revision>
  <dc:subject/>
  <dc:title>ВІДОМОСТІ ПРО АВТОРА</dc:title>
</cp:coreProperties>
</file>