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87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>
          <w:trHeight w:val="27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лєксєєва Світлана Анатоліївна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а Светлана Анатольевна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kseeva Svitlana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. с.-г. н.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юча лабораторії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s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ad of the laboratory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е підприємство «Центральна лабораторія якості води та ґрунтів» Інституту водних проблем і меліорації Національної академії аграрних наук Україн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lace of employme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 Enterprise «Central laboratory water quality and soil»  Institute of Water problems and 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lamation of National Academy of Agrarian Sciences of Ukraine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ПЛИВ  ЗРОШЕННЯ НА РОЗВИТОК СОВКИ ОЗИМОЇ В ПОСІВАХ ПШЕНИЦІ ОЗИМОЇ ТА КУКУРУДЗ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ЛИЯНИЕ ОРОШЕНИЯ НА РАЗВИТИЕ СОВКИ ОЗИМОЙ В ПОСЕВАХ ПШЕНИЦЫ ОЗИМОЙ И КУКУРУЗЫ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RIGATION’S EFFECT ON THE DEVELOPMENT OF TURNIP MOTH IN SEEDS OF WINTER WHEAT AND CORN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+38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42 61 60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  <w:lang w:val="uk-UA" w:eastAsia="ru-RU" w:bidi="ar-SA"/>
              </w:rPr>
              <w:t>alekseeva_svetlana@ukr.net</w:t>
            </w:r>
          </w:p>
        </w:tc>
      </w:tr>
      <w:tr>
        <w:trPr>
          <w:trHeight w:val="79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організації: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аїна (для іноземців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иївська область, Бориспільський р-н, с. Гора, ву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уки, 1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RCID 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://orcid.org/register</w:t>
              </w:r>
            </w:hyperlink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orcid.org/0000-0001-8463-4614</w:t>
            </w:r>
          </w:p>
        </w:tc>
      </w:tr>
      <w:tr>
        <w:trPr>
          <w:trHeight w:val="64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URL посилання на профіль GOOGLE SCHOLAR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ПРО АВТО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лексеева С.А. , співавтор статт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ЛИВ  ЗРОШЕННЯ НА РОЗВИТОК СОВКИ ОЗИМОЇ В ПОСІВАХ ПШЕНИЦІ ОЗИМОЇ ТА КУКУРУДЗИ підтверджую своє бажання розмістити наукову статтю в електронному науковому фах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редакційній колегії електронноого наукового фахового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1.2020р. </w:t>
        <w:tab/>
        <w:tab/>
        <w:tab/>
        <w:tab/>
        <w:tab/>
        <w:tab/>
        <w:t xml:space="preserve">С.А. Алєксєєв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b52"/>
    <w:rPr>
      <w:color w:val="0000FF" w:themeColor="hyperlink"/>
      <w:u w:val="single"/>
    </w:rPr>
  </w:style>
  <w:style w:type="character" w:styleId="Customfontstyle" w:customStyle="1">
    <w:name w:val="customfontstyle"/>
    <w:basedOn w:val="DefaultParagraphFont"/>
    <w:qFormat/>
    <w:rsid w:val="002f055f"/>
    <w:rPr/>
  </w:style>
  <w:style w:type="character" w:styleId="Docdata" w:customStyle="1">
    <w:name w:val="docdata"/>
    <w:basedOn w:val="DefaultParagraphFont"/>
    <w:qFormat/>
    <w:rsid w:val="002f05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5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2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7AFB4-404C-4800-A94B-40C1FC854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75</Words>
  <Characters>785</Characters>
  <CharactersWithSpaces>215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2:00Z</dcterms:created>
  <dc:creator>RePack by Diakov</dc:creator>
  <dc:description/>
  <dc:language>en-US</dc:language>
  <cp:lastModifiedBy>spam@krakow.in</cp:lastModifiedBy>
  <cp:lastPrinted>2019-03-07T09:02:00Z</cp:lastPrinted>
  <dcterms:modified xsi:type="dcterms:W3CDTF">2020-01-21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