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687" w:topFromText="0" w:vertAnchor="margin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27"/>
      </w:tblGrid>
      <w:tr>
        <w:trPr>
          <w:trHeight w:val="64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рдієнко Олександра Василівна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диенко Александра Васильевна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rdiienko Aleksandra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. с.-г. н.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арший науковий співробітник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ost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nior researcher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е підприємство «Центральна лабораторія якості води та ґрунтів» Інституту водних проблем і меліорації Національної академії аграрних наук України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lace of employmen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State Enterprise «Central laboratory water quality and soil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nstitute of Water problems and 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lamation of National Academy of Agrarian Sciences of Ukraine</w:t>
            </w:r>
            <w:bookmarkStart w:id="0" w:name="_GoBack"/>
            <w:bookmarkEnd w:id="0"/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ПЛИВ  ЗРОШЕННЯ НА РОЗВИТОК СОВКИ ОЗИМОЇ В ПОСІВАХ ПШЕНИЦІ ОЗИМОЇ ТА КУКУРУДЗИ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ЛИЯНИЕ ОРОШЕНИЯ НА РАЗВИТИЕ СОВКИ ОЗИМОЙ В ПОСЕВАХ ПШЕНИЦЫ ОЗИМОЙ И КУКУРУЗЫ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IRRIGATION’S EFFECT ON THE DEVELOPMENT OF TURNIP MOTH IN SEEDS OF WINTER WHEAT AND CORN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+38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095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9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  <w:lang w:val="uk-UA" w:eastAsia="ru-RU" w:bidi="ar-SA"/>
              </w:rPr>
              <w:t>gordienkoav@ukr.net</w:t>
            </w:r>
          </w:p>
        </w:tc>
      </w:tr>
      <w:tr>
        <w:trPr>
          <w:trHeight w:val="79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 організації: вулиця, дім, квартира (офіс) населений пункт, район, обла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країна (для іноземців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иївська область, Бориспільський р-н, с. Гора, вул. Науки, 1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ORCID 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://orcid.org/register</w:t>
              </w:r>
            </w:hyperlink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0000-0001-9488-916X</w:t>
            </w:r>
          </w:p>
        </w:tc>
      </w:tr>
      <w:tr>
        <w:trPr>
          <w:trHeight w:val="64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URL посилання на профіль GOOGLE SCHOLAR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ОМОСТІ ПРО АВТОР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дієнко О.В. , співавтор статт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ЛИВ  ЗРОШЕННЯ НА РОЗВИТОК СОВКИ ОЗИМОЇ В ПОСІВАХ ПШЕНИЦІ ОЗИМОЇ ТА КУКУРУДЗИ підтверджую своє бажання розмістити наукову статтю в електронному науковому фах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 редакційній колегії електронноого наукового фахового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01.2020р. </w:t>
        <w:tab/>
        <w:tab/>
        <w:tab/>
        <w:tab/>
        <w:tab/>
        <w:tab/>
        <w:tab/>
        <w:tab/>
        <w:tab/>
        <w:tab/>
        <w:t>О.В. Гордієнко</w:t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2b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27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6F23EE-3833-41C8-A9D8-E9938544F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3</Words>
  <Characters>783</Characters>
  <CharactersWithSpaces>2152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1:00Z</dcterms:created>
  <dc:creator>RePack by Diakov</dc:creator>
  <dc:description/>
  <dc:language>en-US</dc:language>
  <cp:lastModifiedBy>spam@krakow.in</cp:lastModifiedBy>
  <cp:lastPrinted>2019-03-07T09:01:00Z</cp:lastPrinted>
  <dcterms:modified xsi:type="dcterms:W3CDTF">2020-01-21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