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87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527"/>
      </w:tblGrid>
      <w:tr>
        <w:trPr>
          <w:trHeight w:val="41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чук Фе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р Степанович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ьничук Федор Степанович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lnichuk Fedir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ий ступінь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. с.-г. наук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. н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вробітник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ректор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s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е підприємство «Центральна лабораторія якості води та ґрунтів» Інституту водних проблем і меліорації Національної академії аграрних наук Україн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lace of employmen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ate Enterprise «Central laboratory water quality and soil»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itute of Water problems and Land Reclamation of National Academy of Agrarian Sciences of Ukraine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ПЛИВ  ЗРОШЕННЯ НА РОЗВИТОК СОВКИ ОЗИМОЇ В ПОСІВАХ ПШЕНИЦІ ОЗИМОЇ ТА КУКУРУДЗ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ЛИЯНИЕ ОРОШЕНИЯ НА РАЗВИТИЕ СОВКИ ОЗИМОЙ В ПОСЕВАХ ПШЕНИЦЫ ОЗИМОЙ И КУКУРУЗЫ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IRRIGATION’S EFFECT ON THE DEVELOPMENT OF TURNIP MOTH IN SEEDS OF WINTER WHEAT AND CORN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+38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313 84 10</w:t>
            </w:r>
          </w:p>
        </w:tc>
      </w:tr>
      <w:tr>
        <w:trPr>
          <w:trHeight w:val="31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u w:val="single"/>
                <w:lang w:val="uk-UA" w:eastAsia="ru-RU" w:bidi="ar-SA"/>
              </w:rPr>
              <w:t>melnichukf@ukr.net</w:t>
            </w:r>
          </w:p>
        </w:tc>
      </w:tr>
      <w:tr>
        <w:trPr>
          <w:trHeight w:val="79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 організації: вулиця, дім, квартира (офіс) населений пункт, район, обла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аїна (для іноземців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иївська область, Бориспільський р-н, с. Гора, вул. Науки, 1</w:t>
            </w:r>
          </w:p>
        </w:tc>
      </w:tr>
      <w:tr>
        <w:trPr>
          <w:trHeight w:val="33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ORCID 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s://orcid.org/register</w:t>
              </w:r>
            </w:hyperlink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orcid.org/0000-0003-2711-5185</w:t>
            </w:r>
          </w:p>
        </w:tc>
      </w:tr>
      <w:tr>
        <w:trPr>
          <w:trHeight w:val="64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URL посилання на профіль GOOGLE SCHOLAR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ПРО АВТО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ельничук Ф.С., співавтор статт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ЛИВ  ЗРОШЕННЯ НА РОЗВИТОК СОВКИ ОЗИМОЇ В ПОСІВАХ ПШЕНИЦІ ОЗИМОЇ ТА КУКУРУДЗИ підтверджую своє бажання розмістити наукову статтю в електронному науковому фах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 редакційній колегії електронноого наукового фахового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1.2020р. </w:t>
        <w:tab/>
        <w:tab/>
        <w:tab/>
        <w:tab/>
        <w:tab/>
        <w:tab/>
        <w:tab/>
        <w:tab/>
        <w:tab/>
        <w:t>Ф.С. Мельничук</w:t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b5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44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2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84D3F-FA8A-4C7F-A753-383E237E0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64</Words>
  <Characters>779</Characters>
  <CharactersWithSpaces>213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1:00Z</dcterms:created>
  <dc:creator>RePack by Diakov</dc:creator>
  <dc:description/>
  <dc:language>en-US</dc:language>
  <cp:lastModifiedBy>spam@krakow.in</cp:lastModifiedBy>
  <cp:lastPrinted>2019-03-07T09:00:00Z</cp:lastPrinted>
  <dcterms:modified xsi:type="dcterms:W3CDTF">2020-01-21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