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ОМОСТІ ПРО АВТОРА </w:t>
      </w:r>
    </w:p>
    <w:tbl>
      <w:tblPr>
        <w:tblStyle w:val="a3"/>
        <w:tblpPr w:bottomFromText="0" w:horzAnchor="margin" w:leftFromText="180" w:rightFromText="180" w:tblpX="0" w:tblpY="687" w:topFromText="0" w:vertAnchor="margin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527"/>
      </w:tblGrid>
      <w:tr>
        <w:trPr>
          <w:trHeight w:val="416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ізвище, ім’я та по батькові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Шатковська Катерина Борисівна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амилия, имя и отчество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тковская Екатерина  Борисовна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Name and Surnam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atkovska Kateryna</w:t>
            </w:r>
          </w:p>
        </w:tc>
      </w:tr>
      <w:tr>
        <w:trPr>
          <w:trHeight w:val="31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ий ступінь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чене звання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ковий с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вробітник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ost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searcher</w:t>
            </w:r>
          </w:p>
        </w:tc>
      </w:tr>
      <w:tr>
        <w:trPr>
          <w:trHeight w:val="31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ститут водних проблем і меліорації Національної академії аграрних наук України</w:t>
            </w:r>
          </w:p>
        </w:tc>
      </w:tr>
      <w:tr>
        <w:trPr>
          <w:trHeight w:val="31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lace of employment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)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stitute of Water problems and La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clamation of National Academy of Agrarian Sciences of Ukraine</w:t>
            </w:r>
            <w:bookmarkEnd w:id="0"/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статті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ПЛИВ  ЗРОШЕННЯ НА РОЗВИТОК СОВКИ ОЗИМОЇ В ПОСІВАХ ПШЕНИЦІ ОЗИМОЇ ТА КУКУРУДЗИ</w:t>
            </w:r>
          </w:p>
        </w:tc>
      </w:tr>
      <w:tr>
        <w:trPr>
          <w:trHeight w:val="31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ние статьи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ЛИЯНИЕ ОРОШЕНИЯ НА РАЗВИТИЕ СОВКИ ОЗИМОЙ В ПОСЕВАХ ПШЕНИЦЫ ОЗИМОЙ И КУКУРУЗЫ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rticle titl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IRRIGATION’S EFFECT ON THE DEVELOPMENT OF TURNIP MOTH IN SEEDS OF WINTER WHEAT AND CORN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тактні телефони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+38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7916711</w:t>
            </w:r>
          </w:p>
        </w:tc>
      </w:tr>
      <w:tr>
        <w:trPr>
          <w:trHeight w:val="31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E-mail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  <w:lang w:val="en-US" w:eastAsia="ru-RU" w:bidi="ar-SA"/>
              </w:rPr>
              <w:t>katyashatkovska@ukr.net</w:t>
            </w:r>
          </w:p>
        </w:tc>
      </w:tr>
      <w:tr>
        <w:trPr>
          <w:trHeight w:val="79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штова адреса організації: вулиця, дім, квартира (офіс) населений пункт, район, обла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країна (для іноземців)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3022, вул. Васильківська, 37, м. Київ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ORCID 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uk-UA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orcid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uk-UA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uk-UA" w:eastAsia="en-US" w:bidi="ar-SA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register</w:t>
              </w:r>
            </w:hyperlink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uk-UA" w:eastAsia="en-US" w:bidi="ar-SA"/>
                </w:rPr>
                <w:t>https://orcid.org/0000-0002-7922-2698</w:t>
              </w:r>
            </w:hyperlink>
          </w:p>
        </w:tc>
      </w:tr>
      <w:tr>
        <w:trPr>
          <w:trHeight w:val="648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URL посилання на профіль GOOGLE SCHOLAR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Шатковська К.Б., співавтор статт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ЛИВ  ЗРОШЕННЯ НА РОЗВИТОК СОВКИ ОЗИМОЇ В ПОСІВАХ ПШЕНИЦІ ОЗИМОЇ ТА КУКУРУДЗИ підтверджую своє бажання розмістити наукову статтю в електронному науковому фах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 редакційній колегії електронноого наукового фахового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.01.2020р. </w:t>
        <w:tab/>
        <w:tab/>
        <w:tab/>
        <w:tab/>
        <w:tab/>
        <w:tab/>
        <w:tab/>
        <w:tab/>
        <w:tab/>
        <w:t>К.Б. Шатковська</w:t>
        <w:tab/>
        <w:tab/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b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3b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03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register" TargetMode="External"/><Relationship Id="rId3" Type="http://schemas.openxmlformats.org/officeDocument/2006/relationships/hyperlink" Target="https://orcid.org/0000-0002-7922-26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308</Words>
  <Characters>746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6:00Z</dcterms:created>
  <dc:creator>spam@krakow.in</dc:creator>
  <dc:description/>
  <dc:language>en-US</dc:language>
  <cp:lastModifiedBy>spam@krakow.in</cp:lastModifiedBy>
  <dcterms:modified xsi:type="dcterms:W3CDTF">2020-01-21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