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IMAL WELFARE OF DAIRY FARM</w:t>
      </w:r>
    </w:p>
    <w:p>
      <w:pPr>
        <w:pStyle w:val="Normal"/>
        <w:spacing w:lineRule="auto" w:line="36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V. NEDOSEKOV, H.V PETKUN</w:t>
      </w:r>
    </w:p>
    <w:p>
      <w:pPr>
        <w:pStyle w:val="Normal"/>
        <w:spacing w:lineRule="auto" w:line="36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8"/>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stract.</w:t>
      </w:r>
      <w:r>
        <w:rPr>
          <w:rFonts w:cs="Times New Roman" w:ascii="Times New Roman" w:hAnsi="Times New Roman"/>
          <w:bCs/>
          <w:sz w:val="28"/>
          <w:szCs w:val="28"/>
          <w:lang w:val="en-US"/>
        </w:rPr>
        <w:t xml:space="preserve"> Dairy animal welfare is of growing interest around the world, especially in developed countries, which have animal welfare programs and resources to establish optimal management systems for cows and understand that animal welfare is the foundation of innovative dairy farming.</w:t>
      </w:r>
    </w:p>
    <w:p>
      <w:pPr>
        <w:pStyle w:val="Normal"/>
        <w:spacing w:lineRule="auto" w:line="36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The article, based on the analysis, synthesis and generalization of world research and the results of own scientific expert assessment of animal welfare identifies the main problems of animal welfare on dairy farms, considers methods of assessing animal welfare in the world and substantiates the importance of implementing welfare programs and management protocols in dairy farming.</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us, in dairy farming, animal welfare is an important component based on world regulations. The analysis of regulations requires an understanding of the legislative aspects of different levels and examples of best practice: a) EU directives and practices, b) directives and practices of each European country c) national directives of non-EU countries, which must take into account all three legislative feature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t has been shown that the EU has implemented a number of animal welfare</w:t>
      </w:r>
      <w:r>
        <w:rPr>
          <w:rFonts w:cs="Times New Roman" w:ascii="Times New Roman" w:hAnsi="Times New Roman"/>
          <w:sz w:val="28"/>
          <w:szCs w:val="28"/>
          <w:lang w:val="en-US"/>
        </w:rPr>
        <w:t xml:space="preserve"> act</w:t>
      </w:r>
      <w:r>
        <w:rPr>
          <w:rFonts w:cs="Times New Roman" w:ascii="Times New Roman" w:hAnsi="Times New Roman"/>
          <w:sz w:val="28"/>
          <w:szCs w:val="28"/>
          <w:lang w:val="uk-UA"/>
        </w:rPr>
        <w:t>s, compromises between dairy producers and consumers on a number of instruments to harmonize law enforcement through audit, training, scientific expertise and consulting, and contributes to the stability of the EU food chain.</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n Ukraine, it is important to harmonize legislation with European Union norms and create a system for assessing the welfare of dairy animals, as well as information and educational activities and training on animal welfare on dairy farms for stakeholders and practical approaches to implementing animal welfare in production.</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e launched the European approach "Signals of cows" within the Ukrainian-Dutch project "</w:t>
      </w:r>
      <w:r>
        <w:rPr>
          <w:rFonts w:cs="Times New Roman" w:ascii="Times New Roman" w:hAnsi="Times New Roman"/>
          <w:sz w:val="28"/>
          <w:szCs w:val="28"/>
          <w:lang w:val="en-US"/>
        </w:rPr>
        <w:t>Dairy farm</w:t>
      </w:r>
      <w:r>
        <w:rPr>
          <w:rFonts w:cs="Times New Roman" w:ascii="Times New Roman" w:hAnsi="Times New Roman"/>
          <w:sz w:val="28"/>
          <w:szCs w:val="28"/>
          <w:lang w:val="uk-UA"/>
        </w:rPr>
        <w:t>", which allowed to work out the basic aspects of animal welfare in research farms NULE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n 2021, a new law on veterinary medicine was adopted, which implements 14 EU acts and includes a section on animal welfare, which is already a big step forward and opens new opportunitie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However, in addition to the provisions on the welfare of calves (harmonization with Regulation 98/5</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EC) do not consider regulations on the welfare of the dairy herd, which is not enough to develop the dairy industry in a global transformation.</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article presents the basic indicators of welfare of cows, which are used in European countries and which we use in expert assessments. However, systemic data to assess the welfare of cows is not enough, because it is in the plane of consulting, which does not allow the analysis of the welfare of cow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n the context of globalization, the basic problem of animal welfare on dairy farms is the intensification, so the main welfare assessment programs (FARM, The Code of welfare, Welfare Quality and IDSW), which are widely used in milk production in accordance with current animal welfare standard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ntensification of animal husbandry, which provides greater economic efficiency, poses many threats to animal health and remains one of the biggest problems of animal welfare. The desire for profit reduces the ability to implement the principles of sustainable developmen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e consider it expedient to develop and implement programs for assessing the welfare of cows in Ukraine. So in the EU there is a voluntary WQ program that certifies producers and aims to meet the needs of society, develop a reliable monitoring system on farms and improve the welfare of cows in general. In New Zealand, the Code of welfare has been implemented, which forms awareness of farmers and care for animal welfare. Almost 98% of US farms are members of the FARM (USA) program, which is positioned as a voluntary program and a number of other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us, despite the fact that dairy farming is one of the strategic sectors of animal husbandry in Ukraine, the welfare of dairy farms is insufficiently studied and covered. In the perspective of research, it is important to analyze the experience of other countries in this area and the introduction of a system of welfare assessment, as well as the development and implementation of protocols on animal welfare in Ukraine based on the concept of "Five Freedom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t is important to raise the awareness of stakeholders and officials to ensure proper compliance with EU animal welfare rules, taking into account national, regional and local networks, different support and understanding of the target audience (both farmers and producers, civil servants, scientists and educators, etc.).</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lso a priority is research on animal welfare, as well as the development of modern approaches to the legal provision of animal welfare, which will improve animal welfare.</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us, in order to ensure a high level of welfare of cows in relation to world standards of animal welfare, the priority is to assess the welfare of cows, improve the legal framework in Ukraine, further research in this area, implementation of effective programs to control the welfare of dairy animal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Key words: </w:t>
      </w:r>
      <w:r>
        <w:rPr>
          <w:rFonts w:cs="Times New Roman" w:ascii="Times New Roman" w:hAnsi="Times New Roman"/>
          <w:bCs/>
          <w:sz w:val="28"/>
          <w:szCs w:val="28"/>
          <w:lang w:val="en-US"/>
        </w:rPr>
        <w:t>welfare, dairy farm, cow welfare, welfare assessment, management, productive animals.</w:t>
      </w:r>
    </w:p>
    <w:p>
      <w:pPr>
        <w:pStyle w:val="ListParagraph"/>
        <w:spacing w:lineRule="auto" w:line="360" w:before="0" w:after="0"/>
        <w:ind w:left="0" w:firstLine="775"/>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75"/>
        <w:contextualSpacing/>
        <w:rPr>
          <w:rFonts w:ascii="Times New Roman" w:hAnsi="Times New Roman" w:cs="Times New Roman"/>
          <w:sz w:val="28"/>
          <w:szCs w:val="28"/>
          <w:lang w:val="uk-UA"/>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7013204"/>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738b9"/>
    <w:rPr>
      <w:i/>
      <w:iCs/>
      <w:color w:val="404040" w:themeColor="text1" w:themeTint="bf"/>
    </w:rPr>
  </w:style>
  <w:style w:type="character" w:styleId="Emphasis">
    <w:name w:val="Emphasis"/>
    <w:basedOn w:val="DefaultParagraphFont"/>
    <w:uiPriority w:val="20"/>
    <w:qFormat/>
    <w:rsid w:val="00d738b9"/>
    <w:rPr>
      <w:i/>
      <w:iCs/>
    </w:rPr>
  </w:style>
  <w:style w:type="character" w:styleId="Style14" w:customStyle="1">
    <w:name w:val="Верхний колонтитул Знак"/>
    <w:basedOn w:val="DefaultParagraphFont"/>
    <w:link w:val="Header"/>
    <w:uiPriority w:val="99"/>
    <w:qFormat/>
    <w:rsid w:val="009768bf"/>
    <w:rPr/>
  </w:style>
  <w:style w:type="character" w:styleId="Style15" w:customStyle="1">
    <w:name w:val="Нижний колонтитул Знак"/>
    <w:basedOn w:val="DefaultParagraphFont"/>
    <w:link w:val="Footer"/>
    <w:uiPriority w:val="99"/>
    <w:qFormat/>
    <w:rsid w:val="009768bf"/>
    <w:rPr/>
  </w:style>
  <w:style w:type="character" w:styleId="InternetLink">
    <w:name w:val="Hyperlink"/>
    <w:basedOn w:val="DefaultParagraphFont"/>
    <w:uiPriority w:val="99"/>
    <w:unhideWhenUsed/>
    <w:rsid w:val="000f561f"/>
    <w:rPr>
      <w:color w:val="0563C1" w:themeColor="hyperlink"/>
      <w:u w:val="single"/>
    </w:rPr>
  </w:style>
  <w:style w:type="character" w:styleId="UnresolvedMention1" w:customStyle="1">
    <w:name w:val="Unresolved Mention1"/>
    <w:basedOn w:val="DefaultParagraphFont"/>
    <w:uiPriority w:val="99"/>
    <w:semiHidden/>
    <w:unhideWhenUsed/>
    <w:qFormat/>
    <w:rsid w:val="000f561f"/>
    <w:rPr>
      <w:color w:val="605E5C"/>
      <w:shd w:fill="E1DFDD" w:val="clear"/>
    </w:rPr>
  </w:style>
  <w:style w:type="character" w:styleId="1" w:customStyle="1">
    <w:name w:val="Неразрешенное упоминание1"/>
    <w:basedOn w:val="DefaultParagraphFont"/>
    <w:uiPriority w:val="99"/>
    <w:semiHidden/>
    <w:unhideWhenUsed/>
    <w:qFormat/>
    <w:rsid w:val="006805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5090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768b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768bf"/>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263051"/>
    <w:pPr>
      <w:spacing w:lineRule="auto" w:line="240" w:beforeAutospacing="1" w:afterAutospacing="1"/>
    </w:pPr>
    <w:rPr>
      <w:rFonts w:ascii="Times New Roman" w:hAnsi="Times New Roman" w:eastAsia="Times New Roman" w:cs="Times New Roman"/>
      <w:sz w:val="24"/>
      <w:szCs w:val="24"/>
      <w:lang w:val="uk-UA" w:eastAsia="uk-UA"/>
    </w:rPr>
  </w:style>
  <w:style w:type="paragraph" w:styleId="11" w:customStyle="1">
    <w:name w:val="Основной текст с отступом1"/>
    <w:basedOn w:val="Normal"/>
    <w:qFormat/>
    <w:rsid w:val="00d81936"/>
    <w:pPr>
      <w:spacing w:lineRule="auto" w:line="240" w:before="0" w:after="120"/>
      <w:ind w:left="283" w:hanging="0"/>
    </w:pPr>
    <w:rPr>
      <w:rFonts w:ascii="Times New Roman" w:hAnsi="Times New Roman" w:eastAsia="Times New Roman" w:cs="Times New Roman"/>
      <w:sz w:val="20"/>
      <w:szCs w:val="20"/>
      <w:lang w:val="uk-UA"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4</Words>
  <Characters>4413</Characters>
  <CharactersWithSpaces>5177</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5:00Z</dcterms:created>
  <dc:creator>Ганна</dc:creator>
  <dc:description/>
  <dc:language>en-US</dc:language>
  <cp:lastModifiedBy>Hanna Petkun</cp:lastModifiedBy>
  <dcterms:modified xsi:type="dcterms:W3CDTF">2021-07-0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