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ОМОСТІ ПРО АВТОРІВ</w:t>
      </w:r>
    </w:p>
    <w:tbl>
      <w:tblPr>
        <w:tblStyle w:val="a3"/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519"/>
        <w:gridCol w:w="34"/>
      </w:tblGrid>
      <w:tr>
        <w:trPr>
          <w:trHeight w:val="21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иганська Олена Івані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иганская Елен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Tsyhanska Olena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6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6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6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цент кафедри лісового, садово-паркового господарства, садівництва та виноградар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ницький національний аграрний університет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uk-UA"/>
              </w:rPr>
              <w:t>Вплив мінеральних добрив та біопрепарату на ріст та розвиток рослин со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uk-U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ияние минеральных удобрений и биопрепарата на рост и развитие растений со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influence of mineral fertilizers and biopreparation on growth and development of soybean plants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тя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рономія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343193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nkatsiganskaya@gmail.com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, індекс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інницький національний аграрний університет (ВНА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иганська Олена Івані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федра лісового, садово-паркового господарства, садівництва та виноградар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. Сонячна, 3, Вінницька область, Вінниця, 21008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иганська Олена Іванівна автор статті «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>Вплив мінеральних добрив та біопрепарату на ріст та розвиток рослин сої</w:t>
      </w:r>
      <w:r>
        <w:rPr>
          <w:rFonts w:cs="Times New Roman" w:ascii="Times New Roman" w:hAnsi="Times New Roman"/>
          <w:sz w:val="28"/>
          <w:szCs w:val="28"/>
        </w:rPr>
        <w:t>» підтверджую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ю редакційній колегії наукового журналу «Біоресурси і природокористування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1.2021р.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>О. І. Циганськ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5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58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09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AA11D-9BDC-42F4-BA4C-20C4ADA47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42:00Z</dcterms:created>
  <dc:creator>USER</dc:creator>
  <dc:description/>
  <dc:language>en-US</dc:language>
  <cp:lastModifiedBy>user</cp:lastModifiedBy>
  <dcterms:modified xsi:type="dcterms:W3CDTF">2021-11-09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