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top"/>
        <w:rPr>
          <w:rFonts w:ascii="Times New Roman" w:hAnsi="Times New Roman" w:eastAsia="Times New Roman"/>
          <w:b/>
          <w:b/>
          <w:color w:val="222222"/>
          <w:sz w:val="28"/>
          <w:szCs w:val="28"/>
          <w:lang w:val="en-US" w:eastAsia="ru-RU"/>
        </w:rPr>
      </w:pPr>
      <w:r>
        <w:rPr>
          <w:rFonts w:eastAsia="Times New Roman" w:ascii="Times New Roman" w:hAnsi="Times New Roman"/>
          <w:b/>
          <w:color w:val="222222"/>
          <w:sz w:val="28"/>
          <w:szCs w:val="28"/>
          <w:lang w:val="en-US" w:eastAsia="ru-RU"/>
        </w:rPr>
        <w:t>HISTORY AND DEVELOPMENT OF INFORMATION AND CONSULTANCY SERVICES IN THE WORLD</w:t>
      </w:r>
    </w:p>
    <w:p>
      <w:pPr>
        <w:pStyle w:val="Normal"/>
        <w:spacing w:lineRule="auto" w:line="360" w:before="0" w:after="0"/>
        <w:jc w:val="center"/>
        <w:textAlignment w:val="top"/>
        <w:rPr>
          <w:rFonts w:ascii="Times New Roman" w:hAnsi="Times New Roman" w:eastAsia="Times New Roman"/>
          <w:b/>
          <w:b/>
          <w:sz w:val="28"/>
          <w:szCs w:val="28"/>
          <w:lang w:val="en-US" w:eastAsia="ru-RU"/>
        </w:rPr>
      </w:pPr>
      <w:r>
        <w:rPr>
          <w:rFonts w:ascii="Times New Roman" w:hAnsi="Times New Roman"/>
          <w:b/>
          <w:i/>
          <w:sz w:val="28"/>
          <w:szCs w:val="28"/>
          <w:lang w:val="en-US"/>
        </w:rPr>
        <w:t>M. F. Bezkrovnyy</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Information and consulting activities in the agricultural sector of our country today is at the stage that can be characterized as a period of development. Despite the fact that the work on the creation of information and consultancy services APK is already more than a decade, is still being heated debate about their mission, the role of the agricultural sector and rural areas.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e purpose of the paper is scientifically dosliddzhenni history of information and consultancy services in different countries, the evolution of their functions and tasks at various stages and ways to predict its future development. Working with spreading agricultural knowledge has a long but often unlocked story. Information and advisory activities ( SRI ) - a social phenomenon , an important force in the development of agriculture. It originated , changed, prystosovuvalasya to the conditions of the world for centuries. The history of its development with almost four thousand years, although the formation of the modern form largely occurred in the last two centuries .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To date, the system of distribution of agricultural knowledge and expertise involved hundreds of national and international organizations engaged in various activities , which sanctioned and legitimized the governments of most countries of the world. The efforts of these organizations and their staff aimed at increasing opportunities for people living in rural areas and engaged in agriculture to adapt to changing economic , social, political and environmental conditions of the environment, taking into account the basic needs of the population worldwide.</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 </w:t>
      </w:r>
      <w:r>
        <w:rPr>
          <w:rFonts w:eastAsia="Times New Roman" w:ascii="Times New Roman" w:hAnsi="Times New Roman"/>
          <w:color w:val="222222"/>
          <w:sz w:val="28"/>
          <w:szCs w:val="28"/>
          <w:lang w:val="en-US" w:eastAsia="ru-RU"/>
        </w:rPr>
        <w:t xml:space="preserve">In Ukraine, an organization that works with the spread of agricultural knowledge and experience is called Information and Consulting Service ( ICS) or advisory service. However, in most countries for the title of such activities and organizations commonly use the term " ekstenshen ." In English «extension» - enlargement , extension, distribution. The emergence of this concept belongs to the second half of the XIX century, when the term " </w:t>
      </w:r>
      <w:r>
        <w:rPr>
          <w:rFonts w:eastAsia="Times New Roman" w:ascii="Times New Roman" w:hAnsi="Times New Roman"/>
          <w:color w:val="222222"/>
          <w:sz w:val="28"/>
          <w:szCs w:val="28"/>
          <w:lang w:eastAsia="ru-RU"/>
        </w:rPr>
        <w:t>э</w:t>
      </w:r>
      <w:r>
        <w:rPr>
          <w:rFonts w:eastAsia="Times New Roman" w:ascii="Times New Roman" w:hAnsi="Times New Roman"/>
          <w:color w:val="222222"/>
          <w:sz w:val="28"/>
          <w:szCs w:val="28"/>
          <w:lang w:val="en-US" w:eastAsia="ru-RU"/>
        </w:rPr>
        <w:t xml:space="preserve">kstenshen " understand the development of the education system in England. In the years between the oldest universities in the UK ( Oxford and Cambridge ) discussion arose as to how they could contribute to meeting the educational needs of the rapidly growing urban population ( caused by the rapid development of industrial production). University teachers began to read lectures open to the public .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First , the subject of these lectures was extremely diverse , from social issues to questions of literature and art. Later , in the late 90s of the XIX century, the lectures in the rural areas of the country became predominant agricultural topics . This activity is actively developed, has become increasingly popular among the population of England and later in the United States. However, the use of the term " </w:t>
      </w:r>
      <w:r>
        <w:rPr>
          <w:rFonts w:eastAsia="Times New Roman" w:ascii="Times New Roman" w:hAnsi="Times New Roman"/>
          <w:color w:val="222222"/>
          <w:sz w:val="28"/>
          <w:szCs w:val="28"/>
          <w:lang w:eastAsia="ru-RU"/>
        </w:rPr>
        <w:t>э</w:t>
      </w:r>
      <w:r>
        <w:rPr>
          <w:rFonts w:eastAsia="Times New Roman" w:ascii="Times New Roman" w:hAnsi="Times New Roman"/>
          <w:color w:val="222222"/>
          <w:sz w:val="28"/>
          <w:szCs w:val="28"/>
          <w:lang w:val="en-US" w:eastAsia="ru-RU"/>
        </w:rPr>
        <w:t xml:space="preserve">kstenshen " for its designation and is still continued . To date, under the Agricultural Service " </w:t>
      </w:r>
      <w:r>
        <w:rPr>
          <w:rFonts w:eastAsia="Times New Roman" w:ascii="Times New Roman" w:hAnsi="Times New Roman"/>
          <w:color w:val="222222"/>
          <w:sz w:val="28"/>
          <w:szCs w:val="28"/>
          <w:lang w:eastAsia="ru-RU"/>
        </w:rPr>
        <w:t>э</w:t>
      </w:r>
      <w:r>
        <w:rPr>
          <w:rFonts w:eastAsia="Times New Roman" w:ascii="Times New Roman" w:hAnsi="Times New Roman"/>
          <w:color w:val="222222"/>
          <w:sz w:val="28"/>
          <w:szCs w:val="28"/>
          <w:lang w:val="en-US" w:eastAsia="ru-RU"/>
        </w:rPr>
        <w:t xml:space="preserve">kstenshen " means a service which employees contribute to rural residents in identifying and analyzing their problems, forming opinions, making and implementing decisions by providing them with the necessary information and promotion of innovation to improve the quality of life. The origin of the main forms of information and consultation activities and bring useful information to farmers has a long history.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e first example we meet back in Mesopotamia, where archaeologists found clay tablets that belonged to 1800 BC, which was written recommendations for irrigation of crops , as well as measures to combat rats. These tips are an essential tool for reducing losses from reduced state tax revenues derived from the peasants. Some Egyptian hieroglyphs on columns also provide useful tips to prevent yield losses of crops from awash with floods of the Nile . The emergence of written language was an important factor in the development of activities for the dissemination of knowledge in the field of agriculture. Although only some of the ancient writings have survived , we know that the earliest ones were written in ancient Greek and Phoenician. Later , some of them have been rewritten by Roman authors. Some Latin letters , created from II century BC in IV century BC describe practical advice on farming. They compiled and distributed to the landowners of the Roman Empire in order to help them maintain and improve their income . Around the same time in China as early emerging forms of educational activities . Since VI century BC taken care of the state was to increase income landlords and tenants of their lands . They used advanced (for the time) technology, which reduced the tax burden , work began on the organization needed to improve agricultural research and to the dissemination of their results to the public , landowners recommendations how to improve their well-being by increasing the level of agronomic knowledge. In the reign of Sui and Yuan dynasties (960-1368 years) has developed a system of government in which a key role to play local authorities. It is possible to improve begun earlier research work and expand it , which resulted in the active development of sericulture in China. The invention of the wooden printing plates facilitated the wide dissemination of written guidelines that form gradually gained practical benefits for farmers. In the later Ming Dynasty (1368-1644 years) and Qing (1644-1912 years) in China from time to time there were threats of hunger due to significant growth in population. As a result, intensified educational activities . The state was officially recognized the importance of well-coordinated work of dissemination of advanced methods and techniques of farming. Similar attempts to organize such work were in Europe. In the XIV century the Italian and French were translated texts of Roman authors drukarnytstvo . The invention of the printing press gave a powerful impetus to the development of printing. So the first book on agriculture appeared in the middle of the XV century. It was not only Latin , but also summarize the experience gained peasant farming. The successes of the natural sciences, which were developing rapidly over the next century , especially chemistry and plant physiology, expanded the applicability of scientific methods in agriculture. This work attracted the attention of the general public . Often this interest was based on the desire of landowners to find new ways to increase revenues from their own estates. However, some advanced scientists they were the main supporters of all kinds of agricultural clubs and associations. By the mid XVIII century this kind of association has been established throughout Europe and the beginning of XIX century and in North America.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e members of these associations were not only scientists and wealthy landowners (often aristocrats ), but also to the farmers. At its regular meeting, participants shared their own ideas , new information, discuss the latest achievements of science and the possibilities of their application in practice. They were looking for an alternative to traditional farming methods using staging experiments demonstrate visual examples of scientific knowledge , dissemination of useful information, promotion of innovation. The outcome of these associations regularly compiled reports that through publications in newspapers brought to the attention of the majority. Through the activities of associations of agricultural research stations were organized everywhere , fields , demonstration farms, which were made on the basis of agronomic research and preparation of specific methods and techniques. Subsequently the opportunity to transfer accumulated knowledge teachers of agricultural schools, which teach everyone the basics of farming. However, the study of agricultural schools could not all . Typically , these were young men from a wealthy family , who later became managers of estates of large landowners. For the bulk of the peasants advances in science were not available.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Needed other, more effective ways in which peasant majority could obtain the necessary information , tips and incentive to use innovation in their daily activities. To make this possible , required by people who are moving from place to place, could meet directly with farmers in their territory , instruct , advise, advocate new techniques, discuss them with the public. So in 1837, in France, was appointed the first " itinerant teacher of agriculture ", whose duties also included above . In the 40s of the XIX century, these teachers appeared first in Germany, then in most of Western Europe and North America. " Traveling Teachers " were special servants whose work is largely funded by the state. Sometimes they are united in the same wandering " of the Department of Agriculture ," led by professors were local agricultural education. Often, however, the functions performed by itinerant teachers, not professors and teachers , and a well-trained and knowledgeable people who are invited local agricultural associations and local authorities for temporary teaching and counseling. Since the advent of the post itinerant teacher begins a new stage in the development of information and consultancy activities . All subsequent steps were carried out and measures have the support of the state and often from their initiatives.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Working with the spread of advanced agricultural knowledge and experience becomes part of public policy in most developed countries at that time. It appears this is a prerequisite for the creation of an information and consulting service in its current form , the selection of this type of work as a separate activity. First Information and Advisory Service of the modern type was created in the mid- XIX century in Ireland.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e central authorities have been established positions itinerant teachers , to those conducted outreach to farmers . Financing of the activities carried out by half by landowners and charitable donations, and the remainder coming from state-controlled funds. Decades later, a similar system began to develop in the states of Germany. Typically, these field teachers spent the summer half of the year traveling around the areas included in the scope of its services , talking to farmers by organizing a demonstration . The residue , they taught the children of farmers in agricultural winter schools. Although officially they were part of agricultural associations, their work is largely supported by state funding . By the end of XIX century similar services were created of Denmark ( 1870 ), Italy ( 1886 ) and the Netherlands. They were followed by other countries - Switzerland , Austria- Hungary , Russia. Development of agricultural education, overall growth in educational activities in continental Europe affected the deployment of such activities in the UK. Since the late 80s of the XIX century, the country has adopted a set of laws that define the nature of the service. These acts were obliged local authorities to create each county Agricultural Council ( Committees ) to promote technological innovation to promote the development of agricultural education, to allocate funds from local budgets for this purpose.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us , education of the rural population has become one of the functions of local authorities, their staff included officials whose task was to coordinate agricultural county. By means of local government activity subsydiyuvalasya mobile agricultural schools and individual teachers traveling . Thus, by the beginning of XX century, information and consulting services were established in almost all European countries. They become part of the public administration and education.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The success of the services in the spread of agricultural knowledge and experience in Europe has stimulated the development of such activities in the United States and Eastern Canada, where agricultural establishments and itinerant teachers have become commonplace in the XIX century and maintained (including financial ) of the states and provinces. However, a crucial role in the development of information and consultancy services in the United States does not belong to them. In 1862 , when there was civil war , President Lincoln signed the so-called I- AND Morrill Act , which was the beginning of the creation of colleges ' agricultural and industrial arts "in the northern states. This act have installed the terms of each state grant in the form of a piece of land ( alienated from federal lands in the amount of 30 000 acres ), or equivalent, for the establishment of colleges (they were called land-grant colleges, and later land-grant universities). And in 1890 , has been accepted and II- Morrill Act , and land-grant colleges were established in the southern states of North American . In 1887 under the Hatch Act , agricultural colleges were not only educational institutions, but also research centers . </w:t>
      </w:r>
    </w:p>
    <w:p>
      <w:pPr>
        <w:pStyle w:val="Normal"/>
        <w:spacing w:lineRule="auto" w:line="360" w:before="0" w:after="0"/>
        <w:ind w:firstLine="708"/>
        <w:jc w:val="both"/>
        <w:textAlignment w:val="top"/>
        <w:rPr>
          <w:rFonts w:ascii="Times New Roman" w:hAnsi="Times New Roman" w:eastAsia="Times New Roman"/>
          <w:color w:val="222222"/>
          <w:sz w:val="28"/>
          <w:szCs w:val="28"/>
          <w:lang w:val="en-US" w:eastAsia="ru-RU"/>
        </w:rPr>
      </w:pPr>
      <w:r>
        <w:rPr>
          <w:rFonts w:eastAsia="Times New Roman" w:ascii="Times New Roman" w:hAnsi="Times New Roman"/>
          <w:color w:val="222222"/>
          <w:sz w:val="28"/>
          <w:szCs w:val="28"/>
          <w:lang w:val="en-US" w:eastAsia="ru-RU"/>
        </w:rPr>
        <w:t xml:space="preserve">Around the same time there began a movement to organize short courses for farmers and their families. In the 60 years they have become very popular. They were held not only local agricultural structures, but also by the farmers and took place in a meeting with the teachers of agricultural education institutions within 1-2 days ( and later longer ). Short agricultural courses spread everywhere and became a national organization, supported and controlled by the federal government . However, the activities around land-grant colleges and agricultural courses were going hot discussions , which culminated in the adoption of the 1914 Smith- Lever Act . This act pawned Cooperative Service </w:t>
      </w:r>
      <w:r>
        <w:rPr>
          <w:rFonts w:eastAsia="Times New Roman" w:ascii="Times New Roman" w:hAnsi="Times New Roman"/>
          <w:color w:val="222222"/>
          <w:sz w:val="28"/>
          <w:szCs w:val="28"/>
          <w:lang w:eastAsia="ru-RU"/>
        </w:rPr>
        <w:t>Э</w:t>
      </w:r>
      <w:r>
        <w:rPr>
          <w:rFonts w:eastAsia="Times New Roman" w:ascii="Times New Roman" w:hAnsi="Times New Roman"/>
          <w:color w:val="222222"/>
          <w:sz w:val="28"/>
          <w:szCs w:val="28"/>
          <w:lang w:val="en-US" w:eastAsia="ru-RU"/>
        </w:rPr>
        <w:t xml:space="preserve">kstenshen - trilateral cooperation of the federal government , state governments and local authorities of the College of Agriculture . Information and Advisory Service U.S. initially was based on the adaptation of European experience . </w:t>
      </w:r>
    </w:p>
    <w:p>
      <w:pPr>
        <w:pStyle w:val="Normal"/>
        <w:spacing w:lineRule="auto" w:line="360" w:before="0" w:after="0"/>
        <w:ind w:firstLine="708"/>
        <w:jc w:val="both"/>
        <w:textAlignment w:val="top"/>
        <w:rPr>
          <w:rFonts w:ascii="Times New Roman" w:hAnsi="Times New Roman" w:eastAsia="Times New Roman"/>
          <w:color w:val="777777"/>
          <w:sz w:val="28"/>
          <w:szCs w:val="28"/>
          <w:lang w:val="en-US" w:eastAsia="ru-RU"/>
        </w:rPr>
      </w:pPr>
      <w:r>
        <w:rPr>
          <w:rFonts w:eastAsia="Times New Roman" w:ascii="Times New Roman" w:hAnsi="Times New Roman"/>
          <w:color w:val="222222"/>
          <w:sz w:val="28"/>
          <w:szCs w:val="28"/>
          <w:lang w:val="en-US" w:eastAsia="ru-RU"/>
        </w:rPr>
        <w:t>At the same time, the country began organizing agricultural exhibitions, research stations in involving farmers had been using innovation in their daily practice. Conclusions Thus, at the beginning of XX century in most developed countries of the world has developed a modern system of information and consultation services for the rural population. The main condition for the formation of ICS - information on practical application of advanced methods based on the accumulated experience or derived from scientific research. Second - this information should be used in the training of professionals of agriculture, which will then be able to apply this knowledge in practice , to improve them and pass on to others . Third - there must be an administrative and organizational structure , in which could be carried out information and advisory activities. Fourth - the rights and responsibilities of organizations and individuals engaged in information and advisory activities shall be established by regulation or other document proving their competence . The fifth essential condition is the existence of the establishment of information and advisory services, including, as a preliminary (perhaps often unsuccessful ) attempts to organize this kind of activity. In addition, the motivation for initiating this work can serve as a crisis , such as the threat of hunger, poor harvests, a sharp change in economic conditions. As already mentioned, at the beginning of last century, information and consulting services were in the formative stage. The scale of their operations were small, the limited scope of their work and contact with the villagers . Their creation process was often spontaneous, random, haphazard , even despite the fact that they were laid at the legislative level. However, in the XX century they have undergone many changes: the goal of expanded services , increased influence government agencies to content advisory work , the share of public funding. Employees of the ICS are better educated and more professional . In addition, the participants also varied information and consultation process. In the arena went completely new organizations began to provide similar services to the rural population : commercial campaigns , trade unions, religious and charitable organizations , and others. As these services have grown and changed, they have become more bureaucratic , hierarchical structure appeared . The work of individual consultants must be managed and coordinated by someone as having multi intermediaries .</w:t>
      </w:r>
    </w:p>
    <w:tbl>
      <w:tblPr>
        <w:tblW w:w="5000" w:type="pct"/>
        <w:jc w:val="left"/>
        <w:tblInd w:w="0" w:type="dxa"/>
        <w:tblLayout w:type="fixed"/>
        <w:tblCellMar>
          <w:top w:w="0" w:type="dxa"/>
          <w:left w:w="0" w:type="dxa"/>
          <w:bottom w:w="0" w:type="dxa"/>
          <w:right w:w="0" w:type="dxa"/>
        </w:tblCellMar>
        <w:tblLook w:val="04a0"/>
      </w:tblPr>
      <w:tblGrid>
        <w:gridCol w:w="9340"/>
        <w:gridCol w:w="14"/>
      </w:tblGrid>
      <w:tr>
        <w:trPr/>
        <w:tc>
          <w:tcPr>
            <w:tcW w:w="9340" w:type="dxa"/>
            <w:tcBorders/>
            <w:vAlign w:val="center"/>
          </w:tcPr>
          <w:p>
            <w:pPr>
              <w:pStyle w:val="Normal"/>
              <w:widowControl w:val="false"/>
              <w:spacing w:lineRule="auto" w:line="360" w:before="0" w:after="0"/>
              <w:jc w:val="both"/>
              <w:rPr>
                <w:rFonts w:ascii="Times New Roman" w:hAnsi="Times New Roman" w:eastAsia="Times New Roman"/>
                <w:color w:val="777777"/>
                <w:sz w:val="28"/>
                <w:szCs w:val="28"/>
                <w:lang w:val="en-US" w:eastAsia="ru-RU"/>
              </w:rPr>
            </w:pPr>
            <w:r>
              <w:rPr>
                <w:rFonts w:eastAsia="Times New Roman" w:ascii="Times New Roman" w:hAnsi="Times New Roman"/>
                <w:color w:val="777777"/>
                <w:sz w:val="28"/>
                <w:szCs w:val="28"/>
                <w:lang w:val="en-US" w:eastAsia="ru-RU"/>
              </w:rPr>
            </w:r>
          </w:p>
        </w:tc>
        <w:tc>
          <w:tcPr>
            <w:tcW w:w="14" w:type="dxa"/>
            <w:tcBorders/>
            <w:vAlign w:val="center"/>
          </w:tcPr>
          <w:p>
            <w:pPr>
              <w:pStyle w:val="Normal"/>
              <w:widowControl w:val="false"/>
              <w:spacing w:lineRule="auto" w:line="360" w:before="0" w:after="0"/>
              <w:jc w:val="both"/>
              <w:rPr>
                <w:rFonts w:ascii="Times New Roman" w:hAnsi="Times New Roman" w:eastAsia="Times New Roman"/>
                <w:color w:val="777777"/>
                <w:sz w:val="28"/>
                <w:szCs w:val="28"/>
                <w:lang w:val="en-US" w:eastAsia="ru-RU"/>
              </w:rPr>
            </w:pPr>
            <w:r>
              <w:rPr>
                <w:rFonts w:eastAsia="Times New Roman" w:ascii="Times New Roman" w:hAnsi="Times New Roman"/>
                <w:color w:val="777777"/>
                <w:sz w:val="28"/>
                <w:szCs w:val="28"/>
                <w:lang w:val="en-US" w:eastAsia="ru-RU"/>
              </w:rPr>
            </w:r>
          </w:p>
        </w:tc>
      </w:tr>
    </w:tbl>
    <w:p>
      <w:pPr>
        <w:pStyle w:val="Normal"/>
        <w:spacing w:lineRule="auto" w:line="240" w:before="0" w:after="120"/>
        <w:jc w:val="center"/>
        <w:textAlignment w:val="top"/>
        <w:rPr>
          <w:rFonts w:ascii="Times New Roman" w:hAnsi="Times New Roman" w:eastAsia="Times New Roman"/>
          <w:b/>
          <w:b/>
          <w:color w:val="222222"/>
          <w:sz w:val="28"/>
          <w:szCs w:val="28"/>
          <w:lang w:val="en-US" w:eastAsia="ru-RU"/>
        </w:rPr>
      </w:pPr>
      <w:r>
        <w:rPr>
          <w:rFonts w:eastAsia="Times New Roman" w:ascii="Times New Roman" w:hAnsi="Times New Roman"/>
          <w:b/>
          <w:color w:val="222222"/>
          <w:sz w:val="28"/>
          <w:szCs w:val="28"/>
          <w:lang w:val="en-US" w:eastAsia="ru-RU"/>
        </w:rPr>
        <w:t>Conclusions.</w:t>
      </w:r>
    </w:p>
    <w:p>
      <w:pPr>
        <w:pStyle w:val="Normal"/>
        <w:spacing w:lineRule="auto" w:line="360" w:before="0" w:after="120"/>
        <w:ind w:firstLine="709"/>
        <w:jc w:val="both"/>
        <w:textAlignment w:val="top"/>
        <w:rPr>
          <w:rFonts w:ascii="Times New Roman" w:hAnsi="Times New Roman" w:eastAsia="Times New Roman"/>
          <w:color w:val="777777"/>
          <w:sz w:val="28"/>
          <w:szCs w:val="28"/>
          <w:lang w:val="en-US" w:eastAsia="ru-RU"/>
        </w:rPr>
      </w:pPr>
      <w:r>
        <w:rPr>
          <w:rFonts w:eastAsia="Times New Roman" w:ascii="Times New Roman" w:hAnsi="Times New Roman"/>
          <w:color w:val="222222"/>
          <w:sz w:val="28"/>
          <w:szCs w:val="28"/>
          <w:lang w:val="en-US" w:eastAsia="ru-RU"/>
        </w:rPr>
        <w:t>Thus, at the beginning of XX century in most developed countries of the world has developed a modern system of information and consultation services for the rural population. The main condition for the formation of ICS - information on practical application of advanced methods based on the accumulated experience or derived from scientific research. Second - this information should be used in the training of professionals of agriculture, which will then be able to apply this knowledge in practice , to improve them and pass on to others . Third - there must be an administrative and organizational structure , in which could be carried out information and advisory activities. Fourth - the rights and responsibilities of organizations and individuals engaged in information and advisory activities shall be established by regulation or other document proving their competence . The fifth essential condition is the existence of the establishment of information and advisory services, including, as a preliminary (perhaps often unsuccessful ) attempts to organize this kind of activity. In addition, the motivation for initiating this work can serve as a crisis , such as the threat of hunger, poor harvests, a sharp change in economic conditions. As already mentioned, at the beginning of last century, information and consulting services were in the formative stage. The scale of their operations were small, the limited scope of their work and contact with the villagers . Their creation process was often spontaneous, random, haphazard , even despite the fact that they were laid at the legislative level. However, in the XX century they have undergone many changes: the goal of expanded services , increased influence government agencies to content advisory work , the share of public funding. Employees of the ICS are better educated and more professional . In addition, the participants also varied information and consultation process. In the arena went completely new organizations began to provide similar services to the rural population : commercial campaigns , trade unions, religious and charitable organizations , and others. As these services have grown and changed, they have become more bureaucratic , hierarchical structure appeared . The work of individual consultants must be managed and coordinated by someone as having multi intermediaries . In the last 25-30 years working ICS has become more diverse. In developing countries , the main aspect of the services remaining to provide the required volume of food production and poverty reduction. In developed countries, to farmers is another problem - excess production . They okazuyetsya strongest economic and political pressure , the purpose of which is to limit the volume of production. Also, these countries have problems related to environmental degradation caused by intensive farming . These activities have become central to the ICS. System Under the guidance of agriculture and the rural population continues to grow and change. Her story is not finished .</w:t>
      </w:r>
    </w:p>
    <w:p>
      <w:pPr>
        <w:pStyle w:val="Normal"/>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jc w:val="center"/>
        <w:rPr>
          <w:rFonts w:ascii="Times New Roman" w:hAnsi="Times New Roman"/>
          <w:sz w:val="28"/>
          <w:szCs w:val="28"/>
          <w:lang w:val="uk-UA"/>
        </w:rPr>
      </w:pPr>
      <w:r>
        <w:rPr>
          <w:rFonts w:ascii="Times New Roman" w:hAnsi="Times New Roman"/>
          <w:b/>
          <w:sz w:val="28"/>
          <w:szCs w:val="28"/>
          <w:lang w:val="en-GB"/>
        </w:rPr>
        <w:t>References</w:t>
      </w:r>
    </w:p>
    <w:p>
      <w:pPr>
        <w:pStyle w:val="Noparagraphstyle"/>
        <w:numPr>
          <w:ilvl w:val="0"/>
          <w:numId w:val="1"/>
        </w:numPr>
        <w:tabs>
          <w:tab w:val="clear" w:pos="708"/>
          <w:tab w:val="left" w:pos="36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rPr>
        <w:t>Alcanena N.V. Basic concepts of agricultural consulting : the manual / Under the editorship of V. M. Kosheleva - M: Agrokonsalt, 2001.</w:t>
      </w:r>
    </w:p>
    <w:p>
      <w:pPr>
        <w:pStyle w:val="Noparagraphstyle"/>
        <w:numPr>
          <w:ilvl w:val="0"/>
          <w:numId w:val="1"/>
        </w:numPr>
        <w:tabs>
          <w:tab w:val="clear" w:pos="708"/>
          <w:tab w:val="left" w:pos="36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rPr>
        <w:t>Carolco A.F. Agricultural extension service abroad: the stages and types of development:): Type. ICCA, 1999.</w:t>
      </w:r>
    </w:p>
    <w:p>
      <w:pPr>
        <w:pStyle w:val="Noparagraphstyle"/>
        <w:numPr>
          <w:ilvl w:val="0"/>
          <w:numId w:val="1"/>
        </w:numPr>
        <w:tabs>
          <w:tab w:val="clear" w:pos="708"/>
          <w:tab w:val="left" w:pos="36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rPr>
        <w:t>Posad A.P. Basics of consulting:): SU-HSE, 1999.</w:t>
      </w:r>
    </w:p>
    <w:p>
      <w:pPr>
        <w:pStyle w:val="Noparagraphstyle"/>
        <w:numPr>
          <w:ilvl w:val="0"/>
          <w:numId w:val="1"/>
        </w:numPr>
        <w:tabs>
          <w:tab w:val="clear" w:pos="708"/>
          <w:tab w:val="left" w:pos="360" w:leader="none"/>
          <w:tab w:val="left" w:pos="500" w:leader="none"/>
          <w:tab w:val="left" w:pos="800" w:leader="none"/>
          <w:tab w:val="left" w:pos="1060" w:leader="none"/>
          <w:tab w:val="left" w:pos="1380" w:leader="none"/>
          <w:tab w:val="left" w:pos="1620" w:leader="none"/>
          <w:tab w:val="left" w:pos="1900" w:leader="none"/>
          <w:tab w:val="left" w:pos="2240" w:leader="none"/>
          <w:tab w:val="left" w:pos="2540" w:leader="none"/>
          <w:tab w:val="left" w:pos="280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shd w:fill="FFFFFF" w:val="clear"/>
        </w:rPr>
        <w:t>Gwyn E. Jones, Chris Garforth. Improving agricultural extension. - Rome: FAO, 1997</w:t>
      </w:r>
    </w:p>
    <w:p>
      <w:pPr>
        <w:pStyle w:val="Normal"/>
        <w:spacing w:lineRule="auto" w:line="360" w:before="0" w:after="0"/>
        <w:jc w:val="both"/>
        <w:rPr>
          <w:rFonts w:ascii="Times New Roman" w:hAnsi="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560"/>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73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111560"/>
    <w:pPr>
      <w:widowControl/>
      <w:bidi w:val="0"/>
      <w:spacing w:lineRule="auto" w:line="288" w:before="0" w:after="0"/>
      <w:jc w:val="left"/>
      <w:textAlignment w:val="center"/>
    </w:pPr>
    <w:rPr>
      <w:rFonts w:ascii="Minion Pro" w:hAnsi="Minion Pro" w:eastAsia="Times New Roman" w:cs="Minion Pro"/>
      <w:color w:val="000000"/>
      <w:kern w:val="0"/>
      <w:sz w:val="24"/>
      <w:szCs w:val="24"/>
      <w:lang w:val="en-GB"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7</Words>
  <Characters>16970</Characters>
  <CharactersWithSpaces>19908</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49:00Z</dcterms:created>
  <dc:creator>Алексей</dc:creator>
  <dc:description/>
  <dc:language>en-US</dc:language>
  <cp:lastModifiedBy>Natalia</cp:lastModifiedBy>
  <dcterms:modified xsi:type="dcterms:W3CDTF">2015-01-1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