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UDC 330.46: 336 ( 09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Financial Mathematics and Economic Relation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abischenko Alexander, NUBiP Ukraine, sabinet@ukr.net;</w:t>
      </w:r>
    </w:p>
    <w:p>
      <w:pPr>
        <w:pStyle w:val="Normal"/>
        <w:ind w:firstLine="540"/>
        <w:jc w:val="both"/>
        <w:rPr>
          <w:rFonts w:ascii="Times New Roman" w:hAnsi="Times New Roman" w:cs="Times New Roman"/>
          <w:sz w:val="28"/>
          <w:szCs w:val="28"/>
        </w:rPr>
      </w:pPr>
      <w:bookmarkStart w:id="0" w:name="_GoBack"/>
      <w:r>
        <w:rPr>
          <w:rFonts w:cs="Times New Roman" w:ascii="Times New Roman" w:hAnsi="Times New Roman"/>
          <w:sz w:val="28"/>
          <w:szCs w:val="28"/>
        </w:rPr>
        <w:t>Cherednichenko</w:t>
      </w:r>
      <w:bookmarkEnd w:id="0"/>
      <w:r>
        <w:rPr>
          <w:rFonts w:cs="Times New Roman" w:ascii="Times New Roman" w:hAnsi="Times New Roman"/>
          <w:sz w:val="28"/>
          <w:szCs w:val="28"/>
        </w:rPr>
        <w:t xml:space="preserve"> Elena, Ph.D., associate professor.</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 historical development of financial mathematics as a science and its role in economic relations. It is noted that financial mathematics allows to assess and accurately predict changes in basic micro and macroeconomic factors that contribute to the establishment of a market economy and an "open society."</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Financial mathematics, mathematical engineering, commercial activities, financial transactions and financial market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n modern society it is impossible to imagine the process of scientific knowledge in general and economics in particular, without the use of mathematic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oday, each of us have questions, "Where 's the money?", "Where to invest?", "What line of credit to finance profitable businesses open?" and so on. The correct answers to these and other such important question is part of financial mathematics that examines the principles and mechanisms of the banking system. From the correctness of calculations precisely the success and financial income of each member economic market: businessmen, lawyers, retirees, students, housewives, Banker or farmer.</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nalysis of recent research and publications. Similar questions addressed in scientific writings I. Fischer, F. Modigliani, M. Miller, G. Markovittsa, M. Kendall, S. Brown, M. Kryshmena, O. Borisenko, I. Vasilchenko and other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 aim - to examine the historical development of financial mathematics as a science and its role in economic relation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 main material. Financial Mathematics - a division of applied mathematics that deals with market financ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n the current economic realities of commercial activity can be successful only if a thorough quantitative analysis of all its financial aspects, as the reliance only on intuition and previous experience in most cases leads to negative consequence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refore, the adoption of effective financial and economic decisions based on a large number of financial calculations. The need for such calculations arises in almost any commercial transaction or financial transaction, when its terms ohovoryuyutsya specific parameters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nowing the time and cost of the purchase and sale of certain assets, you can always define profitability of business operations and vice versa. Thus, financial calculations on this commercial transaction involving a complex parameter estimation cost, time, yield and reliability even deal.</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Financial Mathematics also includes a variety of asset valuation models , that uses mathematical tools to solve financial calculations applied economic problem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 subject of financial mathematics is the methodology and tools of financial calculations and quantitative analysis of the financial transactions. The purpose of financial mathematics is solving practical problems in various sectors of economic and business activity.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 limits of financial mathematics are quite wide - from elementary charges per cent to assess the degree of impact of macroeconomic factors and the effectiveness of speculative trading strategies in stock market and so o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ere is evidence that at the dawn of civilization (Mesopotamia) has been applied in the calculation of simple interest loan operation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 significant boost to the methods of financial analysis, accounting and management given at the time of the Renaissance in Medieval Europe Labour Lucius Italian mathematician Pacioli (1445-1514). Research founder of Economics and Statistics William Petty (1623-1687) and his school discovered the importance of quantitative methods in Financial Economics (including insurance). Analysis of Pacioli correspondence P. Fermat and Pascal B. (1652) led to the emergence of the theory of probability and game theory.</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During the nineteenth - early twentieth century. the focus of traditional financial mathematics has focused on the study of streams of payments, analyze investment projects. In 1900 B. Louis (1870-1946) first reviewed the evolution of the value of shares as a random process arithmetic Brownian motion and got the formula for a rational price, which the buyer had to pay the seller that the buyer has committed to sell shares in the future at a certain price point implementatio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n traditional financial mathematics, quantitative models that examined the assumptions of complete certainty, played a significant role work I. Fischer,              F. Modigliani and M. Miller, who addressed the issue of optimal financial decisions of households and firm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ignificant role in the development of stochastic financial mathematics was the work of G. Markovittsa (1952) and M. Kendall (1953) with basic theory portfolio investor and its optimization and stochastic dynamics of asset prices. These studies have stimulated the creation of classical theories CAMP; ART and the "efficient market theory".</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n 1973 bula created the first exchange for encapsulation of standard contracts with options and published works by F. Black and M. Shoals, and R. Merton option pricing with that has caused a revolutionary change in the methodology of financial accounts and fixed establishment stochastic financial mathematic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Evidence of the importance of financial mathematics of the twentieth century. is the fact that the majority of the authors of the above results was the Nobel laureate in economics.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ntensive development of financial mathematics was accompanied by the emergence and success of related areas of financial analysis and quantitative methods and models. These primarily include various sections of financial engineering related to the development and introduction of new financial instruments, improved methods of fundamental and technical analysis of financial markets, the extensive use of statistical methods for simulation modeling and so o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t is necessary to note the process of ICT in finance and financial analysis (systems analysis, computer science, expert systems, etc.). These technologies allow to accept, store, store and process information about accounts, transactions, price changes, and use it in real tim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ut, on the whole, despite the rapid development of financial mathematics, financial market remains poorly understood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onclusions and recommendations for further research. In the modern world (particularly in highly developed countries) have long been operating new mathematical occupations - financial analysts and actuaries (specialists in insurance mathematics in its relation to financial mathematics), which is a very prestigious and important. Possession with professional models and methods of financial mathematics (including its advanced sections of stochastic models, risk theory, etc.) is the main core of these new mathematical occupation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Given the above, we can conclude that the financial mathematics using mathematical tools allows you to promptly assess and predict as accurately as possible changes in key micro- and macro-economic factors that contribute to the establishment of a market economy and an "open society".</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Borisenko O., Tinsel J., Radchenko V. and others. Collection of problems in financial mathematics - K. Technology, 200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Vasil'chenko I., Vasil'chenko Z. Financial Mathematics: navch.posib. - K.: Condor, 200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Dolinsky L. Financial Mathematics: navch.posib. - K.: MBK, 20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Kozlovsky S. Finansova Mathematics – K.: Knowledge of Ukraine, 200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Ponomarenko A. Introduction to Financial Mathematics. Nizhin, 2003.</w:t>
      </w:r>
    </w:p>
    <w:p>
      <w:pPr>
        <w:pStyle w:val="Normal"/>
        <w:spacing w:before="0" w:after="200"/>
        <w:ind w:firstLine="540"/>
        <w:jc w:val="both"/>
        <w:rPr>
          <w:rFonts w:ascii="Times New Roman" w:hAnsi="Times New Roman" w:cs="Times New Roman"/>
          <w:sz w:val="28"/>
          <w:szCs w:val="28"/>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28</Words>
  <Characters>6432</Characters>
  <CharactersWithSpaces>7545</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11:00Z</dcterms:created>
  <dc:creator>Natalia Gerasimenko</dc:creator>
  <dc:description/>
  <dc:language>en-US</dc:language>
  <cp:lastModifiedBy>Natalia Gerasimenko</cp:lastModifiedBy>
  <dcterms:modified xsi:type="dcterms:W3CDTF">2014-05-26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