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sz w:val="28"/>
          <w:szCs w:val="28"/>
          <w:lang w:val="uk-UA"/>
        </w:rPr>
      </w:pPr>
      <w:r>
        <w:rPr>
          <w:rFonts w:ascii="Times New Roman" w:hAnsi="Times New Roman"/>
          <w:sz w:val="28"/>
          <w:szCs w:val="28"/>
          <w:lang w:val="uk-UA"/>
        </w:rPr>
        <w:t>УДК 631.95</w:t>
      </w:r>
    </w:p>
    <w:p>
      <w:pPr>
        <w:pStyle w:val="Normal"/>
        <w:spacing w:before="0" w:after="0"/>
        <w:ind w:firstLine="567"/>
        <w:jc w:val="center"/>
        <w:rPr>
          <w:rFonts w:ascii="Times New Roman" w:hAnsi="Times New Roman"/>
          <w:b/>
          <w:b/>
          <w:sz w:val="28"/>
          <w:szCs w:val="28"/>
          <w:lang w:val="uk-UA"/>
        </w:rPr>
      </w:pPr>
      <w:r>
        <w:rPr>
          <w:rFonts w:ascii="Times New Roman" w:hAnsi="Times New Roman"/>
          <w:b/>
          <w:sz w:val="28"/>
          <w:szCs w:val="28"/>
          <w:lang w:val="en-US"/>
        </w:rPr>
        <w:t>Ecological aspects of consulting</w:t>
      </w:r>
    </w:p>
    <w:p>
      <w:pPr>
        <w:pStyle w:val="Normal"/>
        <w:spacing w:lineRule="auto" w:line="240" w:before="0" w:after="0"/>
        <w:ind w:firstLine="567"/>
        <w:jc w:val="center"/>
        <w:rPr>
          <w:rFonts w:ascii="Times New Roman" w:hAnsi="Times New Roman"/>
          <w:sz w:val="28"/>
          <w:szCs w:val="28"/>
          <w:lang w:val="en-US"/>
        </w:rPr>
      </w:pPr>
      <w:r>
        <w:rPr>
          <w:rFonts w:ascii="Times New Roman" w:hAnsi="Times New Roman"/>
          <w:sz w:val="28"/>
          <w:szCs w:val="28"/>
          <w:lang w:val="en-US"/>
        </w:rPr>
        <w:t>Ilkiv Lilia</w:t>
      </w:r>
    </w:p>
    <w:p>
      <w:pPr>
        <w:pStyle w:val="Normal"/>
        <w:spacing w:lineRule="auto" w:line="240" w:before="0" w:after="0"/>
        <w:ind w:firstLine="567"/>
        <w:jc w:val="center"/>
        <w:rPr>
          <w:rFonts w:ascii="Times New Roman" w:hAnsi="Times New Roman"/>
          <w:sz w:val="28"/>
          <w:szCs w:val="28"/>
          <w:lang w:val="uk-UA"/>
        </w:rPr>
      </w:pPr>
      <w:r>
        <w:rPr>
          <w:rFonts w:ascii="Times New Roman" w:hAnsi="Times New Roman"/>
          <w:sz w:val="28"/>
          <w:szCs w:val="28"/>
          <w:lang w:val="uk-UA"/>
        </w:rPr>
        <w:t>National university of bioresources of Ukraine.</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uk-UA"/>
        </w:rPr>
        <w:t>In the article importance of ecological aspects of deliberative activity is reflected at the production of agricultural goods. The necessity of distribution of ecological knowledge is reasonable among agricultural commodity producers. Influence of ecological constituent of consulting is certain on upgrading of products. Perspective directions of grant of deliberative services are educed for the increase of ecologization of agricultural production.</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Deliberative activity, ecologically clean products, ecological knowledge, agricultural commodity producers, ecological education, ecologization of production.</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uk-UA"/>
        </w:rPr>
        <w:t>Raising of problem</w:t>
      </w:r>
      <w:r>
        <w:rPr>
          <w:rFonts w:ascii="Times New Roman" w:hAnsi="Times New Roman"/>
          <w:sz w:val="28"/>
          <w:szCs w:val="28"/>
          <w:lang w:val="uk-UA"/>
        </w:rPr>
        <w:t>. A production of agricultural goods is one of the most widespread types of human activity. The ecological terms of environment change in the process of conduct of agriculture. The basic task of agriculture consists in the receipt of high-quality environmentally clean products of plant-grower and stock-raising. Unfortunately, on the modern stage of menage sufficient attention to ecological bases of conduct of agriculture is spared not always. Therefore very important is forming of ecological competence of specialist of agrarian sphere as component ecological consciousness of personality. Id est every businessman must understand that the stable receipt of sufficient amount of high-quality competitive products must be conducted due to limitation of charges of anthropogenic energy, proceeding in natural resources, forming of proof agroecosystems and minimum contamination of environment.</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rrefutable is a fact that exactly the specialist of agrarian sphere of economy most closely constrained the professional activity with an environment. Therefore from his professional decisions largely the decision of local depends in the prospect of global ecological problems [1]</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Analysis of the last researches and publications. The problems of development and organization of deliberative activity were investigated by such scientists, as O.M. Borodina, N.A Demeshkant, T.P. Kal’na-Dubinyuk, M.F. Kropuvko, I.P. Kudinova, M.I. Lobanov. Considerable attention they spared to determination of socio-economic essence of deliberative services, ground of their organization, informative and scientific providing. However, in the conditions of all-embracing innovative activity that conduces to the dynamic changes, exactly the ecological aspects of the consulting system need research and perfection.</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en-US"/>
        </w:rPr>
        <w:t>Research aim</w:t>
      </w:r>
      <w:r>
        <w:rPr>
          <w:rFonts w:ascii="Times New Roman" w:hAnsi="Times New Roman"/>
          <w:sz w:val="28"/>
          <w:szCs w:val="28"/>
          <w:lang w:val="en-US"/>
        </w:rPr>
        <w:t xml:space="preserve"> – to ground importance of ecological aspects of deliberative activity in agriculture and educe perspective directions of grant of deliberative service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en-US"/>
        </w:rPr>
        <w:t>Exposition of basic material</w:t>
      </w:r>
      <w:r>
        <w:rPr>
          <w:rFonts w:ascii="Times New Roman" w:hAnsi="Times New Roman"/>
          <w:sz w:val="28"/>
          <w:szCs w:val="28"/>
          <w:lang w:val="en-US"/>
        </w:rPr>
        <w:t>. Agriculture of Ukraine - most природомістка industry, that has mighty naturally-resource potential that includes 41,84 million hectares of agricultural lands(69,3 % territories of Ukraine), including 33,19 million, 7,63 million the hectares of natural forage lands – pastures(12,6 %) hectares of plough-land(55 %) [2].</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All-round dependence of natural, productive and public processes, their interconditionality, active – it, essentially, yet "blank space" on the map of modern ecological researches. Besides in the mutual relations of man with nature more contradictions, conflicts and contrasts, appear all anymore.</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Realization of any agricultural projects requires an ecological design and prognostication of negative changes that can arise up. Necessary permanent monitoring after these changes, realization of events in relation to adjusting of agrolandscape, support of him reproductive properties at optimal level.</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Deliberative activity is totality of actions and events, sent to satisfaction of necessities of agricultural commodity producers and rural population in the increase of level of knowledge and improvement of practical skills of conduct of profitable menage, improvement of welfare and development of social sphere of village [4].</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Before work in consulting it is very important to attract practical scientists-workers that have an experience agricultural production, there is a trust of producers to that. Consulting will effectively function only at complex support and providing of his activity the modern applied science, the use of advanced experience and providing of studies modern methods, both at preparation of specialists and increase of their qualification.</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he basic methods of deliberative activity are: studies of subjects of menage, that carry out activity in rural locality, and rural population; research-and-development of social, ecological and economic problems of rural locality variants of their decision; demonstration shows of forms and methods of work of subjects of menage, that carry out activity in rural locality and rural population; dataware of subjects of menage, that carry out activity in rural locality, rural population and others like that [5].</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Understanding of problems of the use of natural resources and ecology has the opportunity to overcome the present, especially technical going near cooperation of society, production and nature. A task to consulting consists in that, to provide the complex publicly-natural understanding of processes and changes, that take place in an environment under act of economic activity, demographic and socio-economic development of society.</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Presently at forming and determination of rates, scales and directions of development of productive forces, rational pattern of material requirements, effective facilities, methods and technologies them the most complete pleasure it is necessary йти on the way of integration of interests of ecology and economy in all industries of national economy including in agriculture. Two problems – "satisfactions of necessities of society" and "possibility of biosphere" – it follows to examine and decide simultaneously with development of optimal, environmentally sound variants of cooperation of nature, society and agroindustrial production, management of the use of nature  processes in agriculture [3].</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n the agroindustrial production of concordance of interests and requirements of ecology and economy has an extraordinarily large value, as here economic activity comes true on large territories, is straight and direct-coupled with the use of natural and biological resources, by interference to the ecological systems, by conscious influence on natural processe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en-US"/>
        </w:rPr>
        <w:t xml:space="preserve">Conclusions and prospects of further researches. </w:t>
      </w:r>
      <w:r>
        <w:rPr>
          <w:rFonts w:ascii="Times New Roman" w:hAnsi="Times New Roman"/>
          <w:sz w:val="28"/>
          <w:szCs w:val="28"/>
          <w:lang w:val="en-US"/>
        </w:rPr>
        <w:t xml:space="preserve">Thus, can mark, that the ecological constituents of deliberative activity are: motivation of agricultural commodity producers to the observance of agroecological requirements; stimulation is to the rational and effective use of earth and increase of level of ecologization of agricultural land-tenure; assistance to development of organic agriculture, first of all in the personal peasant and middle economies; perfection of mechanism of ecological politics. </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Such environmentally sound conduct of agricultural production high harvests will allow to get, to save stability of agricultural landscapes and gradually to pass to the way of steady development of agroecosystem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t is also needed to enter ecological formation of population : to conduct seminars, training with the leaders of agricultural enterprises, to develop ecological motion in Ukraine by creation of different ecological organization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us, truly the scientific going near agricultural deliberative  activity must be base on all-round taking into account of ecological factors, requirements of ecological safety of any productive process, rational use and guard of natural resources. Only in this case society will be able to overcome an ecological crisis and create such terms, at that an agrarian production will develop on intensive, competitive and at the same time ecologically to safe  basis.</w:t>
      </w:r>
    </w:p>
    <w:p>
      <w:pPr>
        <w:pStyle w:val="Normal"/>
        <w:spacing w:lineRule="auto" w:line="360" w:before="0" w:after="0"/>
        <w:ind w:firstLine="567"/>
        <w:jc w:val="both"/>
        <w:rPr>
          <w:rFonts w:ascii="Times New Roman" w:hAnsi="Times New Roman"/>
          <w:b/>
          <w:b/>
          <w:sz w:val="28"/>
          <w:szCs w:val="28"/>
          <w:lang w:val="en-US"/>
        </w:rPr>
      </w:pPr>
      <w:r>
        <w:rPr>
          <w:rFonts w:ascii="Times New Roman" w:hAnsi="Times New Roman"/>
          <w:b/>
          <w:sz w:val="28"/>
          <w:szCs w:val="28"/>
          <w:lang w:val="en-US"/>
        </w:rPr>
        <w:t>List of literature</w:t>
      </w:r>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Demeshkant N.A. Agricultural advising as constituent of the system of ecological education (experience of Poland). Scientific announcer NUB Ukraine. – 2011. – № 168. – </w:t>
      </w:r>
      <w:r>
        <w:rPr>
          <w:rFonts w:ascii="Times New Roman" w:hAnsi="Times New Roman"/>
          <w:sz w:val="28"/>
          <w:szCs w:val="28"/>
          <w:lang w:val="uk-UA"/>
        </w:rPr>
        <w:t>P.</w:t>
      </w:r>
      <w:r>
        <w:rPr>
          <w:rFonts w:ascii="Times New Roman" w:hAnsi="Times New Roman"/>
          <w:sz w:val="28"/>
          <w:szCs w:val="28"/>
          <w:lang w:val="en-US"/>
        </w:rPr>
        <w:t xml:space="preserve"> 122-126</w:t>
      </w:r>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Basic directions of public policy of Ukraine are in industry of guard of environment, use of natural resources and providing of ecological safety // of List of Supreme soviet of Ukraine. – 1998. – №38-39. – P. 248-298</w:t>
      </w:r>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Pervachuk M.V. Problems of ecologization of agroindustrial production [Electronic resource]//Collection of the scientific articles of "ІІІ-го of Allukrainian convention of environmentalists is with international participation". it is Vinnytsya, 2011. it is Tom.2. - P.426-429. Access mode: </w:t>
      </w:r>
      <w:hyperlink r:id="rId2">
        <w:r>
          <w:rPr>
            <w:rStyle w:val="InternetLink"/>
            <w:rFonts w:ascii="Times New Roman" w:hAnsi="Times New Roman"/>
            <w:sz w:val="28"/>
            <w:szCs w:val="28"/>
            <w:lang w:val="en-US"/>
          </w:rPr>
          <w:t>http://eco.com.ua/</w:t>
        </w:r>
      </w:hyperlink>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Borodina of О.М. Advising as basis of development of enterprise is in agriculture / of О.М. Borodina. – К.: ІАЕ, 2001. – P. 808-810.</w:t>
      </w:r>
    </w:p>
    <w:p>
      <w:pPr>
        <w:pStyle w:val="ListParagraph"/>
        <w:numPr>
          <w:ilvl w:val="0"/>
          <w:numId w:val="1"/>
        </w:numPr>
        <w:spacing w:lineRule="auto" w:line="360" w:before="0" w:after="0"/>
        <w:contextualSpacing/>
        <w:jc w:val="both"/>
        <w:rPr>
          <w:rFonts w:ascii="Times New Roman" w:hAnsi="Times New Roman"/>
          <w:sz w:val="28"/>
          <w:szCs w:val="28"/>
          <w:lang w:val="en-US"/>
        </w:rPr>
      </w:pPr>
      <w:r>
        <w:rPr>
          <w:rFonts w:ascii="Times New Roman" w:hAnsi="Times New Roman"/>
          <w:sz w:val="28"/>
          <w:szCs w:val="28"/>
          <w:lang w:val="en-US"/>
        </w:rPr>
        <w:t xml:space="preserve">Conception of forming of the state system of the agricultural consulting from 31.10.2011 N1098- of р </w:t>
      </w:r>
      <w:hyperlink r:id="rId3">
        <w:r>
          <w:rPr>
            <w:rStyle w:val="InternetLink"/>
            <w:rFonts w:ascii="Times New Roman" w:hAnsi="Times New Roman"/>
            <w:sz w:val="28"/>
            <w:szCs w:val="28"/>
            <w:lang w:val="en-US"/>
          </w:rPr>
          <w:t>http://zakon4.rada.gov.ua/laws/show/1098 -2011</w:t>
        </w:r>
      </w:hyperlink>
    </w:p>
    <w:p>
      <w:pPr>
        <w:pStyle w:val="ListParagraph"/>
        <w:spacing w:before="0" w:after="200"/>
        <w:ind w:left="927" w:hanging="0"/>
        <w:contextualSpacing/>
        <w:jc w:val="both"/>
        <w:rPr>
          <w:rFonts w:ascii="Times New Roman" w:hAnsi="Times New Roman"/>
          <w:sz w:val="28"/>
          <w:szCs w:val="28"/>
          <w:lang w:val="en-US"/>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14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185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85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com.ua/" TargetMode="External"/><Relationship Id="rId3" Type="http://schemas.openxmlformats.org/officeDocument/2006/relationships/hyperlink" Target="http://zakon4.rada.gov.ua/laws/show/1098 -2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35</Words>
  <Characters>7613</Characters>
  <CharactersWithSpaces>89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57:00Z</dcterms:created>
  <dc:creator>513-01</dc:creator>
  <dc:description/>
  <dc:language>en-US</dc:language>
  <cp:lastModifiedBy>Алексей</cp:lastModifiedBy>
  <dcterms:modified xsi:type="dcterms:W3CDTF">2014-04-14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