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352.82.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STITUTIONAL FRAMEWORK OF GOVERNMENT REGULATION OF BUSINE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Mosiyuk , Ph.D. , Associate Professor, NUBiP Ukrai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P.Mosiyuk , Ph.D. , Associate Professor, NUF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The article considers the economic functions of the state. Reveals the effectiveness of state regulation of the economy of Ukraine. The methods of state regulation and the main levers of the state in economic activity in market condition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State , institutional foundations , socio - economic infrastructure , institutional mechanism regulating the national econom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state as the highest form of human society creates the conditions for the activities of people, meeting their needs for food, clothing, shelter and other material goods carried out in accordance with the approved social norms , rules and custo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ormation and strengthening of the state as a social institution accompanied by the development of many of its functions , including economic . That is, the development of economic functions of the state is an integral part of the evolution of society in its organized form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The emergence of the economic functions of the state - the result of development of the productive forces, its objective needs. Deepened socialization of production, dissemination dolalas its components , individual producers through the market rallied in the collective labor process. There were many common problems the solution of which each manufacturer would not do it. These include social, common problems - ensuring the indivisibility of the territory of the state as the environment for business ,</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rPr>
        <w:t>_________________________                                                                             </w:t>
      </w:r>
    </w:p>
    <w:p>
      <w:pPr>
        <w:pStyle w:val="Normal"/>
        <w:spacing w:lineRule="auto" w:line="36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I.P.Mosiyuk , S.I.Mosiyuk ,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xternal and internal security of communications, the formation of government, court , military, monetary, public treasury . The solution to these and other social issues could just as an institution that is relatively independent of each manufacturer and the society at large. So the state has become the unit of organization , association of economic life, the realization of the economic interests of society as a whole.</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b/>
          <w:sz w:val="28"/>
          <w:szCs w:val="28"/>
        </w:rPr>
        <w:t>Analysis of the main research and publications</w:t>
      </w:r>
      <w:r>
        <w:rPr>
          <w:rFonts w:cs="Times New Roman" w:ascii="Times New Roman" w:hAnsi="Times New Roman"/>
          <w:sz w:val="28"/>
          <w:szCs w:val="28"/>
        </w:rPr>
        <w:t>. Issues of government regulation of business activity paid attention by many scholars : S.M.Kvasheyu , PT Sabluk , A.D.Dibrovoyu , ON Burial and other scientists . However, this subject still remains open for investigation.</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b/>
          <w:sz w:val="28"/>
          <w:szCs w:val="28"/>
        </w:rPr>
        <w:t>The aim</w:t>
      </w:r>
      <w:r>
        <w:rPr>
          <w:rFonts w:cs="Times New Roman" w:ascii="Times New Roman" w:hAnsi="Times New Roman"/>
          <w:sz w:val="28"/>
          <w:szCs w:val="28"/>
        </w:rPr>
        <w:t xml:space="preserve"> - to analyze the effectiveness of state regulation of economy of Ukraine and to identify the main levers of the state in economic activity in market condi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The main material.</w:t>
      </w:r>
      <w:r>
        <w:rPr>
          <w:rFonts w:cs="Times New Roman" w:ascii="Times New Roman" w:hAnsi="Times New Roman"/>
          <w:sz w:val="28"/>
          <w:szCs w:val="28"/>
        </w:rPr>
        <w:t xml:space="preserve"> Efficiency and rationality functioning of national economies largely depend on the distribution of functions between the subjects of economic system. The main function of centralized control is to manage the economic development of the country as a whole, its internal relations , productive forces and the scientific - technical progress. Equally important is the function of redistribution of income between the spheres of social life and economic sectors, and the creation and development of socio - economic infrastructure. The purpose of this paper is to highlight the state-led regulation of economic activity in market conditions</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mportant role in the approach to the economic equilibrium in the system of market economic system plays the public sector , through which the state is directly involved in the economic process as a direct subject of industrial relations. It also performs the function of regulation of foreign economic activity of all facilities management and environmental protec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effectiveness of state regulation depends on how the state provides the legal framework and social atmosphere , contributing to the efficient functioning of the market system. American economists and K.R.Makkonell S.L.Bryu note that this includes measures such as giving legitimacy to private companies , the definition of private property rights and to ensure compliance with binding contracts.</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Since centralized regulation is not prescriptive for all sectors of the economy, a prerequisite for its effectiveness is the legislative strengthening universal parameters of public policy that are oriented in their business all economic units. Legislate especially following characteristics: size and structure of credit - monetary support the economy; the taxation of income or cost of goods sold ; volume and structure of state budget expenditu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most important methods of state regulation 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forms in the taxation of corporations , state enterprises and nemonopolizovanoho sect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tate promotion of scientific - research and development - engineering design or scientific - technical polic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ctive depreciation polic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redit - monetary polic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mplementation of structural and industrial polic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ate intervention in the economy is manifested in various forms - short and long term its regulation.</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The historical experience of the market economy shows that the main factors that constitute the market infrastructure institutions were and are - a specific system generally , legally and traditionally established rules, regulations and restrictions. However, the complexity of scientific consideration is that current research in economics encounter methodological problems : new phenomena do not always fit in the usual economics paradigm, which narrows the field of analysis and delaying the implementation of effective economic policy. The lack of theoretical development of market infrastructure problems in domestic economic literature , the actual value of the neglect of regulation mechanisms in managing transformational economic processes are the main reasons for the lack of effectiveness of the implementation of reforms in Ukraine . Then how market infrastructure institutions are the leaders of substance and deep market economy relation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roblems of institutional support state policy of Ukraine remain nesystemnist and fragility of existence of certain institutions. The question is also about the lack of public and private agencies capable of cooperation and coordination to effectively implement the tasks. The necessary institutional structure with vertical , horizontal and diagonal connections that provide movement necessary resources and proces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eneral institutional framework should be guided by the following basic princip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inciple of subsidiarity , that is approaching the maximum specif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nagement features to its consumer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inciple of sufficient authority , that the powers of management that implements the function must be necessary and sufficient for</w:t>
      </w:r>
    </w:p>
    <w:p>
      <w:pPr>
        <w:pStyle w:val="Normal"/>
        <w:spacing w:lineRule="auto" w:line="360"/>
        <w:jc w:val="both"/>
        <w:rPr/>
      </w:pPr>
      <w:r>
        <w:rPr>
          <w:rFonts w:cs="Times New Roman" w:ascii="Times New Roman" w:hAnsi="Times New Roman"/>
          <w:sz w:val="28"/>
          <w:szCs w:val="28"/>
        </w:rPr>
        <w:t>o its effective implement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rrespondence principle of authority and responsibility and resources.</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t the heart of the institutional mechanism has to be some body , where they take key management decisions that ensure coordination and other institutions in the implementation of the task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main objects of state regulation is the state budget , the public banks and public sector . Possession provides state economic performance of the functions of centralized management. Specific methods here is a tax - budget and credit - monetary policy , which is carried out by financial - credit facili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n a market economy a prominent place in the financial and credit mechanism macroeconomic management ranks taxation. Important anti-inflation measures the regulation of credit and money supply, which is carried out by the central emission - credit institutions through transactions with securities on the open market , regulation of discount rates , changes in reserve norms stipulated for lending institu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conomic processes more effectively manage through economic and legal instruments . In a state is an arsenal of proven global and local practices of economic and legal instruments : taxes , prices, loans , rates , investments , securities , interest , reserves , depreciation, budget , programs, incentives, public procurement , subsidies and oth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ll instruments should be used in appropriate limits: Administrative - not to generate command - rozporyadnyh processes; economic - not to obstruct the development of business units ; law - to create a legal basis for free enterpri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ot all of the sphere of market relations can affect , prejudice the economy and the national interest that the control objective requires government intervention. In general, it is necessary to ensure state control over total costs , money and credit issue and prevent negative processes of market relations. However, excessive state intervention in economic processes can lead to a decline in production. Therefore, all government agencies in the exercise of regulatory functions should adhere weighted limits.</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      </w:t>
      </w:r>
      <w:r>
        <w:rPr>
          <w:rFonts w:cs="Times New Roman" w:ascii="Times New Roman" w:hAnsi="Times New Roman"/>
          <w:b/>
          <w:sz w:val="28"/>
          <w:szCs w:val="28"/>
        </w:rPr>
        <w:t>Conclusions and recommendations for further research</w:t>
      </w:r>
      <w:r>
        <w:rPr>
          <w:rFonts w:cs="Times New Roman" w:ascii="Times New Roman" w:hAnsi="Times New Roman"/>
          <w:sz w:val="28"/>
          <w:szCs w:val="28"/>
        </w:rPr>
        <w:t>. Consequently , the public adjuster mechanism is very complex and includes objects , methods and instruments of regulation. Only when plans and programs to be recorded, then it is to be achieved and which processes and production focus resources, and when answered, solved a particular problem, programs and plans work.</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rPr>
        <w:t>Список літератури</w:t>
      </w:r>
    </w:p>
    <w:p>
      <w:pPr>
        <w:pStyle w:val="Style15"/>
        <w:numPr>
          <w:ilvl w:val="0"/>
          <w:numId w:val="1"/>
        </w:numPr>
        <w:spacing w:lineRule="auto" w:line="360"/>
        <w:ind w:left="0" w:firstLine="851"/>
        <w:jc w:val="both"/>
        <w:rPr>
          <w:rFonts w:ascii="Times New Roman" w:hAnsi="Times New Roman" w:cs="Times New Roman"/>
          <w:sz w:val="28"/>
          <w:lang w:val="ru-RU"/>
        </w:rPr>
      </w:pPr>
      <w:r>
        <w:rPr>
          <w:rFonts w:cs="Times New Roman" w:ascii="Times New Roman" w:hAnsi="Times New Roman"/>
          <w:sz w:val="28"/>
          <w:lang w:val="ru-RU"/>
        </w:rPr>
        <w:t>Державне регулювання економіки: курс лекцій./Уклад.:І.П.Мосіюк, Н.М.Салатюк.-К.:НУХТ, 2010.-98с.</w:t>
      </w:r>
    </w:p>
    <w:p>
      <w:pPr>
        <w:pStyle w:val="Style15"/>
        <w:numPr>
          <w:ilvl w:val="0"/>
          <w:numId w:val="1"/>
        </w:numPr>
        <w:spacing w:lineRule="auto" w:line="360"/>
        <w:ind w:left="0" w:firstLine="851"/>
        <w:jc w:val="both"/>
        <w:rPr>
          <w:rFonts w:ascii="Times New Roman" w:hAnsi="Times New Roman" w:cs="Times New Roman"/>
          <w:sz w:val="28"/>
          <w:lang w:val="ru-RU"/>
        </w:rPr>
      </w:pPr>
      <w:r>
        <w:rPr>
          <w:rFonts w:cs="Times New Roman" w:ascii="Times New Roman" w:hAnsi="Times New Roman"/>
          <w:sz w:val="28"/>
          <w:lang w:val="ru-RU"/>
        </w:rPr>
        <w:t>Дідківська Л.І., Головко Л.С.Державне регулювання економіки:Навч.посібн.-К.:Знання.-Прес,2000, с.245.</w:t>
      </w:r>
    </w:p>
    <w:p>
      <w:pPr>
        <w:pStyle w:val="Style15"/>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ханізм структурних зрушень в економіці України.-К.:Ін-т економіки НАНУ, 2002, 496с.</w:t>
      </w:r>
    </w:p>
    <w:p>
      <w:pPr>
        <w:pStyle w:val="Style15"/>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Основи економічної теорії/ С.В.Мочерний, С.А.Єрохін, Л.О.Каніщенко та ін.; за ред.С.В.Мочерного.-К.:ВЦ»Академія», 1997.-464с.</w:t>
      </w:r>
    </w:p>
    <w:p>
      <w:pPr>
        <w:pStyle w:val="Style15"/>
        <w:numPr>
          <w:ilvl w:val="0"/>
          <w:numId w:val="1"/>
        </w:numPr>
        <w:spacing w:lineRule="auto" w:line="360"/>
        <w:jc w:val="both"/>
        <w:rPr>
          <w:rFonts w:ascii="Times New Roman" w:hAnsi="Times New Roman" w:cs="Times New Roman"/>
          <w:sz w:val="28"/>
          <w:u w:val="single"/>
        </w:rPr>
      </w:pPr>
      <w:r>
        <w:rPr>
          <w:rFonts w:cs="Calibri"/>
          <w:sz w:val="28"/>
        </w:rPr>
        <w:t xml:space="preserve"> </w:t>
      </w:r>
      <w:r>
        <w:rPr>
          <w:rFonts w:cs="Times New Roman" w:ascii="Times New Roman" w:hAnsi="Times New Roman"/>
          <w:sz w:val="28"/>
        </w:rPr>
        <w:t>Стеченко Д.М. Державне регулювання економіки: Навчальн.посіб. – К:. Знання, 2004.- 262с.</w:t>
      </w:r>
    </w:p>
    <w:p>
      <w:pPr>
        <w:pStyle w:val="Normal"/>
        <w:spacing w:lineRule="auto" w:line="360" w:before="0" w:after="0"/>
        <w:jc w:val="both"/>
        <w:rPr/>
      </w:pPr>
      <w:r>
        <w:rPr>
          <w:rFonts w:eastAsia="Times New Roman" w:cs="Times New Roman" w:ascii="Times New Roman" w:hAnsi="Times New Roman"/>
          <w:i/>
          <w:color w:val="333333"/>
          <w:sz w:val="28"/>
          <w:szCs w:val="28"/>
          <w:lang w:val="ru-RU" w:eastAsia="uk-UA"/>
        </w:rPr>
        <w:t xml:space="preserve">           </w:t>
      </w:r>
      <w:r>
        <w:rPr>
          <w:rFonts w:eastAsia="Times New Roman" w:cs="Times New Roman" w:ascii="Times New Roman" w:hAnsi="Times New Roman"/>
          <w:i/>
          <w:color w:val="333333"/>
          <w:sz w:val="28"/>
          <w:szCs w:val="28"/>
          <w:lang w:val="ru-RU" w:eastAsia="uk-UA"/>
        </w:rPr>
        <w:t>В статье рассмотрены  экономические функции государства. Раскрыта эффективность государственного регулирования  экономики Украины .Приведены методы государственного регулирования и определены основные рычаги влияния государства на хозяйственную деятельность в рыночных условиях.</w:t>
      </w:r>
      <w:r>
        <w:rPr>
          <w:rFonts w:eastAsia="Times New Roman" w:cs="Times New Roman" w:ascii="Times New Roman" w:hAnsi="Times New Roman"/>
          <w:color w:val="333333"/>
          <w:sz w:val="28"/>
          <w:szCs w:val="28"/>
          <w:lang w:val="ru-RU" w:eastAsia="uk-UA"/>
        </w:rPr>
        <w:t xml:space="preserve">   </w:t>
        <w:br/>
      </w:r>
      <w:r>
        <w:rPr>
          <w:rFonts w:eastAsia="Times New Roman" w:cs="Times New Roman" w:ascii="Times New Roman" w:hAnsi="Times New Roman"/>
          <w:b/>
          <w:i/>
          <w:color w:val="333333"/>
          <w:sz w:val="28"/>
          <w:szCs w:val="28"/>
          <w:lang w:val="ru-RU" w:eastAsia="uk-UA"/>
        </w:rPr>
        <w:t xml:space="preserve">     Государство, институциональные основы, социально -экономическая инфраструктура, институциональный механизм регулирования национальной экономики.</w:t>
      </w:r>
    </w:p>
    <w:p>
      <w:pPr>
        <w:pStyle w:val="Normal"/>
        <w:spacing w:lineRule="auto" w:line="360" w:before="0" w:after="0"/>
        <w:ind w:firstLine="720"/>
        <w:jc w:val="both"/>
        <w:rPr>
          <w:rFonts w:ascii="Times New Roman" w:hAnsi="Times New Roman" w:eastAsia="Times New Roman" w:cs="Times New Roman"/>
          <w:b/>
          <w:b/>
          <w:i/>
          <w:i/>
          <w:color w:val="333333"/>
          <w:sz w:val="28"/>
          <w:szCs w:val="28"/>
          <w:lang w:val="ru-RU" w:eastAsia="uk-UA"/>
        </w:rPr>
      </w:pPr>
      <w:r>
        <w:rPr>
          <w:rFonts w:eastAsia="Times New Roman" w:cs="Times New Roman" w:ascii="Times New Roman" w:hAnsi="Times New Roman"/>
          <w:b/>
          <w:i/>
          <w:color w:val="333333"/>
          <w:sz w:val="28"/>
          <w:szCs w:val="28"/>
          <w:lang w:val="ru-RU" w:eastAsia="uk-UA"/>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 статті розглянуто економічні функції держави. Розкрито ефективність державного регулювання економіки України. Наведено методів державного регулювання та визначено основні важелі впливу держави на господарську діяльність в ринкових умовах.</w:t>
      </w:r>
    </w:p>
    <w:p>
      <w:pPr>
        <w:pStyle w:val="Normal"/>
        <w:spacing w:lineRule="auto" w:line="360" w:before="0" w:after="200"/>
        <w:ind w:firstLine="709"/>
        <w:contextualSpacing/>
        <w:jc w:val="both"/>
        <w:rPr>
          <w:rFonts w:ascii="Times New Roman" w:hAnsi="Times New Roman" w:cs="Times New Roman"/>
          <w:b/>
          <w:b/>
          <w:i/>
          <w:i/>
          <w:color w:val="231F20"/>
          <w:sz w:val="28"/>
          <w:szCs w:val="28"/>
        </w:rPr>
      </w:pPr>
      <w:r>
        <w:rPr>
          <w:rFonts w:cs="Times New Roman" w:ascii="Times New Roman" w:hAnsi="Times New Roman"/>
          <w:b/>
          <w:i/>
          <w:sz w:val="28"/>
          <w:szCs w:val="28"/>
        </w:rPr>
        <w:t>Держава, інституціональні засади, соціально – економічна інфраструктура,</w:t>
      </w:r>
      <w:r>
        <w:rPr>
          <w:rFonts w:cs="Times New Roman" w:ascii="Times New Roman" w:hAnsi="Times New Roman"/>
          <w:b/>
          <w:i/>
          <w:color w:val="231F20"/>
          <w:sz w:val="28"/>
          <w:szCs w:val="28"/>
        </w:rPr>
        <w:t xml:space="preserve"> інституційний механізм регулювання національної економіки.</w:t>
      </w:r>
    </w:p>
    <w:p>
      <w:pPr>
        <w:pStyle w:val="Normal"/>
        <w:spacing w:lineRule="auto" w:line="360" w:before="0" w:after="20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39:00Z</dcterms:created>
  <dc:creator>igor</dc:creator>
  <dc:description/>
  <dc:language>en-US</dc:language>
  <cp:lastModifiedBy>igor</cp:lastModifiedBy>
  <dcterms:modified xsi:type="dcterms:W3CDTF">2014-05-05T05:39:00Z</dcterms:modified>
  <cp:revision>2</cp:revision>
  <dc:subject/>
  <dc:title/>
</cp:coreProperties>
</file>