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ar-SA" w:bidi="ar-SA"/>
        </w:rPr>
        <w:t>УДК 351:33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GIONAL PRINCIPLES OF DEVELOPMENT OF THE PROGRAM OF INNOVATION AND INVESTMENT FOR AGRICULTURAL PRODUCTION IN VIEW OF STRUCTURAL CHANGES  </w:t>
      </w:r>
    </w:p>
    <w:p>
      <w:pPr>
        <w:pStyle w:val="Style131"/>
        <w:widowControl/>
        <w:spacing w:lineRule="auto" w:line="360"/>
        <w:ind w:firstLine="357"/>
        <w:rPr>
          <w:rStyle w:val="FontStyle52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31"/>
        <w:widowControl/>
        <w:spacing w:lineRule="auto" w:line="360"/>
        <w:ind w:firstLine="357"/>
        <w:rPr>
          <w:rStyle w:val="FontStyle52"/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Style w:val="FontStyle52"/>
          <w:rFonts w:cs="Times New Roman"/>
          <w:b/>
          <w:sz w:val="28"/>
          <w:szCs w:val="28"/>
          <w:lang w:val="en-US" w:eastAsia="uk-UA"/>
        </w:rPr>
        <w:t>K. NAKONECHNA, Ph.D. in Economics, associated of innovation activity of agro industrial complex chair</w:t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Prioriti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of innovation a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investment policy i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Ukraine have being analyz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 xml:space="preserve">Stages of the investment policy in the agrarian sector of Ukraine have being characterized.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Formation of the marke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of investment resourc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in develop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countries have being investigate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Investment polic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innovation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agriculture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structural a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innovativ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restructuri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of the agricultural sec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urgency of research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e of the prior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investment policy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icul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 to bal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volu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ves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o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ources betw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g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cities. There is a need for a qualitative change in investment: an effective combination of investment and innovation. Investments sh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 innov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the one h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on the other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tributing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ructural ch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economy. We belie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 in such circumstan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 is advisable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raw up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r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to pract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once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manag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novation and inves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ment. This conce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ll 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cu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the national le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 is necessary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pgrade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ystem to sup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novation activ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ough mechanis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cred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axation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scal policy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introdu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duced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el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tiv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cre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us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ew technologies.</w:t>
      </w:r>
    </w:p>
    <w:p>
      <w:pPr>
        <w:pStyle w:val="Normal"/>
        <w:spacing w:lineRule="auto" w:line="360"/>
        <w:ind w:firstLine="708"/>
        <w:jc w:val="both"/>
        <w:rPr>
          <w:rStyle w:val="Shorttext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State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of studying the problem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Justific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g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undamenta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gram desig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novation and investment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agricult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duction based 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structural ch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e reflec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work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and foreig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cientists: Abalk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.Abdild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ogomol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alchynski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tassi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ukin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vlovsk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Y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akhom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ablu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P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amuel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mailo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V.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Yurchyshy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other researchers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Aim of research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undamenta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g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gram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novation and inves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agricultural p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the ba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structural changes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 xml:space="preserve">Results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 xml:space="preserve">f resear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t is important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mprove the regula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ame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vestment activity and softw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this ba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elia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tection of inves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veling the playing fie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domestic and foreig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estors; sup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cologically saf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estment projects 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se mode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ources and energy sav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echnologies; stimul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ivate inves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combi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m with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pecific investment pro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ublic fun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the purpos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rowth of investment resour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impro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ir efficiency; prim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igh-perform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mplemen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vestment pro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 high so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ffect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create new jobs, increas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verage wag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ocial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[1]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implement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investment poli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ppropriate to carry o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wo stages: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hase 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2007 - 20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year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a signific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rease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es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o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ue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positive result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our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edium-term econom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rowth in Ukraine improve the inves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limate of the reg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stablishing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siness coop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th foreig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titi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 this stag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irst resul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e expec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tructu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egional econo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inves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ransformations</w:t>
      </w:r>
      <w:r>
        <w:rPr>
          <w:rFonts w:cs="Times New Roman" w:ascii="Times New Roman" w:hAnsi="Times New Roman"/>
          <w:sz w:val="28"/>
          <w:szCs w:val="28"/>
          <w:lang w:val="en-US"/>
        </w:rPr>
        <w:t>, including: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growing dem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skilled lab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etwork optimiz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voca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igher education institution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urning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to center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earch and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growth 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ver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a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specially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kill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abor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hase 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(2012 - 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year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Obtai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qualitative chan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sys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vestmen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undamen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sitive chan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position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omestic produc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global mark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vestment resources, enh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competi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ves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titie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m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industrial sec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nov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ien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a significant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re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this bas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people's liv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Given suffici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ment of mark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rastructure to sup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trepreneurship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fu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se of exis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dvantages of the reg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key performance indica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 the fu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agricultural p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n be increa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veral times [2]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iorities 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estment and innov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olic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agricul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 to create condi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adv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egional econom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s a who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novation and investment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improving the competitive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agricultural produ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ough the introduc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uropean standar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mproving and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pda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an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ccording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nsumer demand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improving the efficiency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icultural enterpri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y upgra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commission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new capacities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growth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port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o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sure capac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utpu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 certified according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ternational standards. Form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estment resour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eveloped countr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 d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in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omestic sources of financ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of the country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 important sourc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inanc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estment proces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e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onet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aving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The main goal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rea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estment volum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domes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icultural produc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increase th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low of foreig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pital ar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urth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tructural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nov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structuring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gricultural sec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development 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ternational coop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intensification of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ports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dustry specializatio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The criteria 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implement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prior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improve the inves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lim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s to prov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row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vestm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oreign-bor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7,0-10,0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[4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n be achiev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ough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ssemin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vestment proposa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terpri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rochure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bookle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lu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rade miss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embassies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hambers of commer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IS, via the Internet;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holding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estment forums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facilitate the particip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terprises, institution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ganizations in interna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xhibitions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airs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minar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"round tables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n attrac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omestic and foreign investment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promo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siness activ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the agricultural sec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ould be giv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agricult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sines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ormation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dvice to on the pa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local author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creation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support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gional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er-regional) center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information and consul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ervices and busi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enters. For the peri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p to 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agricult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rastruc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entrepreneursh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ll be develop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ough the cre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siness center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ubators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 foundation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siness sup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enc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non-banking institu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sup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icultural busi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rganization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lea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ormation and advis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stitutions. Creation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usiness incubato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business cen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ill 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inly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urb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e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e cen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ral areas. This is bo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romo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mall business development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ural area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play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ediating ro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twe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ocal busines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the netw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busi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upport organiza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rom other regions.</w:t>
      </w:r>
    </w:p>
    <w:p>
      <w:pPr>
        <w:pStyle w:val="Normal"/>
        <w:spacing w:lineRule="auto" w:line="360"/>
        <w:ind w:firstLine="708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Conclusion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 alternat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rural are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ay b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gricultural serv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operati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hel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farm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re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co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to suppo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oop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agricultural producer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rol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govern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should be limited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olve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rough certa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ax benef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priv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vestors 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frastructure develop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agricultural enterpris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e propo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o consid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novative mechanis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vie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proces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 the macro le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regional le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business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vel of reg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nd enterpri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-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directly provi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novatio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t the regional le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can be establish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uthor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such as those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lready mention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in relation t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macro-lev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ut this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be weigh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the specific proble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of the conside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>area.</w:t>
      </w:r>
    </w:p>
    <w:p>
      <w:pPr>
        <w:pStyle w:val="Normal"/>
        <w:spacing w:lineRule="auto" w:line="360"/>
        <w:jc w:val="center"/>
        <w:rPr>
          <w:rStyle w:val="Hp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Style w:val="Shorttext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Literature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Бабенко А.Е. Державне регулювання та підвищення конкурентоспроможно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грарних підприємст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 / А.Е. Бабенко // Економіка АПК. – 2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. -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. – С. 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hyperlink r:id="rId2">
        <w:r>
          <w:rPr>
            <w:rFonts w:eastAsia="Times New Roman" w:cs="Times New Roman" w:ascii="Times New Roman" w:hAnsi="Times New Roman"/>
            <w:bCs/>
            <w:kern w:val="0"/>
            <w:sz w:val="28"/>
            <w:szCs w:val="28"/>
            <w:lang w:val="ru-RU" w:eastAsia="ar-SA" w:bidi="ar-SA"/>
          </w:rPr>
          <w:t>Голян В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. </w:t>
      </w:r>
      <w:hyperlink r:id="rId3">
        <w:r>
          <w:rPr>
            <w:rFonts w:eastAsia="Times New Roman" w:cs="Times New Roman" w:ascii="Times New Roman" w:hAnsi="Times New Roman"/>
            <w:kern w:val="0"/>
            <w:sz w:val="28"/>
            <w:szCs w:val="28"/>
            <w:lang w:val="ru-RU" w:eastAsia="ar-SA" w:bidi="ar-SA"/>
          </w:rPr>
          <w:t xml:space="preserve">Ринкова 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ar-SA" w:bidi="ar-SA"/>
        </w:rPr>
        <w:t>трансформаці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 xml:space="preserve"> регіональних водогосподарських комплексів: теоретико–методологічні засади та інституціональні передумови / В. Голян, Б. Самойленко // Економіст. – 2010. –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ar-SA" w:bidi="ar-SA"/>
        </w:rPr>
        <w:t>№ 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. – С. 27–3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Державне регулювання економіки України: методологія, напрями, тенденції, пробле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 [монографія] / Л. І. Антошкіна, Н.М. Бабіч, В.Ф. Беседін, І.В. Беседін, І.К. Бондар; Ред.: М.М. Якубовський; Н.–д. екон. ін–т М–ва економіки України. — К., 2005. — 41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Кваша С.М. Напрями удосконалення механізмів формування ринкової рівноваги на ринках сільськогосподарської проду</w:t>
        <w:softHyphen/>
        <w:t>кції / С.М. Кваша // Економіка АПК. - 2011. - № 2. - С.161-16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29e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uk-UA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7329e"/>
    <w:rPr/>
  </w:style>
  <w:style w:type="character" w:styleId="FontStyle52" w:customStyle="1">
    <w:name w:val="Font Style52"/>
    <w:qFormat/>
    <w:rsid w:val="0047329e"/>
    <w:rPr>
      <w:rFonts w:ascii="Franklin Gothic Demi" w:hAnsi="Franklin Gothic Demi" w:cs="Franklin Gothic Demi"/>
      <w:sz w:val="20"/>
      <w:szCs w:val="20"/>
    </w:rPr>
  </w:style>
  <w:style w:type="character" w:styleId="Shorttext" w:customStyle="1">
    <w:name w:val="short_text"/>
    <w:basedOn w:val="DefaultParagraphFont"/>
    <w:qFormat/>
    <w:rsid w:val="000e521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 w:customStyle="1">
    <w:name w:val="Style13"/>
    <w:basedOn w:val="Normal"/>
    <w:qFormat/>
    <w:rsid w:val="0047329e"/>
    <w:pPr>
      <w:suppressAutoHyphens w:val="false"/>
    </w:pPr>
    <w:rPr>
      <w:rFonts w:ascii="Times New Roman" w:hAnsi="Times New Roman" w:eastAsia="Times New Roman" w:cs="Times New Roman"/>
      <w:kern w:val="0"/>
      <w:sz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is.library.te.ua/cgi-bin/irbis64r_01/cgiirbis_64.exe?Z21ID=&amp;I21DBN=ELKAS&amp;P21DBN=ELKAS&amp;S21STN=1&amp;S21REF=3&amp;S21FMT=fullwebr&amp;C21COM=S&amp;S21CNR=20&amp;S21P01=0&amp;S21P02=1&amp;S21P03=A=&amp;S21STR=&#1043;&#1086;&#1083;&#1103;&#1085;, &#1042;&#1072;&#1089;&#1080;&#1083;&#1100;" TargetMode="External"/><Relationship Id="rId3" Type="http://schemas.openxmlformats.org/officeDocument/2006/relationships/hyperlink" Target="http://irbis.library.te.ua/cgi-bin/irbis64r_01/cgiirbis_64.exe?Z21ID=&amp;I21DBN=ELKAS&amp;P21DBN=ELKAS&amp;S21STN=1&amp;S21REF=3&amp;S21FMT=fullwebr&amp;C21COM=S&amp;S21CNR=20&amp;S21P01=0&amp;S21P02=0&amp;S21P03=M=&amp;S21STR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76</Words>
  <Characters>7278</Characters>
  <CharactersWithSpaces>8537</CharactersWithSpaces>
  <Paragraphs>17</Paragraphs>
  <Company>nau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16:00Z</dcterms:created>
  <dc:creator>Hlst</dc:creator>
  <dc:description/>
  <dc:language>en-US</dc:language>
  <cp:lastModifiedBy>Hlst</cp:lastModifiedBy>
  <dcterms:modified xsi:type="dcterms:W3CDTF">2014-05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