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en-US" w:eastAsia="ru-RU"/>
        </w:rPr>
        <w:t>UDK</w:t>
      </w:r>
      <w:r>
        <w:rPr>
          <w:rFonts w:eastAsia="Times New Roman" w:cs="Times New Roman" w:ascii="Times New Roman" w:hAnsi="Times New Roman"/>
          <w:i/>
          <w:sz w:val="24"/>
          <w:szCs w:val="24"/>
          <w:lang w:val="en-US" w:eastAsia="ru-RU"/>
        </w:rPr>
        <w:t xml:space="preserve"> </w:t>
      </w:r>
      <w:r>
        <w:rPr>
          <w:rFonts w:eastAsia="Calibri" w:cs="Times New Roman" w:ascii="Times New Roman" w:hAnsi="Times New Roman"/>
          <w:b/>
          <w:bCs/>
          <w:iCs/>
          <w:sz w:val="28"/>
          <w:szCs w:val="28"/>
          <w:lang w:val="uk-UA"/>
        </w:rPr>
        <w:t xml:space="preserve"> 330.341.1:37.025  </w:t>
      </w:r>
      <w:r>
        <w:rPr>
          <w:rFonts w:eastAsia="Calibri" w:cs="Times New Roman" w:ascii="Times New Roman" w:hAnsi="Times New Roman"/>
          <w:b/>
          <w:bCs/>
          <w:iCs/>
          <w:sz w:val="28"/>
          <w:szCs w:val="28"/>
          <w:lang w:val="en-US"/>
        </w:rPr>
        <w:t xml:space="preserve">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 xml:space="preserve">Korobka V.M., graduate student, </w:t>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en-US" w:eastAsia="ru-RU"/>
        </w:rPr>
        <w:t>National University of Life and environmental Sciences of Ukraine</w:t>
      </w:r>
    </w:p>
    <w:p>
      <w:pPr>
        <w:pStyle w:val="Normal"/>
        <w:rPr>
          <w:lang w:val="uk-UA"/>
        </w:rPr>
      </w:pPr>
      <w:r>
        <w:rP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INTELLECTUAL CAPITAL IS IN INNOVATIVE DEVELOPMENT OF ENTERPRISE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nnotation.   The process of forming of intellectual capital is investigational in the article, his role is certain,  as an intellectual constituent of innovative development of enterprises.</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Keywords: intellectual capital, intellectual resource, innovative development, innovative process</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Raising of problem.</w:t>
      </w:r>
      <w:r>
        <w:rPr>
          <w:rFonts w:cs="Times New Roman" w:ascii="Times New Roman" w:hAnsi="Times New Roman"/>
          <w:sz w:val="24"/>
          <w:szCs w:val="24"/>
          <w:lang w:val="uk-UA"/>
        </w:rPr>
        <w:t xml:space="preserve">       An innovative economy constantly improves quality of life of humanity by introduction in the everyday way of life new hi-tech wares.    In Ukraine instead of creation of scientific and production associations dissociating of innovative structures came  true from productive enterprises with their further elimination in the process of privatizing.  It is today possible finally to assert that a competition between the developed countries actually grew into a competition in the field of science and technologies. Together with classic factors that directly influence on an unit (quality of raw material, cost of labour and others like that) cost and determine her competitiveness, all the special factors that characterize an intellectual capital become more ponderable.</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n analysis of researches and publications is on issue. The questions of forming and use of intellectual capital were investigated in works of foreign and home scientists, in particular:   К. </w:t>
      </w:r>
      <w:r>
        <w:rPr>
          <w:rFonts w:cs="Times New Roman" w:ascii="Times New Roman" w:hAnsi="Times New Roman"/>
          <w:sz w:val="24"/>
          <w:szCs w:val="24"/>
          <w:lang w:val="en-US"/>
        </w:rPr>
        <w:t>Sveib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uker</w:t>
      </w:r>
      <w:r>
        <w:rPr>
          <w:rFonts w:cs="Times New Roman" w:ascii="Times New Roman" w:hAnsi="Times New Roman"/>
          <w:sz w:val="24"/>
          <w:szCs w:val="24"/>
          <w:lang w:val="uk-UA"/>
        </w:rPr>
        <w:t xml:space="preserve">, Т. </w:t>
      </w:r>
      <w:r>
        <w:rPr>
          <w:rFonts w:cs="Times New Roman" w:ascii="Times New Roman" w:hAnsi="Times New Roman"/>
          <w:sz w:val="24"/>
          <w:szCs w:val="24"/>
          <w:lang w:val="en-US"/>
        </w:rPr>
        <w:t>Sakaya</w:t>
      </w:r>
      <w:r>
        <w:rPr>
          <w:rFonts w:cs="Times New Roman" w:ascii="Times New Roman" w:hAnsi="Times New Roman"/>
          <w:sz w:val="24"/>
          <w:szCs w:val="24"/>
          <w:lang w:val="uk-UA"/>
        </w:rPr>
        <w:t xml:space="preserve">, А. </w:t>
      </w:r>
      <w:r>
        <w:rPr>
          <w:rFonts w:cs="Times New Roman" w:ascii="Times New Roman" w:hAnsi="Times New Roman"/>
          <w:sz w:val="24"/>
          <w:szCs w:val="24"/>
          <w:lang w:val="en-US"/>
        </w:rPr>
        <w:t>Bytnik-Siversk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w:t>
      </w:r>
      <w:r>
        <w:rPr>
          <w:rFonts w:cs="Times New Roman" w:ascii="Times New Roman" w:hAnsi="Times New Roman"/>
          <w:sz w:val="24"/>
          <w:szCs w:val="24"/>
          <w:lang w:val="uk-UA"/>
        </w:rPr>
        <w:t>.</w:t>
      </w:r>
      <w:r>
        <w:rPr>
          <w:rFonts w:cs="Times New Roman" w:ascii="Times New Roman" w:hAnsi="Times New Roman"/>
          <w:sz w:val="24"/>
          <w:szCs w:val="24"/>
          <w:lang w:val="en-US"/>
        </w:rPr>
        <w:t>Dobrova</w:t>
      </w:r>
      <w:r>
        <w:rPr>
          <w:rFonts w:cs="Times New Roman" w:ascii="Times New Roman" w:hAnsi="Times New Roman"/>
          <w:sz w:val="24"/>
          <w:szCs w:val="24"/>
          <w:lang w:val="uk-UA"/>
        </w:rPr>
        <w:t>, О.</w:t>
      </w:r>
      <w:r>
        <w:rPr>
          <w:rFonts w:cs="Times New Roman" w:ascii="Times New Roman" w:hAnsi="Times New Roman"/>
          <w:sz w:val="24"/>
          <w:szCs w:val="24"/>
          <w:lang w:val="en-US"/>
        </w:rPr>
        <w:t>Kuzm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lumov</w:t>
      </w:r>
      <w:r>
        <w:rPr>
          <w:rFonts w:cs="Times New Roman" w:ascii="Times New Roman" w:hAnsi="Times New Roman"/>
          <w:sz w:val="24"/>
          <w:szCs w:val="24"/>
          <w:lang w:val="uk-UA"/>
        </w:rPr>
        <w:t xml:space="preserve"> and other</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However a ground is needed  by the innovative-intellectual aspects of forming of intellectual capital.</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Raising of task.  The aim of the article is research of process of forming of intellectual capital, determination of his role, as an intellectual constituent of innovative developmen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Exposition of basic material of research.    In the world </w:t>
      </w:r>
      <w:r>
        <w:rPr>
          <w:rFonts w:cs="Times New Roman" w:ascii="Times New Roman" w:hAnsi="Times New Roman"/>
          <w:sz w:val="24"/>
          <w:szCs w:val="24"/>
          <w:lang w:val="en-US"/>
        </w:rPr>
        <w:t>E</w:t>
      </w:r>
      <w:r>
        <w:rPr>
          <w:rFonts w:cs="Times New Roman" w:ascii="Times New Roman" w:hAnsi="Times New Roman"/>
          <w:sz w:val="24"/>
          <w:szCs w:val="24"/>
          <w:lang w:val="uk-UA"/>
        </w:rPr>
        <w:t>urop</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USA and new industrial countries of Asia compete for bringing in of talented specialists. </w:t>
      </w:r>
      <w:r>
        <w:rPr>
          <w:rFonts w:cs="Times New Roman" w:ascii="Times New Roman" w:hAnsi="Times New Roman"/>
          <w:sz w:val="24"/>
          <w:szCs w:val="24"/>
          <w:lang w:val="en-US"/>
        </w:rPr>
        <w:t>E</w:t>
      </w:r>
      <w:r>
        <w:rPr>
          <w:rFonts w:cs="Times New Roman" w:ascii="Times New Roman" w:hAnsi="Times New Roman"/>
          <w:sz w:val="24"/>
          <w:szCs w:val="24"/>
          <w:lang w:val="uk-UA"/>
        </w:rPr>
        <w:t>urop</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is disturbed by the process of loss of innovative positions takes measure with the aim of expansion of sphere of natural and technical sciences. To carry out the export of raw material and ready-to-cook foods, import the manufactured goods, сільгосппродукцію is having no prospects strategy.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t the beginning of 90th of past century the radical changes conditioned by the changes of the political and economic systems of the state took place in the scientific sphere of Ukraine. Were founded creation at national level of organs of management, forming of the government scientific and technical programs, a scientific and scientific and technical sphere, and others like that. However, a scientific sphere was not certain priority in politics of the state, by a consequence what considerable lag of Ukraine became from the developed countries of the world, that began creation of economy of new type that is based on knowledge.</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To Ukraine, to enter the number of influential in the international arena of the states, it is necessary to carry out decisive steps to the increase of efficiency of scientific sphere and input of technological development of base industries  [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Problems of reformation of science and her organizational structure is actual for entire countries that have scientific and technical potential. The analysis of situation shows in the highly developed countries of the world, "that they constantly develop and adapt the historically formed system of organization of scientific researches to the necessities of time and world developmen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In modern society basis of development is intellectual property that determines the competitiveness of enterprises. Possibility to create and effectively use intellectual resources largely determines economic power of country.</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 capital is a category difficult and  many-sided. Historically a capital comes forward first of all as money, that самозростають. Such interpretation of essence of capital is logical for mercantilisms, as they were limited to the sphere of turnover, and that is why concepts "capital" determined as money. However and in future many scientists, absolutizing the money form of capital, asserted: "...a capital is a sum of money and other means of payment.". The classics of economic theory gave mind in the researches on the sphere of production [4].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The category of intellectual capital is new. Therefore in economic literature there are substantial enough differences in relation to his interpretation. Some scientists examine an intellectual capital not only as scientific shots (intellectual elite) but also trademarks, licenses, patents and even assets, added to the book-keeping records with pointing of them the so-called historical cost that increased repeatedly [1].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Other researchers distribute the concept of intellectual capital and on such factors, as leading positions in industry of the use of NT, continuous in-plant training of personnel et cetera.  Id est, it costs to perfect the system of record-keeping, that would represent successful activity of organization from the point of view of strengthening of her market positions, bringing in of permanent clientele, perfection of quality of products and others like th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It is considered  that term an intellectual capital was first entered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lbreit</w:t>
      </w:r>
      <w:r>
        <w:rPr>
          <w:rFonts w:cs="Times New Roman" w:ascii="Times New Roman" w:hAnsi="Times New Roman"/>
          <w:sz w:val="24"/>
          <w:szCs w:val="24"/>
          <w:lang w:val="uk-UA"/>
        </w:rPr>
        <w:t xml:space="preserve"> in 1969, however considerable deposit from the point of view of clarification of object of research and ground of him basic elements К. </w:t>
      </w:r>
      <w:r>
        <w:rPr>
          <w:rFonts w:cs="Times New Roman" w:ascii="Times New Roman" w:hAnsi="Times New Roman"/>
          <w:sz w:val="24"/>
          <w:szCs w:val="24"/>
          <w:lang w:val="en-US"/>
        </w:rPr>
        <w:t>Sveiby</w:t>
      </w:r>
      <w:r>
        <w:rPr>
          <w:rFonts w:cs="Times New Roman" w:ascii="Times New Roman" w:hAnsi="Times New Roman"/>
          <w:sz w:val="24"/>
          <w:szCs w:val="24"/>
          <w:lang w:val="uk-UA"/>
        </w:rPr>
        <w:t xml:space="preserve"> was brought in,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uker</w:t>
      </w:r>
      <w:r>
        <w:rPr>
          <w:rFonts w:cs="Times New Roman" w:ascii="Times New Roman" w:hAnsi="Times New Roman"/>
          <w:sz w:val="24"/>
          <w:szCs w:val="24"/>
          <w:lang w:val="uk-UA"/>
        </w:rPr>
        <w:t xml:space="preserve">, Т. </w:t>
      </w:r>
      <w:r>
        <w:rPr>
          <w:rFonts w:cs="Times New Roman" w:ascii="Times New Roman" w:hAnsi="Times New Roman"/>
          <w:sz w:val="24"/>
          <w:szCs w:val="24"/>
          <w:lang w:val="en-US"/>
        </w:rPr>
        <w:t>Sakaya</w:t>
      </w:r>
      <w:r>
        <w:rPr>
          <w:rFonts w:cs="Times New Roman" w:ascii="Times New Roman" w:hAnsi="Times New Roman"/>
          <w:sz w:val="24"/>
          <w:szCs w:val="24"/>
          <w:lang w:val="uk-UA"/>
        </w:rPr>
        <w:t xml:space="preserve">, Т. </w:t>
      </w:r>
      <w:r>
        <w:rPr>
          <w:rFonts w:cs="Times New Roman" w:ascii="Times New Roman" w:hAnsi="Times New Roman"/>
          <w:sz w:val="24"/>
          <w:szCs w:val="24"/>
          <w:lang w:val="en-US"/>
        </w:rPr>
        <w:t>Stuart</w:t>
      </w:r>
      <w:r>
        <w:rPr>
          <w:rFonts w:cs="Times New Roman" w:ascii="Times New Roman" w:hAnsi="Times New Roman"/>
          <w:sz w:val="24"/>
          <w:szCs w:val="24"/>
          <w:lang w:val="uk-UA"/>
        </w:rPr>
        <w:t xml:space="preserve">  and other [2]. Т. </w:t>
      </w:r>
      <w:r>
        <w:rPr>
          <w:rFonts w:cs="Times New Roman" w:ascii="Times New Roman" w:hAnsi="Times New Roman"/>
          <w:sz w:val="24"/>
          <w:szCs w:val="24"/>
          <w:lang w:val="en-US"/>
        </w:rPr>
        <w:t>Stuart</w:t>
      </w:r>
      <w:r>
        <w:rPr>
          <w:rFonts w:cs="Times New Roman" w:ascii="Times New Roman" w:hAnsi="Times New Roman"/>
          <w:sz w:val="24"/>
          <w:szCs w:val="24"/>
          <w:lang w:val="uk-UA"/>
        </w:rPr>
        <w:t xml:space="preserve">  did an accent on the consumer accent of intellectual capital and defined it,  as all knowledge of workers of enterprise that form competitive edges at the market.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dison</w:t>
      </w:r>
      <w:r>
        <w:rPr>
          <w:rFonts w:cs="Times New Roman" w:ascii="Times New Roman" w:hAnsi="Times New Roman"/>
          <w:sz w:val="24"/>
          <w:szCs w:val="24"/>
          <w:lang w:val="uk-UA"/>
        </w:rPr>
        <w:t xml:space="preserve"> defined  an intellectual  capital, as knowledge that can be estimated.  In opinion of А. </w:t>
      </w:r>
      <w:r>
        <w:rPr>
          <w:rFonts w:cs="Times New Roman" w:ascii="Times New Roman" w:hAnsi="Times New Roman"/>
          <w:sz w:val="24"/>
          <w:szCs w:val="24"/>
          <w:lang w:val="en-US"/>
        </w:rPr>
        <w:t xml:space="preserve">Gaponenko </w:t>
      </w:r>
      <w:r>
        <w:rPr>
          <w:rFonts w:cs="Times New Roman" w:ascii="Times New Roman" w:hAnsi="Times New Roman"/>
          <w:sz w:val="24"/>
          <w:szCs w:val="24"/>
          <w:lang w:val="uk-UA"/>
        </w:rPr>
        <w:t>and Т. О</w:t>
      </w:r>
      <w:r>
        <w:rPr>
          <w:rFonts w:cs="Times New Roman" w:ascii="Times New Roman" w:hAnsi="Times New Roman"/>
          <w:sz w:val="24"/>
          <w:szCs w:val="24"/>
          <w:lang w:val="en-US"/>
        </w:rPr>
        <w:t>rlova</w:t>
      </w:r>
      <w:r>
        <w:rPr>
          <w:rFonts w:cs="Times New Roman" w:ascii="Times New Roman" w:hAnsi="Times New Roman"/>
          <w:sz w:val="24"/>
          <w:szCs w:val="24"/>
          <w:lang w:val="uk-UA"/>
        </w:rPr>
        <w:t xml:space="preserve"> - an intellectual capital it the result of cooperation in the process of production of people inter se, people and informative resources, and also people and elements of physical capital [3].</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n 90th a term "intellectual capital" became well-known, spreading simultaneously with expansion of interest in the question of value of imperceptible assets in economic activity. In these years there was the worked out system Balance by the scorecard scientists of </w:t>
      </w:r>
      <w:r>
        <w:rPr>
          <w:rFonts w:cs="Times New Roman" w:ascii="Times New Roman" w:hAnsi="Times New Roman"/>
          <w:sz w:val="24"/>
          <w:szCs w:val="24"/>
          <w:lang w:val="en-US"/>
        </w:rPr>
        <w:t xml:space="preserve">Kaplan </w:t>
      </w:r>
      <w:r>
        <w:rPr>
          <w:rFonts w:cs="Times New Roman" w:ascii="Times New Roman" w:hAnsi="Times New Roman"/>
          <w:sz w:val="24"/>
          <w:szCs w:val="24"/>
          <w:lang w:val="uk-UA"/>
        </w:rPr>
        <w:t xml:space="preserve">and </w:t>
      </w:r>
      <w:r>
        <w:rPr>
          <w:rFonts w:cs="Times New Roman" w:ascii="Times New Roman" w:hAnsi="Times New Roman"/>
          <w:sz w:val="24"/>
          <w:szCs w:val="24"/>
          <w:lang w:val="en-US"/>
        </w:rPr>
        <w:t>Norton</w:t>
      </w:r>
      <w:r>
        <w:rPr>
          <w:rFonts w:cs="Times New Roman" w:ascii="Times New Roman" w:hAnsi="Times New Roman"/>
          <w:sz w:val="24"/>
          <w:szCs w:val="24"/>
          <w:lang w:val="uk-UA"/>
        </w:rPr>
        <w:t>, although she does not use a concept "intellectual potential" but used for the estimation of intellectual assets of well-known firms. Her feature consists in aimed at a prospect. A general structure envisages a financial prospect, prospect of client, internal prospect, prospects of innovations and studies [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Special influence on development of management knowledge small book of І.</w:t>
      </w:r>
      <w:r>
        <w:rPr>
          <w:rFonts w:cs="Times New Roman" w:ascii="Times New Roman" w:hAnsi="Times New Roman"/>
          <w:sz w:val="24"/>
          <w:szCs w:val="24"/>
          <w:lang w:val="en-US"/>
        </w:rPr>
        <w:t>Nonaka</w:t>
      </w:r>
      <w:r>
        <w:rPr>
          <w:rFonts w:cs="Times New Roman" w:ascii="Times New Roman" w:hAnsi="Times New Roman"/>
          <w:sz w:val="24"/>
          <w:szCs w:val="24"/>
          <w:lang w:val="uk-UA"/>
        </w:rPr>
        <w:t xml:space="preserve"> and Х. Таке</w:t>
      </w:r>
      <w:r>
        <w:rPr>
          <w:rFonts w:cs="Times New Roman" w:ascii="Times New Roman" w:hAnsi="Times New Roman"/>
          <w:sz w:val="24"/>
          <w:szCs w:val="24"/>
          <w:lang w:val="en-US"/>
        </w:rPr>
        <w:t>ushu</w:t>
      </w:r>
      <w:r>
        <w:rPr>
          <w:rFonts w:cs="Times New Roman" w:ascii="Times New Roman" w:hAnsi="Times New Roman"/>
          <w:sz w:val="24"/>
          <w:szCs w:val="24"/>
          <w:lang w:val="uk-UA"/>
        </w:rPr>
        <w:t xml:space="preserve"> "Companies create that knowledge" (1995р.), in that examine conception of obvious and non-obvious knowledge, and also to their intercommunication in the process of creation of new knowledge  [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Further researches of concept of intellectual capital characterized his statistical descriptions, related to the process of accumulation of intellectual resources in the type of patents, licenses., and dynamic, that is related to the human factor, organization and  management innovative activity.</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Generally speaking certain an intellectual capital includes for itself all intellectual resources, including human capital. Intellectual assets are part of intellectual capital, that forms competitive edges and efficiency of enterprise. In turn intellectual  property  also is part of intellectual capital protected by a corresponding legislation. An infrastructural capital includes for itself administrative processes, pattern of production, that does not depend on workers. An innovative capital characterizes a capacity  for updating, introduction of NT, organizational decisions and others like that. A financial capital it the cost of intellectual processes.  In our view  totality of these constituents can characterize an intellectual capital (rice.1) structure.</w:t>
      </w:r>
    </w:p>
    <w:p>
      <w:pPr>
        <w:pStyle w:val="Normal"/>
        <w:rPr>
          <w:rFonts w:ascii="Times New Roman" w:hAnsi="Times New Roman" w:cs="Times New Roman"/>
          <w:sz w:val="24"/>
          <w:szCs w:val="24"/>
          <w:lang w:val="uk-UA"/>
        </w:rPr>
      </w:pPr>
      <w:r>
        <w:rPr/>
        <w:drawing>
          <wp:inline distT="0" distB="0" distL="0" distR="0" wp14:anchorId="51D7C266">
            <wp:extent cx="5486400" cy="3200400"/>
            <wp:effectExtent l="0" t="0" r="190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uk-UA"/>
        </w:rPr>
        <w:t>Rice. 1. Intellectual capital struc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a result of creative intellectual activity an intellectual capital is transformed in an intellectual product, by materially-material basis of that scientific, theoretical and practical knowledge are accumulated about corresponding actions, processes, problems and ways of their decis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aintenance of intellectual resource in  a scientific and technical sphere it is necessary to accept all measures, in relation to encouragement of young people to participating in scientifi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ut to scientifically-technological activity, in particular by addition to scientif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rganizations by the specialists prepared after a government order. It is necessary to enter the new special underbacks for young scientists, to create the specialized advices for defence of candidate's and doctoral dissertations from the newest specialities, master's degree programs, to extend practice of preparation and in-plant training of shots of higher qualification in foreign educational establish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onditions of contradictory cooperation of functioning in an economy market institutes, and in the disbalance of interests of business and state, it is necessary to mark that category an intellectual capital expresses ambiguous character of economic relations. The role of intellectual capital  in an agrarian sector  is underestimated and ambiguously perceived by both businesses and state institutes, that shows up 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tab/>
        <w:t xml:space="preserve">insufficient financing of spheres of science and educ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tab/>
        <w:t>to subzero motivation of workers, that shows up in absence of aspiring to scientific researches, developments and introduction of innov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iversally recognized, that intellectual, scientifically armed labour that is base on knowledge, creative capabilities of workers, them professional qualification, rights on a design, trade signs, patents, management structure and information technologies, become fundamental principle and motive force of production, by the strategic factors of economic development of national economies in an informative epo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clusions: the Successful forming on the use of intellectual capital requires urgent and scale steps from scientifically reasonable development of methods, technologies, mechanisms and instruments of intellectually workers, distribution and introduction in practice of activity, newest  going near preparation of professional workers,  able to provide intellectually-innovative development enterprises for all without the exception of spheres of vital functions of socie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Bruking Е. the Intellectual capital: keys to success from new millennium / Trans. from eng, Piter, 2001 – 288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lbre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Economic theories and aim of society / M.: Progress, 1979. – 406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Gorodyanska L. Management an intellectual capital and of providing of enterprises intellectual resources // Issues of the day of economy. - 2008. - №1.- P. 127-13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Makkonel  Д. Еconomics : In 2 т. / Baku: Kind. "Azerbaijan", 1992.-Т.1.-399p.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 Klimov S.  I</w:t>
      </w:r>
      <w:r>
        <w:rPr>
          <w:rFonts w:cs="Times New Roman" w:ascii="Times New Roman" w:hAnsi="Times New Roman"/>
          <w:sz w:val="24"/>
          <w:szCs w:val="24"/>
          <w:lang w:val="uk-UA"/>
        </w:rPr>
        <w:t>ntellectual resource</w:t>
      </w:r>
      <w:r>
        <w:rPr>
          <w:rFonts w:cs="Times New Roman" w:ascii="Times New Roman" w:hAnsi="Times New Roman"/>
          <w:sz w:val="24"/>
          <w:szCs w:val="24"/>
          <w:lang w:val="en-US"/>
        </w:rPr>
        <w:t xml:space="preserve"> organizations /  S. Klimov. – S-Pb. :, Knowledge.</w:t>
      </w:r>
      <w:bookmarkStart w:id="0" w:name="_GoBack"/>
      <w:bookmarkEnd w:id="0"/>
      <w:r>
        <w:rPr>
          <w:rFonts w:cs="Times New Roman" w:ascii="Times New Roman" w:hAnsi="Times New Roman"/>
          <w:sz w:val="24"/>
          <w:szCs w:val="24"/>
          <w:lang w:val="en-US"/>
        </w:rPr>
        <w:t>- 2000. - 168 p.</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2c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у виносці Знак"/>
    <w:basedOn w:val="DefaultParagraphFont"/>
    <w:link w:val="BalloonText"/>
    <w:uiPriority w:val="99"/>
    <w:semiHidden/>
    <w:qFormat/>
    <w:rsid w:val="00f518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518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FFF95FD-6D37-4C8A-AB78-71257FA20F1C}"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ru-RU"/>
        </a:p>
      </dgm:t>
    </dgm:pt>
    <dgm:pt modelId="{F7A2AD93-6721-4C66-97F8-B1F8B3C7CADA}">
      <dgm:prSet phldrT="[Текст]" custT="1"/>
      <dgm:spPr/>
      <dgm:t>
        <a:bodyPr/>
        <a:lstStyle/>
        <a:p>
          <a:r>
            <a:rPr lang="en-US" sz="1400" b="1">
              <a:latin typeface="Times New Roman" panose="02020603050405020304" pitchFamily="18" charset="0"/>
              <a:cs typeface="Times New Roman" panose="02020603050405020304" pitchFamily="18" charset="0"/>
            </a:rPr>
            <a:t>Intellectual capital</a:t>
          </a:r>
          <a:endParaRPr lang="ru-RU" sz="1400" b="1">
            <a:latin typeface="Times New Roman" panose="02020603050405020304" pitchFamily="18" charset="0"/>
            <a:cs typeface="Times New Roman" panose="02020603050405020304" pitchFamily="18" charset="0"/>
          </a:endParaRPr>
        </a:p>
      </dgm:t>
    </dgm:pt>
    <dgm:pt modelId="{60AD5DC4-BD25-4680-896A-BD52D37F9A7F}" type="parTrans" cxnId="{57C125E9-6872-4C76-9520-EBC6C39C088A}">
      <dgm:prSet/>
      <dgm:spPr/>
      <dgm:t>
        <a:bodyPr/>
        <a:lstStyle/>
        <a:p>
          <a:endParaRPr lang="ru-RU"/>
        </a:p>
      </dgm:t>
    </dgm:pt>
    <dgm:pt modelId="{3FAAD79E-BF9D-40EC-8814-64DF53AE902D}" type="sibTrans" cxnId="{57C125E9-6872-4C76-9520-EBC6C39C088A}">
      <dgm:prSet/>
      <dgm:spPr/>
      <dgm:t>
        <a:bodyPr/>
        <a:lstStyle/>
        <a:p>
          <a:endParaRPr lang="ru-RU"/>
        </a:p>
      </dgm:t>
    </dgm:pt>
    <dgm:pt modelId="{8EE5BECA-AE55-4DB8-A4E9-01D0C08AC328}">
      <dgm:prSet phldrT="[Текст]" custT="1"/>
      <dgm:spPr/>
      <dgm:t>
        <a:bodyPr/>
        <a:lstStyle/>
        <a:p>
          <a:r>
            <a:rPr lang="en-US" sz="1400">
              <a:latin typeface="Times New Roman" panose="02020603050405020304" pitchFamily="18" charset="0"/>
              <a:cs typeface="Times New Roman" panose="02020603050405020304" pitchFamily="18" charset="0"/>
            </a:rPr>
            <a:t>Intellectual resources</a:t>
          </a:r>
          <a:endParaRPr lang="ru-RU" sz="1400">
            <a:latin typeface="Times New Roman" panose="02020603050405020304" pitchFamily="18" charset="0"/>
            <a:cs typeface="Times New Roman" panose="02020603050405020304" pitchFamily="18" charset="0"/>
          </a:endParaRPr>
        </a:p>
      </dgm:t>
    </dgm:pt>
    <dgm:pt modelId="{FC34EFAE-3E68-4FD9-8FF9-F310B9DDBFB4}" type="parTrans" cxnId="{C1A32658-3CA8-41E7-8D5A-A4F94A52F8C9}">
      <dgm:prSet/>
      <dgm:spPr/>
      <dgm:t>
        <a:bodyPr/>
        <a:lstStyle/>
        <a:p>
          <a:endParaRPr lang="ru-RU"/>
        </a:p>
      </dgm:t>
    </dgm:pt>
    <dgm:pt modelId="{62A3A0F4-80E7-4475-B4A3-2C8683548ADD}" type="sibTrans" cxnId="{C1A32658-3CA8-41E7-8D5A-A4F94A52F8C9}">
      <dgm:prSet/>
      <dgm:spPr/>
      <dgm:t>
        <a:bodyPr/>
        <a:lstStyle/>
        <a:p>
          <a:endParaRPr lang="ru-RU"/>
        </a:p>
      </dgm:t>
    </dgm:pt>
    <dgm:pt modelId="{6BF7E5D0-6D2F-456F-B20D-A7884D87586F}">
      <dgm:prSet phldrT="[Текст]" custT="1"/>
      <dgm:spPr/>
      <dgm:t>
        <a:bodyPr/>
        <a:lstStyle/>
        <a:p>
          <a:r>
            <a:rPr lang="en-US" sz="1400">
              <a:latin typeface="Times New Roman" panose="02020603050405020304" pitchFamily="18" charset="0"/>
              <a:cs typeface="Times New Roman" panose="02020603050405020304" pitchFamily="18" charset="0"/>
            </a:rPr>
            <a:t>Intellectual property</a:t>
          </a:r>
          <a:endParaRPr lang="ru-RU" sz="1400">
            <a:latin typeface="Times New Roman" panose="02020603050405020304" pitchFamily="18" charset="0"/>
            <a:cs typeface="Times New Roman" panose="02020603050405020304" pitchFamily="18" charset="0"/>
          </a:endParaRPr>
        </a:p>
      </dgm:t>
    </dgm:pt>
    <dgm:pt modelId="{5FCA8EF7-4FA2-4071-9417-0152A0437328}" type="parTrans" cxnId="{A72571F0-FDAA-479B-8540-82A937EB964B}">
      <dgm:prSet/>
      <dgm:spPr/>
      <dgm:t>
        <a:bodyPr/>
        <a:lstStyle/>
        <a:p>
          <a:endParaRPr lang="ru-RU"/>
        </a:p>
      </dgm:t>
    </dgm:pt>
    <dgm:pt modelId="{A28A5199-11F7-4EB4-BC36-3B59E98466E4}" type="sibTrans" cxnId="{A72571F0-FDAA-479B-8540-82A937EB964B}">
      <dgm:prSet/>
      <dgm:spPr/>
      <dgm:t>
        <a:bodyPr/>
        <a:lstStyle/>
        <a:p>
          <a:endParaRPr lang="ru-RU"/>
        </a:p>
      </dgm:t>
    </dgm:pt>
    <dgm:pt modelId="{728E06FA-46BB-472B-B0CB-77C3B3423826}">
      <dgm:prSet phldrT="[Текст]" custT="1"/>
      <dgm:spPr/>
      <dgm:t>
        <a:bodyPr/>
        <a:lstStyle/>
        <a:p>
          <a:r>
            <a:rPr lang="en-US" sz="1400">
              <a:latin typeface="Times New Roman" panose="02020603050405020304" pitchFamily="18" charset="0"/>
              <a:cs typeface="Times New Roman" panose="02020603050405020304" pitchFamily="18" charset="0"/>
            </a:rPr>
            <a:t>S</a:t>
          </a:r>
          <a:r>
            <a:rPr lang="uk-UA" sz="1400">
              <a:latin typeface="Times New Roman" panose="02020603050405020304" pitchFamily="18" charset="0"/>
              <a:cs typeface="Times New Roman" panose="02020603050405020304" pitchFamily="18" charset="0"/>
            </a:rPr>
            <a:t>tructure capital</a:t>
          </a:r>
          <a:endParaRPr lang="ru-RU" sz="1400">
            <a:latin typeface="Times New Roman" panose="02020603050405020304" pitchFamily="18" charset="0"/>
            <a:cs typeface="Times New Roman" panose="02020603050405020304" pitchFamily="18" charset="0"/>
          </a:endParaRPr>
        </a:p>
      </dgm:t>
    </dgm:pt>
    <dgm:pt modelId="{6C4020FE-0A1A-46E4-B49D-9FE4A7FDB0EC}" type="parTrans" cxnId="{6931B624-4B36-46BA-A57B-B649534CF2FD}">
      <dgm:prSet/>
      <dgm:spPr/>
      <dgm:t>
        <a:bodyPr/>
        <a:lstStyle/>
        <a:p>
          <a:endParaRPr lang="ru-RU"/>
        </a:p>
      </dgm:t>
    </dgm:pt>
    <dgm:pt modelId="{9688D53F-6C97-4C67-B2DA-F80E8B137C73}" type="sibTrans" cxnId="{6931B624-4B36-46BA-A57B-B649534CF2FD}">
      <dgm:prSet/>
      <dgm:spPr/>
      <dgm:t>
        <a:bodyPr/>
        <a:lstStyle/>
        <a:p>
          <a:endParaRPr lang="ru-RU"/>
        </a:p>
      </dgm:t>
    </dgm:pt>
    <dgm:pt modelId="{1BB565EA-CD19-4E36-AA24-44DC4300AF0F}">
      <dgm:prSet phldrT="[Текст]" custT="1"/>
      <dgm:spPr/>
      <dgm:t>
        <a:bodyPr/>
        <a:lstStyle/>
        <a:p>
          <a:r>
            <a:rPr lang="en-US" sz="1400">
              <a:latin typeface="Times New Roman" panose="02020603050405020304" pitchFamily="18" charset="0"/>
              <a:cs typeface="Times New Roman" panose="02020603050405020304" pitchFamily="18" charset="0"/>
            </a:rPr>
            <a:t>Innovative capital</a:t>
          </a:r>
          <a:endParaRPr lang="ru-RU" sz="1400">
            <a:latin typeface="Times New Roman" panose="02020603050405020304" pitchFamily="18" charset="0"/>
            <a:cs typeface="Times New Roman" panose="02020603050405020304" pitchFamily="18" charset="0"/>
          </a:endParaRPr>
        </a:p>
      </dgm:t>
    </dgm:pt>
    <dgm:pt modelId="{38D218FA-AAD1-4B2B-8210-5782DD4AF8EF}" type="parTrans" cxnId="{62BE1CF3-6AA3-4421-A84E-CCD5E9EA4679}">
      <dgm:prSet/>
      <dgm:spPr/>
      <dgm:t>
        <a:bodyPr/>
        <a:lstStyle/>
        <a:p>
          <a:endParaRPr lang="ru-RU"/>
        </a:p>
      </dgm:t>
    </dgm:pt>
    <dgm:pt modelId="{14AFCA9E-4EF0-460A-9035-8C394EFA31A4}" type="sibTrans" cxnId="{62BE1CF3-6AA3-4421-A84E-CCD5E9EA4679}">
      <dgm:prSet/>
      <dgm:spPr/>
      <dgm:t>
        <a:bodyPr/>
        <a:lstStyle/>
        <a:p>
          <a:endParaRPr lang="ru-RU"/>
        </a:p>
      </dgm:t>
    </dgm:pt>
    <dgm:pt modelId="{9FA7DD63-DFC4-49AA-9BC6-B698CBA43E65}">
      <dgm:prSet phldrT="[Текст]" custT="1"/>
      <dgm:spPr/>
      <dgm:t>
        <a:bodyPr/>
        <a:lstStyle/>
        <a:p>
          <a:r>
            <a:rPr lang="en-US" sz="1400">
              <a:latin typeface="Times New Roman" panose="02020603050405020304" pitchFamily="18" charset="0"/>
              <a:cs typeface="Times New Roman" panose="02020603050405020304" pitchFamily="18" charset="0"/>
            </a:rPr>
            <a:t>Financial capital</a:t>
          </a:r>
          <a:endParaRPr lang="ru-RU" sz="1400">
            <a:latin typeface="Times New Roman" panose="02020603050405020304" pitchFamily="18" charset="0"/>
            <a:cs typeface="Times New Roman" panose="02020603050405020304" pitchFamily="18" charset="0"/>
          </a:endParaRPr>
        </a:p>
      </dgm:t>
    </dgm:pt>
    <dgm:pt modelId="{2E6D5774-5BAC-4758-AE4B-C09915DB303A}" type="parTrans" cxnId="{E728B9DE-DAF5-4EAC-942D-07D0D1FCCE47}">
      <dgm:prSet/>
      <dgm:spPr/>
      <dgm:t>
        <a:bodyPr/>
        <a:lstStyle/>
        <a:p>
          <a:endParaRPr lang="ru-RU"/>
        </a:p>
      </dgm:t>
    </dgm:pt>
    <dgm:pt modelId="{B861568F-A599-4B20-B6B1-59A1DDA29F21}" type="sibTrans" cxnId="{E728B9DE-DAF5-4EAC-942D-07D0D1FCCE47}">
      <dgm:prSet/>
      <dgm:spPr/>
      <dgm:t>
        <a:bodyPr/>
        <a:lstStyle/>
        <a:p>
          <a:endParaRPr lang="ru-RU"/>
        </a:p>
      </dgm:t>
    </dgm:pt>
    <dgm:pt modelId="{BDE73E0B-F0A3-4762-BF39-A47D176383CC}" type="pres">
      <dgm:prSet presAssocID="{BFFF95FD-6D37-4C8A-AB78-71257FA20F1C}" presName="hierChild1" presStyleCnt="0">
        <dgm:presLayoutVars>
          <dgm:chPref val="1"/>
          <dgm:dir/>
          <dgm:animOne val="branch"/>
          <dgm:animLvl val="lvl"/>
          <dgm:resizeHandles/>
        </dgm:presLayoutVars>
      </dgm:prSet>
      <dgm:spPr/>
      <dgm:t>
        <a:bodyPr/>
        <a:lstStyle/>
        <a:p>
          <a:endParaRPr lang="ru-RU"/>
        </a:p>
      </dgm:t>
    </dgm:pt>
    <dgm:pt modelId="{9F779E44-9633-4AAF-B2F4-AA484FEAE754}" type="pres">
      <dgm:prSet presAssocID="{F7A2AD93-6721-4C66-97F8-B1F8B3C7CADA}" presName="hierRoot1" presStyleCnt="0"/>
      <dgm:spPr/>
    </dgm:pt>
    <dgm:pt modelId="{8308D315-0EA0-425A-BEA0-A04371E2D650}" type="pres">
      <dgm:prSet presAssocID="{F7A2AD93-6721-4C66-97F8-B1F8B3C7CADA}" presName="composite" presStyleCnt="0"/>
      <dgm:spPr/>
    </dgm:pt>
    <dgm:pt modelId="{E7E51A0A-C948-4E15-85CA-5312ADC82E0E}" type="pres">
      <dgm:prSet presAssocID="{F7A2AD93-6721-4C66-97F8-B1F8B3C7CADA}" presName="background" presStyleLbl="node0" presStyleIdx="0" presStyleCnt="1"/>
      <dgm:spPr/>
    </dgm:pt>
    <dgm:pt modelId="{38F451A5-D264-4978-BE21-3EC83E20B7EB}" type="pres">
      <dgm:prSet presAssocID="{F7A2AD93-6721-4C66-97F8-B1F8B3C7CADA}" presName="text" presStyleLbl="fgAcc0" presStyleIdx="0" presStyleCnt="1" custScaleX="168354">
        <dgm:presLayoutVars>
          <dgm:chPref val="3"/>
        </dgm:presLayoutVars>
      </dgm:prSet>
      <dgm:spPr/>
      <dgm:t>
        <a:bodyPr/>
        <a:lstStyle/>
        <a:p>
          <a:endParaRPr lang="ru-RU"/>
        </a:p>
      </dgm:t>
    </dgm:pt>
    <dgm:pt modelId="{4A98A4E2-4E84-4BA9-849D-F7E8484B64C5}" type="pres">
      <dgm:prSet presAssocID="{F7A2AD93-6721-4C66-97F8-B1F8B3C7CADA}" presName="hierChild2" presStyleCnt="0"/>
      <dgm:spPr/>
    </dgm:pt>
    <dgm:pt modelId="{9F1F5228-C2F2-4185-914C-FB54E2819B9C}" type="pres">
      <dgm:prSet presAssocID="{FC34EFAE-3E68-4FD9-8FF9-F310B9DDBFB4}" presName="Name10" presStyleLbl="parChTrans1D2" presStyleIdx="0" presStyleCnt="2"/>
      <dgm:spPr/>
      <dgm:t>
        <a:bodyPr/>
        <a:lstStyle/>
        <a:p>
          <a:endParaRPr lang="ru-RU"/>
        </a:p>
      </dgm:t>
    </dgm:pt>
    <dgm:pt modelId="{A62C269D-83FE-4E83-A3EF-9C1953CE20AF}" type="pres">
      <dgm:prSet presAssocID="{8EE5BECA-AE55-4DB8-A4E9-01D0C08AC328}" presName="hierRoot2" presStyleCnt="0"/>
      <dgm:spPr/>
    </dgm:pt>
    <dgm:pt modelId="{8DFF7388-E881-4F08-A0E5-31A4FFD6E603}" type="pres">
      <dgm:prSet presAssocID="{8EE5BECA-AE55-4DB8-A4E9-01D0C08AC328}" presName="composite2" presStyleCnt="0"/>
      <dgm:spPr/>
    </dgm:pt>
    <dgm:pt modelId="{A3A1DE00-832E-402E-AAAC-0171B4F72E10}" type="pres">
      <dgm:prSet presAssocID="{8EE5BECA-AE55-4DB8-A4E9-01D0C08AC328}" presName="background2" presStyleLbl="node2" presStyleIdx="0" presStyleCnt="2"/>
      <dgm:spPr/>
    </dgm:pt>
    <dgm:pt modelId="{E4FA92C0-B568-4D5D-8128-05517289FF35}" type="pres">
      <dgm:prSet presAssocID="{8EE5BECA-AE55-4DB8-A4E9-01D0C08AC328}" presName="text2" presStyleLbl="fgAcc2" presStyleIdx="0" presStyleCnt="2" custScaleX="163997" custLinFactNeighborX="-2335" custLinFactNeighborY="-2452">
        <dgm:presLayoutVars>
          <dgm:chPref val="3"/>
        </dgm:presLayoutVars>
      </dgm:prSet>
      <dgm:spPr/>
      <dgm:t>
        <a:bodyPr/>
        <a:lstStyle/>
        <a:p>
          <a:endParaRPr lang="ru-RU"/>
        </a:p>
      </dgm:t>
    </dgm:pt>
    <dgm:pt modelId="{B3E04E74-8299-4D56-9302-EF65B54B84FD}" type="pres">
      <dgm:prSet presAssocID="{8EE5BECA-AE55-4DB8-A4E9-01D0C08AC328}" presName="hierChild3" presStyleCnt="0"/>
      <dgm:spPr/>
    </dgm:pt>
    <dgm:pt modelId="{3F043444-441A-4918-90BD-DEF2EF224ACB}" type="pres">
      <dgm:prSet presAssocID="{5FCA8EF7-4FA2-4071-9417-0152A0437328}" presName="Name17" presStyleLbl="parChTrans1D3" presStyleIdx="0" presStyleCnt="3"/>
      <dgm:spPr/>
      <dgm:t>
        <a:bodyPr/>
        <a:lstStyle/>
        <a:p>
          <a:endParaRPr lang="ru-RU"/>
        </a:p>
      </dgm:t>
    </dgm:pt>
    <dgm:pt modelId="{CEA18B6F-E27B-45DB-AC7A-EA9254BDF803}" type="pres">
      <dgm:prSet presAssocID="{6BF7E5D0-6D2F-456F-B20D-A7884D87586F}" presName="hierRoot3" presStyleCnt="0"/>
      <dgm:spPr/>
    </dgm:pt>
    <dgm:pt modelId="{D54302AA-9646-4F38-854A-C2FA1795BF02}" type="pres">
      <dgm:prSet presAssocID="{6BF7E5D0-6D2F-456F-B20D-A7884D87586F}" presName="composite3" presStyleCnt="0"/>
      <dgm:spPr/>
    </dgm:pt>
    <dgm:pt modelId="{0A787BF0-7FCB-4BAD-802B-D9A1E811CB5B}" type="pres">
      <dgm:prSet presAssocID="{6BF7E5D0-6D2F-456F-B20D-A7884D87586F}" presName="background3" presStyleLbl="node3" presStyleIdx="0" presStyleCnt="3"/>
      <dgm:spPr/>
    </dgm:pt>
    <dgm:pt modelId="{261A1162-F197-4EA2-B1BE-B8B677A35322}" type="pres">
      <dgm:prSet presAssocID="{6BF7E5D0-6D2F-456F-B20D-A7884D87586F}" presName="text3" presStyleLbl="fgAcc3" presStyleIdx="0" presStyleCnt="3" custScaleX="138050">
        <dgm:presLayoutVars>
          <dgm:chPref val="3"/>
        </dgm:presLayoutVars>
      </dgm:prSet>
      <dgm:spPr/>
      <dgm:t>
        <a:bodyPr/>
        <a:lstStyle/>
        <a:p>
          <a:endParaRPr lang="ru-RU"/>
        </a:p>
      </dgm:t>
    </dgm:pt>
    <dgm:pt modelId="{E9D13308-FA5B-4FBE-9F89-8EBD2D62FB5A}" type="pres">
      <dgm:prSet presAssocID="{6BF7E5D0-6D2F-456F-B20D-A7884D87586F}" presName="hierChild4" presStyleCnt="0"/>
      <dgm:spPr/>
    </dgm:pt>
    <dgm:pt modelId="{116BCAE4-8D6C-4334-AFDB-88D4DA24AAF3}" type="pres">
      <dgm:prSet presAssocID="{6C4020FE-0A1A-46E4-B49D-9FE4A7FDB0EC}" presName="Name17" presStyleLbl="parChTrans1D3" presStyleIdx="1" presStyleCnt="3"/>
      <dgm:spPr/>
      <dgm:t>
        <a:bodyPr/>
        <a:lstStyle/>
        <a:p>
          <a:endParaRPr lang="ru-RU"/>
        </a:p>
      </dgm:t>
    </dgm:pt>
    <dgm:pt modelId="{5181F459-6016-4196-AD8D-D4E63CA1A708}" type="pres">
      <dgm:prSet presAssocID="{728E06FA-46BB-472B-B0CB-77C3B3423826}" presName="hierRoot3" presStyleCnt="0"/>
      <dgm:spPr/>
    </dgm:pt>
    <dgm:pt modelId="{E511352E-EECE-432F-90BF-2C3879AE2233}" type="pres">
      <dgm:prSet presAssocID="{728E06FA-46BB-472B-B0CB-77C3B3423826}" presName="composite3" presStyleCnt="0"/>
      <dgm:spPr/>
    </dgm:pt>
    <dgm:pt modelId="{2DE5D754-14B5-4453-9AD3-725B9D762A3E}" type="pres">
      <dgm:prSet presAssocID="{728E06FA-46BB-472B-B0CB-77C3B3423826}" presName="background3" presStyleLbl="node3" presStyleIdx="1" presStyleCnt="3"/>
      <dgm:spPr/>
    </dgm:pt>
    <dgm:pt modelId="{628DF033-EEA4-4227-B88D-7F415E1CA153}" type="pres">
      <dgm:prSet presAssocID="{728E06FA-46BB-472B-B0CB-77C3B3423826}" presName="text3" presStyleLbl="fgAcc3" presStyleIdx="1" presStyleCnt="3" custScaleX="129457">
        <dgm:presLayoutVars>
          <dgm:chPref val="3"/>
        </dgm:presLayoutVars>
      </dgm:prSet>
      <dgm:spPr/>
      <dgm:t>
        <a:bodyPr/>
        <a:lstStyle/>
        <a:p>
          <a:endParaRPr lang="ru-RU"/>
        </a:p>
      </dgm:t>
    </dgm:pt>
    <dgm:pt modelId="{134CBDE8-FBE4-436C-B91E-82E45A9FF62A}" type="pres">
      <dgm:prSet presAssocID="{728E06FA-46BB-472B-B0CB-77C3B3423826}" presName="hierChild4" presStyleCnt="0"/>
      <dgm:spPr/>
    </dgm:pt>
    <dgm:pt modelId="{DF38837E-4C84-43B9-A903-45A086C76D4E}" type="pres">
      <dgm:prSet presAssocID="{38D218FA-AAD1-4B2B-8210-5782DD4AF8EF}" presName="Name10" presStyleLbl="parChTrans1D2" presStyleIdx="1" presStyleCnt="2"/>
      <dgm:spPr/>
      <dgm:t>
        <a:bodyPr/>
        <a:lstStyle/>
        <a:p>
          <a:endParaRPr lang="ru-RU"/>
        </a:p>
      </dgm:t>
    </dgm:pt>
    <dgm:pt modelId="{45FAEB93-2AC4-4123-9C25-899C0D036BA2}" type="pres">
      <dgm:prSet presAssocID="{1BB565EA-CD19-4E36-AA24-44DC4300AF0F}" presName="hierRoot2" presStyleCnt="0"/>
      <dgm:spPr/>
    </dgm:pt>
    <dgm:pt modelId="{EE4B6404-5128-48D4-A4FA-7FD7D6357B91}" type="pres">
      <dgm:prSet presAssocID="{1BB565EA-CD19-4E36-AA24-44DC4300AF0F}" presName="composite2" presStyleCnt="0"/>
      <dgm:spPr/>
    </dgm:pt>
    <dgm:pt modelId="{CE2CEFD8-358C-428B-AB57-293FEFC3B396}" type="pres">
      <dgm:prSet presAssocID="{1BB565EA-CD19-4E36-AA24-44DC4300AF0F}" presName="background2" presStyleLbl="node2" presStyleIdx="1" presStyleCnt="2"/>
      <dgm:spPr/>
    </dgm:pt>
    <dgm:pt modelId="{D02B83E8-61CD-4359-9660-4909F604D55B}" type="pres">
      <dgm:prSet presAssocID="{1BB565EA-CD19-4E36-AA24-44DC4300AF0F}" presName="text2" presStyleLbl="fgAcc2" presStyleIdx="1" presStyleCnt="2" custScaleX="166494">
        <dgm:presLayoutVars>
          <dgm:chPref val="3"/>
        </dgm:presLayoutVars>
      </dgm:prSet>
      <dgm:spPr/>
      <dgm:t>
        <a:bodyPr/>
        <a:lstStyle/>
        <a:p>
          <a:endParaRPr lang="ru-RU"/>
        </a:p>
      </dgm:t>
    </dgm:pt>
    <dgm:pt modelId="{6A3CDA25-E1FF-439B-84B1-95DA1D49750B}" type="pres">
      <dgm:prSet presAssocID="{1BB565EA-CD19-4E36-AA24-44DC4300AF0F}" presName="hierChild3" presStyleCnt="0"/>
      <dgm:spPr/>
    </dgm:pt>
    <dgm:pt modelId="{426A6CF2-A84E-4346-8D76-A19409CAD9AF}" type="pres">
      <dgm:prSet presAssocID="{2E6D5774-5BAC-4758-AE4B-C09915DB303A}" presName="Name17" presStyleLbl="parChTrans1D3" presStyleIdx="2" presStyleCnt="3"/>
      <dgm:spPr/>
      <dgm:t>
        <a:bodyPr/>
        <a:lstStyle/>
        <a:p>
          <a:endParaRPr lang="ru-RU"/>
        </a:p>
      </dgm:t>
    </dgm:pt>
    <dgm:pt modelId="{361CDA38-4F2A-42F6-8765-7F9952E40553}" type="pres">
      <dgm:prSet presAssocID="{9FA7DD63-DFC4-49AA-9BC6-B698CBA43E65}" presName="hierRoot3" presStyleCnt="0"/>
      <dgm:spPr/>
    </dgm:pt>
    <dgm:pt modelId="{F1D2CA3B-AD57-45F4-86E6-FF0BA2CCD84D}" type="pres">
      <dgm:prSet presAssocID="{9FA7DD63-DFC4-49AA-9BC6-B698CBA43E65}" presName="composite3" presStyleCnt="0"/>
      <dgm:spPr/>
    </dgm:pt>
    <dgm:pt modelId="{03DB09C7-3EF7-4B30-BB8B-8688560B0C7E}" type="pres">
      <dgm:prSet presAssocID="{9FA7DD63-DFC4-49AA-9BC6-B698CBA43E65}" presName="background3" presStyleLbl="node3" presStyleIdx="2" presStyleCnt="3"/>
      <dgm:spPr/>
    </dgm:pt>
    <dgm:pt modelId="{6BDF3583-3A1A-444C-854B-16D732F1A7F3}" type="pres">
      <dgm:prSet presAssocID="{9FA7DD63-DFC4-49AA-9BC6-B698CBA43E65}" presName="text3" presStyleLbl="fgAcc3" presStyleIdx="2" presStyleCnt="3" custScaleX="128596">
        <dgm:presLayoutVars>
          <dgm:chPref val="3"/>
        </dgm:presLayoutVars>
      </dgm:prSet>
      <dgm:spPr/>
      <dgm:t>
        <a:bodyPr/>
        <a:lstStyle/>
        <a:p>
          <a:endParaRPr lang="ru-RU"/>
        </a:p>
      </dgm:t>
    </dgm:pt>
    <dgm:pt modelId="{3D637731-4545-4B38-BDB3-1E524BABFCF3}" type="pres">
      <dgm:prSet presAssocID="{9FA7DD63-DFC4-49AA-9BC6-B698CBA43E65}" presName="hierChild4" presStyleCnt="0"/>
      <dgm:spPr/>
    </dgm:pt>
  </dgm:ptLst>
  <dgm:cxnLst>
    <dgm:cxn modelId="{C0CF01CA-0307-4B2D-8C47-9A662917D0E0}" type="presOf" srcId="{9FA7DD63-DFC4-49AA-9BC6-B698CBA43E65}" destId="{6BDF3583-3A1A-444C-854B-16D732F1A7F3}" srcOrd="0" destOrd="0" presId="urn:microsoft.com/office/officeart/2005/8/layout/hierarchy1"/>
    <dgm:cxn modelId="{72A97D50-672E-4B88-B96E-4CE7F758C703}" type="presOf" srcId="{1BB565EA-CD19-4E36-AA24-44DC4300AF0F}" destId="{D02B83E8-61CD-4359-9660-4909F604D55B}" srcOrd="0" destOrd="0" presId="urn:microsoft.com/office/officeart/2005/8/layout/hierarchy1"/>
    <dgm:cxn modelId="{51E83EB8-7466-4BCB-B305-5DB327436EBB}" type="presOf" srcId="{728E06FA-46BB-472B-B0CB-77C3B3423826}" destId="{628DF033-EEA4-4227-B88D-7F415E1CA153}" srcOrd="0" destOrd="0" presId="urn:microsoft.com/office/officeart/2005/8/layout/hierarchy1"/>
    <dgm:cxn modelId="{8EC47052-195C-4945-879E-EE002E3347CC}" type="presOf" srcId="{8EE5BECA-AE55-4DB8-A4E9-01D0C08AC328}" destId="{E4FA92C0-B568-4D5D-8128-05517289FF35}" srcOrd="0" destOrd="0" presId="urn:microsoft.com/office/officeart/2005/8/layout/hierarchy1"/>
    <dgm:cxn modelId="{A3D423D2-0344-4EC1-9AB7-42E15F80C78C}" type="presOf" srcId="{FC34EFAE-3E68-4FD9-8FF9-F310B9DDBFB4}" destId="{9F1F5228-C2F2-4185-914C-FB54E2819B9C}" srcOrd="0" destOrd="0" presId="urn:microsoft.com/office/officeart/2005/8/layout/hierarchy1"/>
    <dgm:cxn modelId="{F95DDEF9-C2D5-429C-8BD3-0B690DEE1AFA}" type="presOf" srcId="{BFFF95FD-6D37-4C8A-AB78-71257FA20F1C}" destId="{BDE73E0B-F0A3-4762-BF39-A47D176383CC}" srcOrd="0" destOrd="0" presId="urn:microsoft.com/office/officeart/2005/8/layout/hierarchy1"/>
    <dgm:cxn modelId="{62BE1CF3-6AA3-4421-A84E-CCD5E9EA4679}" srcId="{F7A2AD93-6721-4C66-97F8-B1F8B3C7CADA}" destId="{1BB565EA-CD19-4E36-AA24-44DC4300AF0F}" srcOrd="1" destOrd="0" parTransId="{38D218FA-AAD1-4B2B-8210-5782DD4AF8EF}" sibTransId="{14AFCA9E-4EF0-460A-9035-8C394EFA31A4}"/>
    <dgm:cxn modelId="{E728B9DE-DAF5-4EAC-942D-07D0D1FCCE47}" srcId="{1BB565EA-CD19-4E36-AA24-44DC4300AF0F}" destId="{9FA7DD63-DFC4-49AA-9BC6-B698CBA43E65}" srcOrd="0" destOrd="0" parTransId="{2E6D5774-5BAC-4758-AE4B-C09915DB303A}" sibTransId="{B861568F-A599-4B20-B6B1-59A1DDA29F21}"/>
    <dgm:cxn modelId="{6931B624-4B36-46BA-A57B-B649534CF2FD}" srcId="{8EE5BECA-AE55-4DB8-A4E9-01D0C08AC328}" destId="{728E06FA-46BB-472B-B0CB-77C3B3423826}" srcOrd="1" destOrd="0" parTransId="{6C4020FE-0A1A-46E4-B49D-9FE4A7FDB0EC}" sibTransId="{9688D53F-6C97-4C67-B2DA-F80E8B137C73}"/>
    <dgm:cxn modelId="{D12B365E-69C8-44C8-9549-E0DB7E395BE7}" type="presOf" srcId="{6BF7E5D0-6D2F-456F-B20D-A7884D87586F}" destId="{261A1162-F197-4EA2-B1BE-B8B677A35322}" srcOrd="0" destOrd="0" presId="urn:microsoft.com/office/officeart/2005/8/layout/hierarchy1"/>
    <dgm:cxn modelId="{D13F6936-AF89-4012-8966-DFA4748DA4B1}" type="presOf" srcId="{2E6D5774-5BAC-4758-AE4B-C09915DB303A}" destId="{426A6CF2-A84E-4346-8D76-A19409CAD9AF}" srcOrd="0" destOrd="0" presId="urn:microsoft.com/office/officeart/2005/8/layout/hierarchy1"/>
    <dgm:cxn modelId="{12D3467D-92FF-4B8D-92EE-CE723BA1A50D}" type="presOf" srcId="{5FCA8EF7-4FA2-4071-9417-0152A0437328}" destId="{3F043444-441A-4918-90BD-DEF2EF224ACB}" srcOrd="0" destOrd="0" presId="urn:microsoft.com/office/officeart/2005/8/layout/hierarchy1"/>
    <dgm:cxn modelId="{C1A32658-3CA8-41E7-8D5A-A4F94A52F8C9}" srcId="{F7A2AD93-6721-4C66-97F8-B1F8B3C7CADA}" destId="{8EE5BECA-AE55-4DB8-A4E9-01D0C08AC328}" srcOrd="0" destOrd="0" parTransId="{FC34EFAE-3E68-4FD9-8FF9-F310B9DDBFB4}" sibTransId="{62A3A0F4-80E7-4475-B4A3-2C8683548ADD}"/>
    <dgm:cxn modelId="{A72571F0-FDAA-479B-8540-82A937EB964B}" srcId="{8EE5BECA-AE55-4DB8-A4E9-01D0C08AC328}" destId="{6BF7E5D0-6D2F-456F-B20D-A7884D87586F}" srcOrd="0" destOrd="0" parTransId="{5FCA8EF7-4FA2-4071-9417-0152A0437328}" sibTransId="{A28A5199-11F7-4EB4-BC36-3B59E98466E4}"/>
    <dgm:cxn modelId="{555EEEA1-35D8-410C-B2A3-121096A7E438}" type="presOf" srcId="{38D218FA-AAD1-4B2B-8210-5782DD4AF8EF}" destId="{DF38837E-4C84-43B9-A903-45A086C76D4E}" srcOrd="0" destOrd="0" presId="urn:microsoft.com/office/officeart/2005/8/layout/hierarchy1"/>
    <dgm:cxn modelId="{97F50A4F-1357-4683-8D3D-5AE12FBBE3CF}" type="presOf" srcId="{6C4020FE-0A1A-46E4-B49D-9FE4A7FDB0EC}" destId="{116BCAE4-8D6C-4334-AFDB-88D4DA24AAF3}" srcOrd="0" destOrd="0" presId="urn:microsoft.com/office/officeart/2005/8/layout/hierarchy1"/>
    <dgm:cxn modelId="{04D61305-4AE7-4B11-91FA-5B215B61316B}" type="presOf" srcId="{F7A2AD93-6721-4C66-97F8-B1F8B3C7CADA}" destId="{38F451A5-D264-4978-BE21-3EC83E20B7EB}" srcOrd="0" destOrd="0" presId="urn:microsoft.com/office/officeart/2005/8/layout/hierarchy1"/>
    <dgm:cxn modelId="{57C125E9-6872-4C76-9520-EBC6C39C088A}" srcId="{BFFF95FD-6D37-4C8A-AB78-71257FA20F1C}" destId="{F7A2AD93-6721-4C66-97F8-B1F8B3C7CADA}" srcOrd="0" destOrd="0" parTransId="{60AD5DC4-BD25-4680-896A-BD52D37F9A7F}" sibTransId="{3FAAD79E-BF9D-40EC-8814-64DF53AE902D}"/>
    <dgm:cxn modelId="{F634B5D4-D27A-41E8-AF81-3074E8FAFADA}" type="presParOf" srcId="{BDE73E0B-F0A3-4762-BF39-A47D176383CC}" destId="{9F779E44-9633-4AAF-B2F4-AA484FEAE754}" srcOrd="0" destOrd="0" presId="urn:microsoft.com/office/officeart/2005/8/layout/hierarchy1"/>
    <dgm:cxn modelId="{F84B940B-8A6E-41D9-82EB-AADBE02F5A7C}" type="presParOf" srcId="{9F779E44-9633-4AAF-B2F4-AA484FEAE754}" destId="{8308D315-0EA0-425A-BEA0-A04371E2D650}" srcOrd="0" destOrd="0" presId="urn:microsoft.com/office/officeart/2005/8/layout/hierarchy1"/>
    <dgm:cxn modelId="{984401B2-C5EF-41E2-9578-814F9BA63CB5}" type="presParOf" srcId="{8308D315-0EA0-425A-BEA0-A04371E2D650}" destId="{E7E51A0A-C948-4E15-85CA-5312ADC82E0E}" srcOrd="0" destOrd="0" presId="urn:microsoft.com/office/officeart/2005/8/layout/hierarchy1"/>
    <dgm:cxn modelId="{21C2D1C4-708C-46DB-A73F-BE3F8FEC9F46}" type="presParOf" srcId="{8308D315-0EA0-425A-BEA0-A04371E2D650}" destId="{38F451A5-D264-4978-BE21-3EC83E20B7EB}" srcOrd="1" destOrd="0" presId="urn:microsoft.com/office/officeart/2005/8/layout/hierarchy1"/>
    <dgm:cxn modelId="{DB3283C8-0624-46FC-B608-380CB2F674A9}" type="presParOf" srcId="{9F779E44-9633-4AAF-B2F4-AA484FEAE754}" destId="{4A98A4E2-4E84-4BA9-849D-F7E8484B64C5}" srcOrd="1" destOrd="0" presId="urn:microsoft.com/office/officeart/2005/8/layout/hierarchy1"/>
    <dgm:cxn modelId="{1FD0EF38-E821-49AF-9EF5-CDCE8516EAA5}" type="presParOf" srcId="{4A98A4E2-4E84-4BA9-849D-F7E8484B64C5}" destId="{9F1F5228-C2F2-4185-914C-FB54E2819B9C}" srcOrd="0" destOrd="0" presId="urn:microsoft.com/office/officeart/2005/8/layout/hierarchy1"/>
    <dgm:cxn modelId="{8A92CD38-E390-4D92-816B-C4F10909920B}" type="presParOf" srcId="{4A98A4E2-4E84-4BA9-849D-F7E8484B64C5}" destId="{A62C269D-83FE-4E83-A3EF-9C1953CE20AF}" srcOrd="1" destOrd="0" presId="urn:microsoft.com/office/officeart/2005/8/layout/hierarchy1"/>
    <dgm:cxn modelId="{5612BBC6-F7DF-4B0F-B01D-F6D8E1385FD2}" type="presParOf" srcId="{A62C269D-83FE-4E83-A3EF-9C1953CE20AF}" destId="{8DFF7388-E881-4F08-A0E5-31A4FFD6E603}" srcOrd="0" destOrd="0" presId="urn:microsoft.com/office/officeart/2005/8/layout/hierarchy1"/>
    <dgm:cxn modelId="{B8790794-DB0F-44F7-99E9-C52F81F6E7DF}" type="presParOf" srcId="{8DFF7388-E881-4F08-A0E5-31A4FFD6E603}" destId="{A3A1DE00-832E-402E-AAAC-0171B4F72E10}" srcOrd="0" destOrd="0" presId="urn:microsoft.com/office/officeart/2005/8/layout/hierarchy1"/>
    <dgm:cxn modelId="{3242D0B2-8180-47FC-A4A3-6E9076CA2BC2}" type="presParOf" srcId="{8DFF7388-E881-4F08-A0E5-31A4FFD6E603}" destId="{E4FA92C0-B568-4D5D-8128-05517289FF35}" srcOrd="1" destOrd="0" presId="urn:microsoft.com/office/officeart/2005/8/layout/hierarchy1"/>
    <dgm:cxn modelId="{829C357E-883D-47E5-9DF1-F1937162D04A}" type="presParOf" srcId="{A62C269D-83FE-4E83-A3EF-9C1953CE20AF}" destId="{B3E04E74-8299-4D56-9302-EF65B54B84FD}" srcOrd="1" destOrd="0" presId="urn:microsoft.com/office/officeart/2005/8/layout/hierarchy1"/>
    <dgm:cxn modelId="{B3D3006A-D19F-4183-ABEE-D105CC6D9B12}" type="presParOf" srcId="{B3E04E74-8299-4D56-9302-EF65B54B84FD}" destId="{3F043444-441A-4918-90BD-DEF2EF224ACB}" srcOrd="0" destOrd="0" presId="urn:microsoft.com/office/officeart/2005/8/layout/hierarchy1"/>
    <dgm:cxn modelId="{8F3A5E32-62F9-427B-956E-B576A5FBDCCB}" type="presParOf" srcId="{B3E04E74-8299-4D56-9302-EF65B54B84FD}" destId="{CEA18B6F-E27B-45DB-AC7A-EA9254BDF803}" srcOrd="1" destOrd="0" presId="urn:microsoft.com/office/officeart/2005/8/layout/hierarchy1"/>
    <dgm:cxn modelId="{BE395D38-E1A7-4CDE-9C7A-A729E29215A5}" type="presParOf" srcId="{CEA18B6F-E27B-45DB-AC7A-EA9254BDF803}" destId="{D54302AA-9646-4F38-854A-C2FA1795BF02}" srcOrd="0" destOrd="0" presId="urn:microsoft.com/office/officeart/2005/8/layout/hierarchy1"/>
    <dgm:cxn modelId="{05375620-6E21-4482-9626-AD50C57203A2}" type="presParOf" srcId="{D54302AA-9646-4F38-854A-C2FA1795BF02}" destId="{0A787BF0-7FCB-4BAD-802B-D9A1E811CB5B}" srcOrd="0" destOrd="0" presId="urn:microsoft.com/office/officeart/2005/8/layout/hierarchy1"/>
    <dgm:cxn modelId="{FFF71828-DC49-4C82-9E76-B9C77A6159C3}" type="presParOf" srcId="{D54302AA-9646-4F38-854A-C2FA1795BF02}" destId="{261A1162-F197-4EA2-B1BE-B8B677A35322}" srcOrd="1" destOrd="0" presId="urn:microsoft.com/office/officeart/2005/8/layout/hierarchy1"/>
    <dgm:cxn modelId="{ADAC0594-191B-4848-94A8-81F1C074D5BD}" type="presParOf" srcId="{CEA18B6F-E27B-45DB-AC7A-EA9254BDF803}" destId="{E9D13308-FA5B-4FBE-9F89-8EBD2D62FB5A}" srcOrd="1" destOrd="0" presId="urn:microsoft.com/office/officeart/2005/8/layout/hierarchy1"/>
    <dgm:cxn modelId="{40E4F19D-628B-451B-AA2D-6C369044CDBB}" type="presParOf" srcId="{B3E04E74-8299-4D56-9302-EF65B54B84FD}" destId="{116BCAE4-8D6C-4334-AFDB-88D4DA24AAF3}" srcOrd="2" destOrd="0" presId="urn:microsoft.com/office/officeart/2005/8/layout/hierarchy1"/>
    <dgm:cxn modelId="{3C5AECE8-DC95-4291-825C-0FA0C2A139FF}" type="presParOf" srcId="{B3E04E74-8299-4D56-9302-EF65B54B84FD}" destId="{5181F459-6016-4196-AD8D-D4E63CA1A708}" srcOrd="3" destOrd="0" presId="urn:microsoft.com/office/officeart/2005/8/layout/hierarchy1"/>
    <dgm:cxn modelId="{01C95EF8-4372-456B-8510-02B24D3A03EE}" type="presParOf" srcId="{5181F459-6016-4196-AD8D-D4E63CA1A708}" destId="{E511352E-EECE-432F-90BF-2C3879AE2233}" srcOrd="0" destOrd="0" presId="urn:microsoft.com/office/officeart/2005/8/layout/hierarchy1"/>
    <dgm:cxn modelId="{D63871C4-7C14-4255-A527-8AB3A927ED4B}" type="presParOf" srcId="{E511352E-EECE-432F-90BF-2C3879AE2233}" destId="{2DE5D754-14B5-4453-9AD3-725B9D762A3E}" srcOrd="0" destOrd="0" presId="urn:microsoft.com/office/officeart/2005/8/layout/hierarchy1"/>
    <dgm:cxn modelId="{5CC22E49-E62B-43C1-9B4C-EDBB29572197}" type="presParOf" srcId="{E511352E-EECE-432F-90BF-2C3879AE2233}" destId="{628DF033-EEA4-4227-B88D-7F415E1CA153}" srcOrd="1" destOrd="0" presId="urn:microsoft.com/office/officeart/2005/8/layout/hierarchy1"/>
    <dgm:cxn modelId="{B0B78561-206A-4852-B618-AD78B3F23A3A}" type="presParOf" srcId="{5181F459-6016-4196-AD8D-D4E63CA1A708}" destId="{134CBDE8-FBE4-436C-B91E-82E45A9FF62A}" srcOrd="1" destOrd="0" presId="urn:microsoft.com/office/officeart/2005/8/layout/hierarchy1"/>
    <dgm:cxn modelId="{344ECEA9-0148-4553-A5CA-8C13CF523933}" type="presParOf" srcId="{4A98A4E2-4E84-4BA9-849D-F7E8484B64C5}" destId="{DF38837E-4C84-43B9-A903-45A086C76D4E}" srcOrd="2" destOrd="0" presId="urn:microsoft.com/office/officeart/2005/8/layout/hierarchy1"/>
    <dgm:cxn modelId="{71D79DF4-6DC4-469E-97B5-D2DCC73D69CA}" type="presParOf" srcId="{4A98A4E2-4E84-4BA9-849D-F7E8484B64C5}" destId="{45FAEB93-2AC4-4123-9C25-899C0D036BA2}" srcOrd="3" destOrd="0" presId="urn:microsoft.com/office/officeart/2005/8/layout/hierarchy1"/>
    <dgm:cxn modelId="{75C9A264-600A-4794-9BD4-DCBF4DC1FFD5}" type="presParOf" srcId="{45FAEB93-2AC4-4123-9C25-899C0D036BA2}" destId="{EE4B6404-5128-48D4-A4FA-7FD7D6357B91}" srcOrd="0" destOrd="0" presId="urn:microsoft.com/office/officeart/2005/8/layout/hierarchy1"/>
    <dgm:cxn modelId="{64D36812-F3F3-415B-998A-EB6C9FFF67AB}" type="presParOf" srcId="{EE4B6404-5128-48D4-A4FA-7FD7D6357B91}" destId="{CE2CEFD8-358C-428B-AB57-293FEFC3B396}" srcOrd="0" destOrd="0" presId="urn:microsoft.com/office/officeart/2005/8/layout/hierarchy1"/>
    <dgm:cxn modelId="{A21885E7-CDB3-4871-BA45-1465E8C000AC}" type="presParOf" srcId="{EE4B6404-5128-48D4-A4FA-7FD7D6357B91}" destId="{D02B83E8-61CD-4359-9660-4909F604D55B}" srcOrd="1" destOrd="0" presId="urn:microsoft.com/office/officeart/2005/8/layout/hierarchy1"/>
    <dgm:cxn modelId="{1E5EFFAC-0BAD-4086-B0C5-562E66CB5F61}" type="presParOf" srcId="{45FAEB93-2AC4-4123-9C25-899C0D036BA2}" destId="{6A3CDA25-E1FF-439B-84B1-95DA1D49750B}" srcOrd="1" destOrd="0" presId="urn:microsoft.com/office/officeart/2005/8/layout/hierarchy1"/>
    <dgm:cxn modelId="{33FBE0BA-197D-4D4F-8D02-86EF9BF56147}" type="presParOf" srcId="{6A3CDA25-E1FF-439B-84B1-95DA1D49750B}" destId="{426A6CF2-A84E-4346-8D76-A19409CAD9AF}" srcOrd="0" destOrd="0" presId="urn:microsoft.com/office/officeart/2005/8/layout/hierarchy1"/>
    <dgm:cxn modelId="{A0FF41C1-0993-4E22-B404-2B8384210E55}" type="presParOf" srcId="{6A3CDA25-E1FF-439B-84B1-95DA1D49750B}" destId="{361CDA38-4F2A-42F6-8765-7F9952E40553}" srcOrd="1" destOrd="0" presId="urn:microsoft.com/office/officeart/2005/8/layout/hierarchy1"/>
    <dgm:cxn modelId="{861374D3-A107-4D72-87D9-3A20916029FE}" type="presParOf" srcId="{361CDA38-4F2A-42F6-8765-7F9952E40553}" destId="{F1D2CA3B-AD57-45F4-86E6-FF0BA2CCD84D}" srcOrd="0" destOrd="0" presId="urn:microsoft.com/office/officeart/2005/8/layout/hierarchy1"/>
    <dgm:cxn modelId="{D8FCBE72-B96F-4B11-A857-574E9167A7DE}" type="presParOf" srcId="{F1D2CA3B-AD57-45F4-86E6-FF0BA2CCD84D}" destId="{03DB09C7-3EF7-4B30-BB8B-8688560B0C7E}" srcOrd="0" destOrd="0" presId="urn:microsoft.com/office/officeart/2005/8/layout/hierarchy1"/>
    <dgm:cxn modelId="{D5376BD5-7CAA-471A-9FC1-DB98087A497C}" type="presParOf" srcId="{F1D2CA3B-AD57-45F4-86E6-FF0BA2CCD84D}" destId="{6BDF3583-3A1A-444C-854B-16D732F1A7F3}" srcOrd="1" destOrd="0" presId="urn:microsoft.com/office/officeart/2005/8/layout/hierarchy1"/>
    <dgm:cxn modelId="{27ED4B4B-81A8-465E-8F48-0E9CF83A8E3E}" type="presParOf" srcId="{361CDA38-4F2A-42F6-8765-7F9952E40553}" destId="{3D637731-4545-4B38-BDB3-1E524BABFCF3}"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26A6CF2-A84E-4346-8D76-A19409CAD9AF}">
      <dsp:nvSpPr>
        <dsp:cNvPr id="0" name=""/>
        <dsp:cNvSpPr/>
      </dsp:nvSpPr>
      <dsp:spPr>
        <a:xfrm>
          <a:off x="4340520" y="1908793"/>
          <a:ext cx="91440" cy="339031"/>
        </a:xfrm>
        <a:custGeom>
          <a:avLst/>
          <a:gdLst/>
          <a:ahLst/>
          <a:cxnLst/>
          <a:rect l="0" t="0" r="0" b="0"/>
          <a:pathLst>
            <a:path>
              <a:moveTo>
                <a:pt x="45720" y="0"/>
              </a:moveTo>
              <a:lnTo>
                <a:pt x="45720" y="33903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F38837E-4C84-43B9-A903-45A086C76D4E}">
      <dsp:nvSpPr>
        <dsp:cNvPr id="0" name=""/>
        <dsp:cNvSpPr/>
      </dsp:nvSpPr>
      <dsp:spPr>
        <a:xfrm>
          <a:off x="3044860" y="829525"/>
          <a:ext cx="1341379" cy="339031"/>
        </a:xfrm>
        <a:custGeom>
          <a:avLst/>
          <a:gdLst/>
          <a:ahLst/>
          <a:cxnLst/>
          <a:rect l="0" t="0" r="0" b="0"/>
          <a:pathLst>
            <a:path>
              <a:moveTo>
                <a:pt x="0" y="0"/>
              </a:moveTo>
              <a:lnTo>
                <a:pt x="0" y="231040"/>
              </a:lnTo>
              <a:lnTo>
                <a:pt x="1341379" y="231040"/>
              </a:lnTo>
              <a:lnTo>
                <a:pt x="1341379" y="33903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16BCAE4-8D6C-4334-AFDB-88D4DA24AAF3}">
      <dsp:nvSpPr>
        <dsp:cNvPr id="0" name=""/>
        <dsp:cNvSpPr/>
      </dsp:nvSpPr>
      <dsp:spPr>
        <a:xfrm>
          <a:off x="1661707" y="1890643"/>
          <a:ext cx="961387" cy="357182"/>
        </a:xfrm>
        <a:custGeom>
          <a:avLst/>
          <a:gdLst/>
          <a:ahLst/>
          <a:cxnLst/>
          <a:rect l="0" t="0" r="0" b="0"/>
          <a:pathLst>
            <a:path>
              <a:moveTo>
                <a:pt x="0" y="0"/>
              </a:moveTo>
              <a:lnTo>
                <a:pt x="0" y="249191"/>
              </a:lnTo>
              <a:lnTo>
                <a:pt x="961387" y="249191"/>
              </a:lnTo>
              <a:lnTo>
                <a:pt x="961387" y="3571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F043444-441A-4918-90BD-DEF2EF224ACB}">
      <dsp:nvSpPr>
        <dsp:cNvPr id="0" name=""/>
        <dsp:cNvSpPr/>
      </dsp:nvSpPr>
      <dsp:spPr>
        <a:xfrm>
          <a:off x="804844" y="1890643"/>
          <a:ext cx="856862" cy="357182"/>
        </a:xfrm>
        <a:custGeom>
          <a:avLst/>
          <a:gdLst/>
          <a:ahLst/>
          <a:cxnLst/>
          <a:rect l="0" t="0" r="0" b="0"/>
          <a:pathLst>
            <a:path>
              <a:moveTo>
                <a:pt x="856862" y="0"/>
              </a:moveTo>
              <a:lnTo>
                <a:pt x="856862" y="249191"/>
              </a:lnTo>
              <a:lnTo>
                <a:pt x="0" y="249191"/>
              </a:lnTo>
              <a:lnTo>
                <a:pt x="0" y="3571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F1F5228-C2F2-4185-914C-FB54E2819B9C}">
      <dsp:nvSpPr>
        <dsp:cNvPr id="0" name=""/>
        <dsp:cNvSpPr/>
      </dsp:nvSpPr>
      <dsp:spPr>
        <a:xfrm>
          <a:off x="1661707" y="829525"/>
          <a:ext cx="1383153" cy="320881"/>
        </a:xfrm>
        <a:custGeom>
          <a:avLst/>
          <a:gdLst/>
          <a:ahLst/>
          <a:cxnLst/>
          <a:rect l="0" t="0" r="0" b="0"/>
          <a:pathLst>
            <a:path>
              <a:moveTo>
                <a:pt x="1383153" y="0"/>
              </a:moveTo>
              <a:lnTo>
                <a:pt x="1383153" y="212889"/>
              </a:lnTo>
              <a:lnTo>
                <a:pt x="0" y="212889"/>
              </a:lnTo>
              <a:lnTo>
                <a:pt x="0" y="32088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7E51A0A-C948-4E15-85CA-5312ADC82E0E}">
      <dsp:nvSpPr>
        <dsp:cNvPr id="0" name=""/>
        <dsp:cNvSpPr/>
      </dsp:nvSpPr>
      <dsp:spPr>
        <a:xfrm>
          <a:off x="2063587" y="89289"/>
          <a:ext cx="1962546" cy="74023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8F451A5-D264-4978-BE21-3EC83E20B7EB}">
      <dsp:nvSpPr>
        <dsp:cNvPr id="0" name=""/>
        <dsp:cNvSpPr/>
      </dsp:nvSpPr>
      <dsp:spPr>
        <a:xfrm>
          <a:off x="2193112" y="212338"/>
          <a:ext cx="1962546" cy="74023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b="1" kern="1200">
              <a:latin typeface="Times New Roman" panose="02020603050405020304" pitchFamily="18" charset="0"/>
              <a:cs typeface="Times New Roman" panose="02020603050405020304" pitchFamily="18" charset="0"/>
            </a:rPr>
            <a:t>Intellectual capital</a:t>
          </a:r>
          <a:endParaRPr lang="ru-RU" sz="1400" b="1" kern="1200">
            <a:latin typeface="Times New Roman" panose="02020603050405020304" pitchFamily="18" charset="0"/>
            <a:cs typeface="Times New Roman" panose="02020603050405020304" pitchFamily="18" charset="0"/>
          </a:endParaRPr>
        </a:p>
      </dsp:txBody>
      <dsp:txXfrm>
        <a:off x="2214793" y="234019"/>
        <a:ext cx="1919184" cy="696874"/>
      </dsp:txXfrm>
    </dsp:sp>
    <dsp:sp modelId="{A3A1DE00-832E-402E-AAAC-0171B4F72E10}">
      <dsp:nvSpPr>
        <dsp:cNvPr id="0" name=""/>
        <dsp:cNvSpPr/>
      </dsp:nvSpPr>
      <dsp:spPr>
        <a:xfrm>
          <a:off x="705829" y="1150406"/>
          <a:ext cx="1911755" cy="74023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4FA92C0-B568-4D5D-8128-05517289FF35}">
      <dsp:nvSpPr>
        <dsp:cNvPr id="0" name=""/>
        <dsp:cNvSpPr/>
      </dsp:nvSpPr>
      <dsp:spPr>
        <a:xfrm>
          <a:off x="835354" y="1273455"/>
          <a:ext cx="1911755" cy="74023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latin typeface="Times New Roman" panose="02020603050405020304" pitchFamily="18" charset="0"/>
              <a:cs typeface="Times New Roman" panose="02020603050405020304" pitchFamily="18" charset="0"/>
            </a:rPr>
            <a:t>Intellectual resources</a:t>
          </a:r>
          <a:endParaRPr lang="ru-RU" sz="1400" kern="1200">
            <a:latin typeface="Times New Roman" panose="02020603050405020304" pitchFamily="18" charset="0"/>
            <a:cs typeface="Times New Roman" panose="02020603050405020304" pitchFamily="18" charset="0"/>
          </a:endParaRPr>
        </a:p>
      </dsp:txBody>
      <dsp:txXfrm>
        <a:off x="857035" y="1295136"/>
        <a:ext cx="1868393" cy="696874"/>
      </dsp:txXfrm>
    </dsp:sp>
    <dsp:sp modelId="{0A787BF0-7FCB-4BAD-802B-D9A1E811CB5B}">
      <dsp:nvSpPr>
        <dsp:cNvPr id="0" name=""/>
        <dsp:cNvSpPr/>
      </dsp:nvSpPr>
      <dsp:spPr>
        <a:xfrm>
          <a:off x="202" y="2247825"/>
          <a:ext cx="1609284" cy="74023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61A1162-F197-4EA2-B1BE-B8B677A35322}">
      <dsp:nvSpPr>
        <dsp:cNvPr id="0" name=""/>
        <dsp:cNvSpPr/>
      </dsp:nvSpPr>
      <dsp:spPr>
        <a:xfrm>
          <a:off x="129727" y="2370874"/>
          <a:ext cx="1609284" cy="74023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latin typeface="Times New Roman" panose="02020603050405020304" pitchFamily="18" charset="0"/>
              <a:cs typeface="Times New Roman" panose="02020603050405020304" pitchFamily="18" charset="0"/>
            </a:rPr>
            <a:t>Intellectual property</a:t>
          </a:r>
          <a:endParaRPr lang="ru-RU" sz="1400" kern="1200">
            <a:latin typeface="Times New Roman" panose="02020603050405020304" pitchFamily="18" charset="0"/>
            <a:cs typeface="Times New Roman" panose="02020603050405020304" pitchFamily="18" charset="0"/>
          </a:endParaRPr>
        </a:p>
      </dsp:txBody>
      <dsp:txXfrm>
        <a:off x="151408" y="2392555"/>
        <a:ext cx="1565922" cy="696874"/>
      </dsp:txXfrm>
    </dsp:sp>
    <dsp:sp modelId="{2DE5D754-14B5-4453-9AD3-725B9D762A3E}">
      <dsp:nvSpPr>
        <dsp:cNvPr id="0" name=""/>
        <dsp:cNvSpPr/>
      </dsp:nvSpPr>
      <dsp:spPr>
        <a:xfrm>
          <a:off x="1868537" y="2247825"/>
          <a:ext cx="1509113" cy="74023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28DF033-EEA4-4227-B88D-7F415E1CA153}">
      <dsp:nvSpPr>
        <dsp:cNvPr id="0" name=""/>
        <dsp:cNvSpPr/>
      </dsp:nvSpPr>
      <dsp:spPr>
        <a:xfrm>
          <a:off x="1998062" y="2370874"/>
          <a:ext cx="1509113" cy="74023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latin typeface="Times New Roman" panose="02020603050405020304" pitchFamily="18" charset="0"/>
              <a:cs typeface="Times New Roman" panose="02020603050405020304" pitchFamily="18" charset="0"/>
            </a:rPr>
            <a:t>S</a:t>
          </a:r>
          <a:r>
            <a:rPr lang="uk-UA" sz="1400" kern="1200">
              <a:latin typeface="Times New Roman" panose="02020603050405020304" pitchFamily="18" charset="0"/>
              <a:cs typeface="Times New Roman" panose="02020603050405020304" pitchFamily="18" charset="0"/>
            </a:rPr>
            <a:t>tructure capital</a:t>
          </a:r>
          <a:endParaRPr lang="ru-RU" sz="1400" kern="1200">
            <a:latin typeface="Times New Roman" panose="02020603050405020304" pitchFamily="18" charset="0"/>
            <a:cs typeface="Times New Roman" panose="02020603050405020304" pitchFamily="18" charset="0"/>
          </a:endParaRPr>
        </a:p>
      </dsp:txBody>
      <dsp:txXfrm>
        <a:off x="2019743" y="2392555"/>
        <a:ext cx="1465751" cy="696874"/>
      </dsp:txXfrm>
    </dsp:sp>
    <dsp:sp modelId="{CE2CEFD8-358C-428B-AB57-293FEFC3B396}">
      <dsp:nvSpPr>
        <dsp:cNvPr id="0" name=""/>
        <dsp:cNvSpPr/>
      </dsp:nvSpPr>
      <dsp:spPr>
        <a:xfrm>
          <a:off x="3415808" y="1168557"/>
          <a:ext cx="1940863" cy="74023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02B83E8-61CD-4359-9660-4909F604D55B}">
      <dsp:nvSpPr>
        <dsp:cNvPr id="0" name=""/>
        <dsp:cNvSpPr/>
      </dsp:nvSpPr>
      <dsp:spPr>
        <a:xfrm>
          <a:off x="3545333" y="1291606"/>
          <a:ext cx="1940863" cy="74023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latin typeface="Times New Roman" panose="02020603050405020304" pitchFamily="18" charset="0"/>
              <a:cs typeface="Times New Roman" panose="02020603050405020304" pitchFamily="18" charset="0"/>
            </a:rPr>
            <a:t>Innovative capital</a:t>
          </a:r>
          <a:endParaRPr lang="ru-RU" sz="1400" kern="1200">
            <a:latin typeface="Times New Roman" panose="02020603050405020304" pitchFamily="18" charset="0"/>
            <a:cs typeface="Times New Roman" panose="02020603050405020304" pitchFamily="18" charset="0"/>
          </a:endParaRPr>
        </a:p>
      </dsp:txBody>
      <dsp:txXfrm>
        <a:off x="3567014" y="1313287"/>
        <a:ext cx="1897501" cy="696874"/>
      </dsp:txXfrm>
    </dsp:sp>
    <dsp:sp modelId="{03DB09C7-3EF7-4B30-BB8B-8688560B0C7E}">
      <dsp:nvSpPr>
        <dsp:cNvPr id="0" name=""/>
        <dsp:cNvSpPr/>
      </dsp:nvSpPr>
      <dsp:spPr>
        <a:xfrm>
          <a:off x="3636701" y="2247825"/>
          <a:ext cx="1499077" cy="74023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BDF3583-3A1A-444C-854B-16D732F1A7F3}">
      <dsp:nvSpPr>
        <dsp:cNvPr id="0" name=""/>
        <dsp:cNvSpPr/>
      </dsp:nvSpPr>
      <dsp:spPr>
        <a:xfrm>
          <a:off x="3766226" y="2370874"/>
          <a:ext cx="1499077" cy="74023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latin typeface="Times New Roman" panose="02020603050405020304" pitchFamily="18" charset="0"/>
              <a:cs typeface="Times New Roman" panose="02020603050405020304" pitchFamily="18" charset="0"/>
            </a:rPr>
            <a:t>Financial capital</a:t>
          </a:r>
          <a:endParaRPr lang="ru-RU" sz="1400" kern="1200">
            <a:latin typeface="Times New Roman" panose="02020603050405020304" pitchFamily="18" charset="0"/>
            <a:cs typeface="Times New Roman" panose="02020603050405020304" pitchFamily="18" charset="0"/>
          </a:endParaRPr>
        </a:p>
      </dsp:txBody>
      <dsp:txXfrm>
        <a:off x="3787907" y="2392555"/>
        <a:ext cx="1455715" cy="696874"/>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1669</Words>
  <Characters>9516</Characters>
  <CharactersWithSpaces>11163</CharactersWithSpaces>
  <Paragraphs>2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28:00Z</dcterms:created>
  <dc:creator>Ольга</dc:creator>
  <dc:description/>
  <dc:language>en-US</dc:language>
  <cp:lastModifiedBy>Ольга</cp:lastModifiedBy>
  <dcterms:modified xsi:type="dcterms:W3CDTF">2014-07-11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