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38.24.01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THE QUESTION OF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INFLUENCE 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LOCAL GOVERNMEN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AGRICULTURAL DEVELOPMENT I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RUSS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A.M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Sukhovskay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h.D., Associate Profess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.I.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Golube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hD, Profess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A.N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Dugi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h.D., Associate Profess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.I.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Dorokhov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h.D., Associate Profess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А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gricultural Academy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Yaroslavl</w:t>
      </w:r>
      <w:r>
        <w:rPr>
          <w:rFonts w:cs="Times New Roman" w:ascii="Times New Roman" w:hAnsi="Times New Roman"/>
          <w:sz w:val="28"/>
          <w:szCs w:val="28"/>
          <w:lang w:val="en-US"/>
        </w:rPr>
        <w:t>, Russi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 xml:space="preserve">         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Studied the experience of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creatio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and functioning of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local self-governmen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and its impac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on agriculture i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  <w:br/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sel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government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district council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levanc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authori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n the development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gricultural produc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re exter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terested par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 immedi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oximity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entiti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refore, the activi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local government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y oth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hould be focused 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development of agricultur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oduct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Analysis of the mai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research and publication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alysis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 management syst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its ro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 development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gricultural productio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s part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social struct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as performed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.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elikhov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.V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ydri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.M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esse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.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radovsk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.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van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O.E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Kutaf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N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azar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L.S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eontevoj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.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odligayl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E.S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hugri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.V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hcherbakov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ther researcher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        Development manage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ssu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dicated the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ork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llow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cientis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issem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.L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aponenko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.P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ankruh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.P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aslennik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other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owev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currently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 scientific literat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ave hardly been studi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overna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velop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agricultural produc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t the municipal level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Feedi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of the base materia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concept of 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elf" is not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qui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ccurate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 sing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cientific val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s understo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ifferent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y different autho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most comprehens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road interpret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this conce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as giv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 XVI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entu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Engl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self-government)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orrow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rom th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 last centu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German stat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[6]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famo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erm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juri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Jeline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fin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government 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overnance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rou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on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ofessional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ublic official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ntrol, whi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contrast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bureaucratic st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rou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affected pers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"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osudarstvov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azare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und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understo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centralized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overna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utonom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ovid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u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egal guarante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rea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rea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decentraliz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owever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ovi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 close relationshi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lo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annoy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errain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ts peop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"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istorian Alexand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mitrievi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radovsk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eliev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at: 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elf-management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s the result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 variety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terests 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an not b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atisfied with the activ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the central 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"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ccording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.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odligayl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interests 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aptured by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egislature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hich can nev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eet a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nee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ery differ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different plac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nstantly chang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ver tim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elikh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.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fin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government 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ublic administration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an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ituation on the grou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irc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rmed 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lec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uthorized pers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ruling class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local population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[1]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Und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elf-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understo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 an independ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mplementation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ocial group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tasks of inter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overna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ithin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bjective la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uarante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depende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s to cre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 leading cent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lec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autonom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elf-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ctivi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.I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vtihee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;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 form of exercis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ublic func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rough independ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ne way or anoth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dividuals and institu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.E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ol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9,10]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      Thu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t is obvious 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concept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self-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s close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inked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political and leg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ature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is phenomenon, i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ssenc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rmation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government in Russ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ts impact on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velopment of agricultural produc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em it necessary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nsid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ree stag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able 1) [7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able 1 - Ma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tages in the develop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local government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261"/>
        <w:gridCol w:w="453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ps"/>
                <w:lang w:val="en-US"/>
              </w:rPr>
              <w:t>Stag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Hps"/>
                <w:lang w:val="en-US"/>
              </w:rPr>
              <w:t>Basic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regulation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local govern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ps"/>
                <w:lang w:val="en-US"/>
              </w:rPr>
              <w:t>Purpose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regulations</w:t>
            </w:r>
          </w:p>
        </w:tc>
      </w:tr>
      <w:tr>
        <w:trPr>
          <w:trHeight w:val="139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Hps"/>
                <w:b/>
                <w:lang w:val="en-US"/>
              </w:rPr>
              <w:t>Step 1</w:t>
            </w:r>
            <w:r>
              <w:rPr>
                <w:lang w:val="en-US"/>
              </w:rPr>
              <w:t xml:space="preserve">: The second half </w:t>
            </w:r>
            <w:r>
              <w:rPr>
                <w:rStyle w:val="Hps"/>
                <w:lang w:val="en-US"/>
              </w:rPr>
              <w:t>of the XIX centur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- the beginning 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XX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centu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Hps"/>
                <w:lang w:val="en-US"/>
              </w:rPr>
              <w:t>Zemstvo reform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van IV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i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XVI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century</w:t>
            </w:r>
            <w:r>
              <w:rPr>
                <w:lang w:val="en-US"/>
              </w:rPr>
              <w:t xml:space="preserve"> </w:t>
              <w:br/>
            </w:r>
            <w:r>
              <w:rPr>
                <w:rStyle w:val="Hps"/>
                <w:lang w:val="en-US"/>
              </w:rPr>
              <w:t>(</w:t>
            </w:r>
            <w:r>
              <w:rPr>
                <w:lang w:val="en-US"/>
              </w:rPr>
              <w:t>Standard document</w:t>
            </w:r>
            <w:r>
              <w:rPr>
                <w:rStyle w:val="Atn"/>
                <w:lang w:val="en-US"/>
              </w:rPr>
              <w:t>: "</w:t>
            </w:r>
            <w:r>
              <w:rPr>
                <w:lang w:val="en-US"/>
              </w:rPr>
              <w:t xml:space="preserve">Statutory </w:t>
            </w:r>
            <w:r>
              <w:rPr>
                <w:rStyle w:val="Hps"/>
                <w:lang w:val="en-US"/>
              </w:rPr>
              <w:t>zemskaja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Letter"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1551</w:t>
            </w:r>
            <w:r>
              <w:rPr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Hps"/>
                <w:lang w:val="en-US"/>
              </w:rPr>
              <w:t>abolition of the system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feeding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maintaining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rritorial self-government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providing for th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mplementation 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elf-government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irectly through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holding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atherings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ps"/>
                <w:lang w:val="en-US"/>
              </w:rPr>
              <w:t>Decree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1699</w:t>
            </w:r>
            <w:r>
              <w:rPr>
                <w:rStyle w:val="Shorttext"/>
                <w:lang w:val="en-US"/>
              </w:rPr>
              <w:t xml:space="preserve">. </w:t>
            </w:r>
            <w:r>
              <w:rPr>
                <w:rStyle w:val="Hps"/>
                <w:lang w:val="en-US"/>
              </w:rPr>
              <w:t>Peter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Hps"/>
                <w:lang w:val="en-US"/>
              </w:rPr>
              <w:t>Zemsk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hut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were converted into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redominantl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urban management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uthoritie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with a limited degre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autonomy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Hps"/>
                <w:lang w:val="en-US"/>
              </w:rPr>
              <w:t>Reform of local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(rural</w:t>
            </w:r>
            <w:r>
              <w:rPr>
                <w:lang w:val="en-US"/>
              </w:rPr>
              <w:t xml:space="preserve">) </w:t>
            </w:r>
            <w:r>
              <w:rPr>
                <w:rStyle w:val="Hps"/>
                <w:lang w:val="en-US"/>
              </w:rPr>
              <w:t>sel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lexander II</w:t>
            </w:r>
            <w:r>
              <w:rPr>
                <w:lang w:val="en-US"/>
              </w:rPr>
              <w:t xml:space="preserve"> </w:t>
              <w:br/>
            </w:r>
            <w:r>
              <w:rPr>
                <w:rStyle w:val="Hps"/>
                <w:lang w:val="en-US"/>
              </w:rPr>
              <w:t>(</w:t>
            </w:r>
            <w:r>
              <w:rPr>
                <w:lang w:val="en-US"/>
              </w:rPr>
              <w:t xml:space="preserve">Standard document: "The situation </w:t>
            </w:r>
            <w:r>
              <w:rPr>
                <w:rStyle w:val="Hps"/>
                <w:lang w:val="en-US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he provincial and district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zemstvo institutions</w:t>
            </w:r>
            <w:r>
              <w:rPr>
                <w:lang w:val="en-US"/>
              </w:rPr>
              <w:t xml:space="preserve">" from </w:t>
            </w:r>
            <w:r>
              <w:rPr>
                <w:rStyle w:val="Hps"/>
                <w:lang w:val="en-US"/>
              </w:rPr>
              <w:t>1.01.1864g</w:t>
            </w:r>
            <w:r>
              <w:rPr>
                <w:lang w:val="en-US"/>
              </w:rPr>
              <w:t>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Hps"/>
                <w:lang w:val="en-US"/>
              </w:rPr>
              <w:t>statu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bestowe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istrict council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ign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 legal entity</w:t>
            </w:r>
            <w:r>
              <w:rPr>
                <w:lang w:val="en-US"/>
              </w:rPr>
              <w:t xml:space="preserve">, ie </w:t>
            </w:r>
            <w:r>
              <w:rPr>
                <w:rStyle w:val="Hps"/>
                <w:lang w:val="en-US"/>
              </w:rPr>
              <w:t>zemstvo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coul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ct on its behalf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have the right to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ispose of their property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to appear in court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s a plaintif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r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efendant i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roperty case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zemstvo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Hps"/>
                <w:lang w:val="en-US"/>
              </w:rPr>
              <w:t>"Regulations on th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rovincial and district zemstvo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stitutions"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pprove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12.06.1890g</w:t>
            </w:r>
            <w:r>
              <w:rPr>
                <w:lang w:val="en-US"/>
              </w:rPr>
              <w:t xml:space="preserve">. </w:t>
            </w:r>
            <w:r>
              <w:rPr>
                <w:rStyle w:val="Hps"/>
                <w:lang w:val="en-US"/>
              </w:rPr>
              <w:t>Alexander 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Hps"/>
                <w:lang w:val="en-US"/>
              </w:rPr>
              <w:t>increased dependenc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rritorial self-government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stitution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from government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ps"/>
                <w:lang w:val="en-US"/>
              </w:rPr>
              <w:t>Reform of local government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agricultur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beginning</w:t>
            </w:r>
            <w:r>
              <w:rPr>
                <w:lang w:val="en-US"/>
              </w:rPr>
              <w:t xml:space="preserve"> </w:t>
              <w:br/>
            </w:r>
            <w:r>
              <w:rPr>
                <w:rStyle w:val="Hps"/>
                <w:lang w:val="en-US"/>
              </w:rPr>
              <w:t>XX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century.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itiator of th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rime Minister of th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A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tolyp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Hps"/>
                <w:lang w:val="en-US"/>
              </w:rPr>
              <w:t>giving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farmer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ore opportunitie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o participate in th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zemstvoes</w:t>
            </w:r>
            <w:r>
              <w:rPr>
                <w:lang w:val="en-US"/>
              </w:rPr>
              <w:t xml:space="preserve">; </w:t>
              <w:br/>
            </w:r>
            <w:r>
              <w:rPr>
                <w:rStyle w:val="Hps"/>
                <w:lang w:val="en-US"/>
              </w:rPr>
              <w:t>solve two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ain problems</w:t>
            </w:r>
            <w:r>
              <w:rPr>
                <w:lang w:val="en-US"/>
              </w:rPr>
              <w:t xml:space="preserve">: </w:t>
            </w:r>
            <w:r>
              <w:rPr>
                <w:rStyle w:val="Hps"/>
                <w:lang w:val="en-US"/>
              </w:rPr>
              <w:t>the shortage of l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farmer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communit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rganization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rural lif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tep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917- 19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Hps"/>
                <w:lang w:val="en-US"/>
              </w:rPr>
              <w:t>Political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legal instruments adopte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ince 19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Hps"/>
                <w:lang w:val="en-US"/>
              </w:rPr>
              <w:t>introduction of the following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lements of the system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local government: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local Councils</w:t>
            </w:r>
            <w:r>
              <w:rPr>
                <w:lang w:val="en-US"/>
              </w:rPr>
              <w:t xml:space="preserve">; </w:t>
            </w:r>
            <w:r>
              <w:rPr>
                <w:rStyle w:val="Hps"/>
                <w:lang w:val="en-US"/>
              </w:rPr>
              <w:t>executive committees</w:t>
            </w:r>
            <w:r>
              <w:rPr>
                <w:lang w:val="en-US"/>
              </w:rPr>
              <w:t xml:space="preserve">; </w:t>
            </w:r>
            <w:r>
              <w:rPr>
                <w:rStyle w:val="Hps"/>
                <w:lang w:val="en-US"/>
              </w:rPr>
              <w:t>labor groups</w:t>
            </w:r>
            <w:r>
              <w:rPr>
                <w:lang w:val="en-US"/>
              </w:rPr>
              <w:t xml:space="preserve">; </w:t>
            </w:r>
            <w:r>
              <w:rPr>
                <w:rStyle w:val="Hps"/>
                <w:lang w:val="en-US"/>
              </w:rPr>
              <w:t>Party cell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te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199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d currentl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Hps"/>
                <w:lang w:val="en-US"/>
              </w:rPr>
              <w:t>USSR law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"On general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rinciples of local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elf-government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the local econom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 the USSR"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09.04.1990g</w:t>
            </w:r>
            <w:r>
              <w:rPr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Hps"/>
                <w:lang w:val="en-US"/>
              </w:rPr>
              <w:t>ba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overnment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terfere in the activitie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local government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Hps"/>
                <w:lang w:val="en-US"/>
              </w:rPr>
              <w:t>Law "On Local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elf-Government i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he Russian Federation</w:t>
            </w:r>
            <w:r>
              <w:rPr>
                <w:lang w:val="en-US"/>
              </w:rPr>
              <w:t xml:space="preserve">" from </w:t>
            </w:r>
            <w:r>
              <w:rPr>
                <w:rStyle w:val="Hps"/>
                <w:lang w:val="en-US"/>
              </w:rPr>
              <w:t>06.07.1991g</w:t>
            </w:r>
            <w:r>
              <w:rPr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Hps"/>
                <w:lang w:val="en-US"/>
              </w:rPr>
              <w:t>settle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owers of local government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ach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rritorial level</w:t>
            </w:r>
            <w:r>
              <w:rPr>
                <w:lang w:val="en-US"/>
              </w:rPr>
              <w:t xml:space="preserve">; </w:t>
            </w:r>
            <w:r>
              <w:rPr>
                <w:rStyle w:val="Hps"/>
                <w:lang w:val="en-US"/>
              </w:rPr>
              <w:t>differentiate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function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local Council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local administrations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Hps"/>
                <w:lang w:val="en-US"/>
              </w:rPr>
              <w:t>Constitution of the Russia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Federation from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12.12.1993g</w:t>
            </w:r>
            <w:r>
              <w:rPr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Hps"/>
                <w:lang w:val="en-US"/>
              </w:rPr>
              <w:t>guaranteed b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he local government</w:t>
            </w:r>
            <w:r>
              <w:rPr>
                <w:lang w:val="en-US"/>
              </w:rPr>
              <w:t xml:space="preserve">, as well as </w:t>
            </w:r>
            <w:r>
              <w:rPr>
                <w:rStyle w:val="Hps"/>
                <w:lang w:val="en-US"/>
              </w:rPr>
              <w:t>its independenc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within its powers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Hps"/>
                <w:lang w:val="en-US"/>
              </w:rPr>
              <w:t>Federal Law "O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eneral Principles of Local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elf-Government i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he Russian Federation</w:t>
            </w:r>
            <w:r>
              <w:rPr>
                <w:lang w:val="en-US"/>
              </w:rPr>
              <w:t xml:space="preserve">» № </w:t>
            </w:r>
            <w:r>
              <w:rPr>
                <w:rStyle w:val="Hps"/>
                <w:lang w:val="en-US"/>
              </w:rPr>
              <w:t>154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from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28.08.1995g</w:t>
            </w:r>
            <w:r>
              <w:rPr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Hps"/>
                <w:lang w:val="en-US"/>
              </w:rPr>
              <w:t>identifie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he financial 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conomic basis of local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elf-government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Hps"/>
                <w:lang w:val="en-US"/>
              </w:rPr>
              <w:t>Federal Law "O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eneral Principles of Local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elf-Government i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he Russian Federation</w:t>
            </w:r>
            <w:r>
              <w:rPr>
                <w:lang w:val="en-US"/>
              </w:rPr>
              <w:t xml:space="preserve">» № </w:t>
            </w:r>
            <w:r>
              <w:rPr>
                <w:rStyle w:val="Hps"/>
                <w:lang w:val="en-US"/>
              </w:rPr>
              <w:t>131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from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06.10.2003g</w:t>
            </w:r>
            <w:r>
              <w:rPr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Hps"/>
                <w:lang w:val="en-US"/>
              </w:rPr>
              <w:t>option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dentifie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reas;</w:t>
            </w:r>
            <w:r>
              <w:rPr>
                <w:lang w:val="en-US"/>
              </w:rPr>
              <w:t xml:space="preserve"> </w:t>
              <w:br/>
            </w:r>
            <w:r>
              <w:rPr>
                <w:rStyle w:val="Hps"/>
                <w:lang w:val="en-US"/>
              </w:rPr>
              <w:t>identified specific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ssue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reference for each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rritorial un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irst step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cient Russ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 the second hal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the XIX centu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ec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mocra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as sprea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lmost everywh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making it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 integral part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Chamb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overnm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the early Russ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erio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supreme governing 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the commun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athering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meeting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sid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council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decide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ital issu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is form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mocra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as preserv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until the end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XV centur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Becoming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radual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rom an org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direct democra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presentative bod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      Roo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easa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mmunity sel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an be fou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self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ree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mmunal peasa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s develop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zemstv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for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van I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middle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XVI centur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form w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imed at elimina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feeding syst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tention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fic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different level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ue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opulation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maintain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erritorial self-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aj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form ide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ere enshrin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 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uthorized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Coun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itera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"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155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eca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epitome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 replace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ationally)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stitu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overnorshi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lec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zemstv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stitution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t provid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 opportunity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xerci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elf-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irect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rou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tirem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presentative body of lo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elf-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as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Zemstv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u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ntain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one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local populatio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Under Pet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y the Decre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169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Zemsk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u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ere converted in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rga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edominant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urban manage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 very limi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gree of autonom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y consisted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elec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ailiff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overning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ano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bey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urmistrsko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ard,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170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overnor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 twenties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XVIII centu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zemski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u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ere replac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y magistrat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wn hall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      The most consist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n our opinion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 nationwi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form of lo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rur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el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a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January 1, 186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tate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y Alexander I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gulation 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ovincial and district zemstv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stitution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is provis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as as follow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zemstvo institu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har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provincial and distri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ach of th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nsisted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Zemsky assemb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gulatory and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upervisory 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ural counc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ecutive body)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       Zemstvo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ow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iffer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ature and degree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uthor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ran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them by la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re are three main ele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dministr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zemstvo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ublic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decre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he adoption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ord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execution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decrees and ord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osi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186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estow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district counc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ig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 legal ent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e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zemstv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u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ct on its behal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ave the right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ispose of their proper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appear in cou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s a plaintif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fendant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operty ca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zemstvo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      Howev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his provision, despite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ts novel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a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everal shortcoming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us,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majority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osudarstvoved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o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 isolated posi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rel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other 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ublic institu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ntras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zemstvo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the fact 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y do no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it into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verall governa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nd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ere 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laced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eside h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s separ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ublic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ublic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od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hich have n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rganic link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" -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EZOBRAZ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e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prived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coercive power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Zemstv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ad the right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a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andato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ublic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r local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cre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at is, the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ave the authority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istinguish th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on-governmental organiza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pproxima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control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xis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a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unties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ther institu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no way connec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zemstvo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however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ffe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ir interest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refore it was necess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revi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activities of institu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at existed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at peri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either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eliminate th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create for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zemstv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odies responsible 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se matt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rrange th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n the basis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qual represent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      To solve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oblem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mat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June 12, 18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y Alexander II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pproved the "Regula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n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ovincial and district zemstv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stitutions.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is decre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as significantly differ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 similar docu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186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ts cont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as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ine with the poli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restri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liber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ncessions made 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ocie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reform period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60</w:t>
      </w:r>
      <w:r>
        <w:rPr>
          <w:rStyle w:val="Atn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70s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novation great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creases the dependence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erritorial self-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stitu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rom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public authorities.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order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ntrol the activity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zemstv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stitutions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provincial 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et up spec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ovincial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n urb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rur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ffai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esence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apter 2, p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8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arked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hang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electoral syst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law introduc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la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ur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r vot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xpand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present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the nobilit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ignificantly reduc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total number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istrict and provinc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lec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owel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elec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ural municipa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athering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owel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rom the peasa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be approved 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authoriti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hairmen and members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zemstv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nlis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 category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ublic serva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t.117)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iv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at the peasa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most of the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erchants and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lerg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ere not allowed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nter the public servi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his solution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creases the influence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ureaucra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overnment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overno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ovi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ow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sto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execution of decis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provincial and distri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ssembl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rticle 12)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ll of the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gula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18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tighten contro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ver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ureaucra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zemstv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stitution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everthel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ctivity zemst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as mark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y significant achievem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 economic lif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Russi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u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186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re w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a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4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zemstv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hysician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t is clear 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popul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as virtual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void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edical car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alf a century lat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t was already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346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hysic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ssista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26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2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district hospit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4255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lac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world's fir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idesprea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vailab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the entire popul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free medical services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etwor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zemski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stitutions has be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rranged s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a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il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       Educ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dminister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zemstvo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ls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as undergone serious develop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y 187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number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zemstv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chools increas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ten thous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in 189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t w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16,4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chool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velopment of educ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as aimed 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olving strategic problem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ecau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tudents had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a few yea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re w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lso 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actical go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 improv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often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liminating illitera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mong the adult popul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do thi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libr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ere everywh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 1898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zemstv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ovinc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unction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ive thous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ibrar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in 19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 more th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30 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courses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clud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ivestoc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[5]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r great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ccess to educ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reat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xpand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raining of teach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mento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r professional cour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s well as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 spec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ss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rganiz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mprehens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iteratu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 agrarian count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of course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most diver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ssista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quir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farm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erm and Vyatk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zemstv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gronomis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ir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vi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assi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arm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unsel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u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 sufficient impact 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mprov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oductivit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next step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is direction was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velopment of marke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ctivities 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gricultural machinery and implem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r this purpose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Zemstvo institu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urchas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t wholesale pri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ecessary goo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th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ell th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irtually at co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which was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uch cheaper th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ta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u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zemski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arehou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olesale shops)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arm machine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ere perhap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ne of the ke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actors to increa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oductivity 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easant fiel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short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ogr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 develop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zemstvo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conomic and social infrastruct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ere invaluab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       The beginning of X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entury was marked 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implementation of reform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ield of local 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agricultur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initiat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these reform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as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ime Minister of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tolyp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government refor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uppos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provi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ore opportunities 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armers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articipate in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zemstv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grarian refor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as aimed at solv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two ma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oblem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shortage of l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easants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mmunity organiz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rural lif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tar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ai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cre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November 9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190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Who established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right to withdra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rom the commun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u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transmiss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ersonal propert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arm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a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right to dem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oldings w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nsolidated into o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ec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ut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house remained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 village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ar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location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village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tolyp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stake was made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ot on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oor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run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nd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tro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powerfu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"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rfeiting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up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stro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arm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mmun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eaken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alrea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u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ntinue to hel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poore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owever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ir interests 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ls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aken into accou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stric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ere lif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erso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ights of peasa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hich gave th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 opportunity of fre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igr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the citi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      The problem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andlessn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peasa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ar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settlement poli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central provinces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Ural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iberia, Kazakhst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Central Asi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t the same ti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lloca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ra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r improve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rrea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ritten of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he men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ere exempted fro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nscriptio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total number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mmigra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as 3.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illio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ffor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ucceeded in increas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creag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the count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y 10%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re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ew industr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r co-process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marke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produc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far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conom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uni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cooperativ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 the year 1914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30,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operativ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x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ir produc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a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wice as much profi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an all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old min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Siberi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uring the peri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190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1914g.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oduction of gra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er capi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creased fro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450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550 k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ts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xports increased 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30%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verall pace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oduction in Russ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ach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, which was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highest in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8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for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ntinued aft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ath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911)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tolyp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but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ave not be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mplete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1915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nnection with the w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hey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ere suspended,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191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inal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ermina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accordance 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Provisional 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s a second ste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e consider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ctivities of local governm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rom 1917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1990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study of polit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egal instruments adop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ince 191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how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desi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the Sovie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uthori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imple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 strategic posi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n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eed 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function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the socialist st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uch a st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as se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s a bastion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mocra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hange on the grou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ystem of local 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at peri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cluded the follow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lement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Council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xecutive committe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abor group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arty ce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owers of the Counc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ere divided in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wo group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1.Ques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eneral gui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tate, economic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ocial and cultural develop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 relevant territo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2. Isklyuchitelny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owers exercis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irectly on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ession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cognition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powers of depu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o deal with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early termination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owers of the depu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nd others)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      Activities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Executive Committee sha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wo main are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1.Organizational sup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Sovie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ho elected th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nforce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unctions,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anagement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tate, economic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ocial and cultural develop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      Decisions taken 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executive committe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u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verturned by a high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xecutive committe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r the releva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uncil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ut, as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id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his 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unicipal Law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Russia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actual pow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as in the han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the executive bod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executive committe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ore precisely, the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ureaucratic eli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ip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ls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t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utomatical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ppro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ll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raft decis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epar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y executive committe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[2]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       Howev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n our view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veloped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Sovie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eriod, the syst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ad a numb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invaluab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dvantage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irst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 well-establish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ork 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rain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peciali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 field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epar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lan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t with the necess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qua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econdly,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ecise regulation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various procedur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e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ctivi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arried ou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ccording to strict rul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irdl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etween voters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P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as se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ufficient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lose relationshi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cent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a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 imperative mand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s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ts activi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ere link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voters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P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uring the election campaig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ceiv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andat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rom the vot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had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port regularly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work don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additio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oters cou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call a depu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e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ermin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is power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third stag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egins 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entry in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rce of the La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the USS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"On gener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inciples of lo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elf-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the local econom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 USS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", adopted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pril 9, 19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e defined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ain directions of develop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local authoritie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troduced the concept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mmunal proper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s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conomic basis of lo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elf-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Article 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 significant achieve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as 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overnm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ere forbidd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interfere in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ctivities of local governm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owev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for political reasons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la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as not been implemen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full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ix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July 199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 new law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"On Lo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elf-Government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Russian Feder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" which changed the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ery concept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self-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as seen as 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ystem of organiz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r self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ctivity of the citizens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nder its responsibility)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solution of local issu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 interests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population, i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istorical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ational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thnic and other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eatur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ettl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a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deta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pow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local governm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a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erritorial leve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ifferentia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unc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local Council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local administra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irst time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Russian practi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legislative regul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termin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economic and financ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asis of local 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troduced the concept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mmunity propert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      Important ro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layed 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adoption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Constitution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12 December 199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hich guarante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local 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s well as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ts independe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ithin its pow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ich is reflected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Artic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12 of the fir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hapter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rticle 13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aragraph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fines the possib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investment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ertain state pow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self-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which means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y themselv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y are no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osses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case of transf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such author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oblig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n the st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go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inance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ctivi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local 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implement them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tate contro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ver the organs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elf-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nly applies to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mplement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the delegated pow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particular interest 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Federal Law 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n General Principles of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Self-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 Russian Feder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№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154 of 2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ugust 1995 [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]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13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October 06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2003 [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]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eneral, the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gula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re simi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particular, the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re equal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reat the concept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self-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s an independ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under the responsib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cis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opulation direct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r throu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local matt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      Uniquely determ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financial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conomic fundamental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ame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municipal proper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financ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operty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tate ownership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assed to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authori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ther proper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erv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eeds of the popul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the municipalit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      Profitable part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local budge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se law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s also the sa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tax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ees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in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ductions fro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ederal taxes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a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ubjec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the Russian Feder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ccordance with the regula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 Financ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ssets transferred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ublic authori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r the implement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certain state pow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come from the rent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municip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operty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ceipts from lo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ans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tteries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art of the profi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municipal enterpri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nstitutions and organizations;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 Subsid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ubventions, subsid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ransfer paym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ther receip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accordance 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law and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cisions of local governm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ther mea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sulting fro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activities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authoriti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     At the same ti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abo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gula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re fundamentally differ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rom each oth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n a number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ssues, name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erritorial divis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ederal la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200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ntrast to his predecess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learly defines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p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erritories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ban settlement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ural villag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unicipal distri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which includes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above-mention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ettle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addition,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ifference is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ques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conduc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governmen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ccording to the la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199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lloca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30 ques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qual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pplicable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ll the territor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ederal La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200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fines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pecific ques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reference for ea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erritorial uni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     Chang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ot on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quantitative composition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ques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dministered by the municipa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but also their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quality cont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r example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1995 la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ntains an iss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"integra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ocio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conomic development of municipalities,"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ccording to whi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authori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ithin their compete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rive the development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nterpris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t the time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adoption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federal la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200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he list of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ssues of local importa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unicip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ettlement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oth urb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rur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nsisted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22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oints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ver the deca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creased significantl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ls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xclud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rom the list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ree issu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local importa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ditorial changes ma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irte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ssu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urrentl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list of issu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local importa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the rural settle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nsists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35 poi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0%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ore th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original vers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including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a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nshrin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 ques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refere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s 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ssist in the development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agricultural productio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creation of condi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r development of sma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edium-sized businesses</w:t>
      </w:r>
      <w:r>
        <w:rPr>
          <w:rFonts w:cs="Times New Roman" w:ascii="Times New Roman" w:hAnsi="Times New Roman"/>
          <w:sz w:val="28"/>
          <w:szCs w:val="28"/>
          <w:lang w:val="en-US"/>
        </w:rPr>
        <w:t>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Conclusions an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prospects for further stud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istorical analysis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government in Russ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as shown 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ne of the found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 it w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ithout the presence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ublic self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overnment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ith the development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executive bran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his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rm of express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as undergo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ignificant chang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ore and mo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los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the ele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governmen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present stage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government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ith respect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xis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or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nsider it appropri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consid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s a manifestation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state theo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lem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       Analysis of the late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gula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fining the gener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inciples of organiz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local 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howed 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authoritie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eing in close proxim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gricultural produc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ave the authority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anage sustainab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velop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these enterpri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s part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municipal ent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ithin an integra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ocio-economic developmen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elikhov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undamentals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urban econom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elikh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bins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Institute of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unicipal Administr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1995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2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id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V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unicipal la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extbook for Universities 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id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 Moscow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orma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200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3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n General Principles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Self-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 Russian Feder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Federal La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28 Augu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199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154-FZ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/ / N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28 Augu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199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3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rt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350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ccording to Federal Law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6 Octob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200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№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13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FZ of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is Feder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aw was repeal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01.01.200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n General Principles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Self-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 Russian Federatio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Federal Law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06.10.2003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№ 13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FZ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/ / R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08.10.200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lum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J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government in Russ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omes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istorical experie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llection of Docum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861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1917g.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lum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ilchenk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Kiril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und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general editorshi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.Ya.Sliv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 series of 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ibrary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the municipal employe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" Issue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 Moscow: Mosco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ublic Science Found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1998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30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ukhovska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M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ssence and cont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anagement develop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s an element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anagement in gener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ukhovska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I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etrische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ulletin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Moscow Academy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labor market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formation technolog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gional Economy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er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 200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- №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36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. 5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59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ukhovska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M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mechanism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velopment manage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agricultural enterpri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t the municipal leve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onograph 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ukhovska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Zelinsk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 Yaroslav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ancellor", 2007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13.5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clud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pyrigh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9.4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yukavk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istory of the USS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1861-1917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yukavk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Kornil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 M.: Educ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1989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46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hugri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ES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unicipal Law</w:t>
      </w:r>
      <w:r>
        <w:rPr>
          <w:rFonts w:cs="Times New Roman" w:ascii="Times New Roman" w:hAnsi="Times New Roman"/>
          <w:sz w:val="28"/>
          <w:szCs w:val="28"/>
          <w:lang w:val="en-US"/>
        </w:rPr>
        <w:t>: Textbook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hugri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 M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el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cademy of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ospe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200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65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hcherbak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government in Russia</w:t>
      </w:r>
      <w:r>
        <w:rPr>
          <w:rFonts w:cs="Times New Roman" w:ascii="Times New Roman" w:hAnsi="Times New Roman"/>
          <w:sz w:val="28"/>
          <w:szCs w:val="28"/>
          <w:lang w:val="en-US"/>
        </w:rPr>
        <w:t>: Theory and Practice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hcherbak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ES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gor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Yaroslav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1996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10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0b48f3"/>
    <w:rPr/>
  </w:style>
  <w:style w:type="character" w:styleId="Shorttext" w:customStyle="1">
    <w:name w:val="short_text"/>
    <w:basedOn w:val="DefaultParagraphFont"/>
    <w:qFormat/>
    <w:rsid w:val="009b660a"/>
    <w:rPr/>
  </w:style>
  <w:style w:type="character" w:styleId="Atn" w:customStyle="1">
    <w:name w:val="atn"/>
    <w:basedOn w:val="DefaultParagraphFont"/>
    <w:qFormat/>
    <w:rsid w:val="00e552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746</Words>
  <Characters>21356</Characters>
  <CharactersWithSpaces>25052</CharactersWithSpaces>
  <Paragraphs>5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09:00Z</dcterms:created>
  <dc:creator>admin</dc:creator>
  <dc:description/>
  <dc:language>en-US</dc:language>
  <cp:lastModifiedBy>admin</cp:lastModifiedBy>
  <dcterms:modified xsi:type="dcterms:W3CDTF">2014-07-23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