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UDC 332.146.2.338</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Buzovskyy E.A . , Ph.D. , professor of innovation in agriculture.</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Korobka V.M. , graduate National University of Life and Environmental Sciences of Ukraine</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360" w:before="0" w:after="0"/>
        <w:ind w:firstLine="709"/>
        <w:contextualSpacing/>
        <w:jc w:val="both"/>
        <w:rPr>
          <w:rFonts w:ascii="Times New Roman" w:hAnsi="Times New Roman"/>
          <w:b/>
          <w:b/>
          <w:sz w:val="28"/>
          <w:szCs w:val="28"/>
          <w:lang w:val="en-GB"/>
        </w:rPr>
      </w:pPr>
      <w:r>
        <w:rPr>
          <w:rFonts w:ascii="Times New Roman" w:hAnsi="Times New Roman"/>
          <w:b/>
          <w:sz w:val="28"/>
          <w:szCs w:val="28"/>
          <w:lang w:val="en-GB"/>
        </w:rPr>
        <w:t>Conditionality AGRICULTURAL ECONOMIC SYSTEMS FOR INNOVATION DEVELOPMENT</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b/>
          <w:sz w:val="28"/>
          <w:szCs w:val="28"/>
          <w:lang w:val="en-GB"/>
        </w:rPr>
        <w:t>Abstract.</w:t>
      </w:r>
      <w:r>
        <w:rPr>
          <w:rFonts w:ascii="Times New Roman" w:hAnsi="Times New Roman"/>
          <w:sz w:val="28"/>
          <w:szCs w:val="28"/>
          <w:lang w:val="en-GB"/>
        </w:rPr>
        <w:t xml:space="preserve"> Reveals the principles and methods of creating an enabling environment for the implementation of science, technology and innovation in the agricultural economic system.</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b/>
          <w:sz w:val="28"/>
          <w:szCs w:val="28"/>
          <w:lang w:val="en-GB"/>
        </w:rPr>
        <w:t>Keywords :</w:t>
      </w:r>
      <w:r>
        <w:rPr>
          <w:rFonts w:ascii="Times New Roman" w:hAnsi="Times New Roman"/>
          <w:sz w:val="28"/>
          <w:szCs w:val="28"/>
          <w:lang w:val="en-GB"/>
        </w:rPr>
        <w:t xml:space="preserve"> agriculture , scientific and technical products ; innovation.</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b/>
          <w:sz w:val="28"/>
          <w:szCs w:val="28"/>
          <w:lang w:val="en-GB"/>
        </w:rPr>
        <w:t>Analysis of the main research and publications.</w:t>
      </w:r>
      <w:r>
        <w:rPr>
          <w:rFonts w:ascii="Times New Roman" w:hAnsi="Times New Roman"/>
          <w:sz w:val="28"/>
          <w:szCs w:val="28"/>
          <w:lang w:val="en-GB"/>
        </w:rPr>
        <w:t xml:space="preserve"> Similar questions considered : A. Vytvytsky , P.Haydutskyy , M.Kropyvko , M.Lobas , Yu.Lupenko , P.Muzyka , P.Sabluk. The purpose of the given publication is a need to provide such innovative models of farms that would provide a flexible system reform.</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b/>
          <w:sz w:val="28"/>
          <w:szCs w:val="28"/>
          <w:lang w:val="en-GB"/>
        </w:rPr>
        <w:t>Introduction.</w:t>
      </w:r>
      <w:r>
        <w:rPr>
          <w:rFonts w:ascii="Times New Roman" w:hAnsi="Times New Roman"/>
          <w:sz w:val="28"/>
          <w:szCs w:val="28"/>
          <w:lang w:val="en-GB"/>
        </w:rPr>
        <w:t xml:space="preserve"> Agriculture today is characterized by processes related to globalization of economic relations, the interdependence of countries and regions , deepening international division of labor and cooperation . The actual integration of the country into the global political and economic environment requires adaptation of the national economy to the most important trends in the external environment.</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One of the important tasks of reforming Ukraine's economy is the transformation of agriculture. In the international community recognize Ukraine as a potential leader in the production of agricultural products and basic food products : grain, sugar, oil , meat, dairy products and so on. The agricultural sector of Ukraine has great potential, but a lack of economic and institutional environment can not use it.</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The main material. Farms in the formation and development of innovative processes is determined by a number of specific factors, including : a variety of agricultural products and processed products , a significant difference in the technologies of production significant differentiation of various regions in terms of production, the strong dependence of technologies in agriculture from natural and weather conditions , the difference in the period of production in certain types of agricultural products and processed products , a high degree of territorial fragmentation of agricultural production , isolation agricultural producers ( at all levels) of the organizations that make scientific and technical products ; different social level of agricultural workers ; multiplicity of different forms and relations of agricultural producers with innovative formations , the lack of clear and scientifically sound organizational and economic mechanism of transfer of science to agricultural producers and, consequently , a significant lag in the development of the field of innovation.</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In the economic literature, the term "innovation" is interpreted as the transformation potential of scientific and technological progress in the real, which is embodied in new products and technologies. Innovative product characterized by higher technological level , new consumer qualities of the goods or services compared to the previous product.</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In the literature there are many definitions of innovation. For example , the content or internal structure distinguish innovation , technical, economic, organizational , management and others. Distinguish such features as scale innovation ( global and local ) parameters of the life cycle patterns of the implementation process .</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Scientists have different interpretations depending on the concept of the subject and the object of his study . For example , B. Twiss defines innovation as a process in which an invention or idea to acquire economic content. F. Nixon believes that innovation - a combination of technical, industrial and commercial activities that lead to a market of new products, improved industrial processes and equipment.</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According to international standards , innovation is defined as the outcome of innovation that took incarnation in the form of new or improved product introduced on the market a new or improved process that has found application in practice.</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As for the content of this concept from the experts , there are two approaches: broad and narrow. A classic wide approach consider the foregoing Austrian economist Schumpeter back in 1913. in his work "The Theory of Economic Development " understanding of the process itself, which consists of five main options:</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the introduction of new products (goods , which are not familiar consumer goods or new species );</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introduction of a new method of production ( method not previously used in the art industry) ;</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opening new market in which this industry of this country has been submitted;</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w:t>
      </w:r>
      <w:r>
        <w:rPr>
          <w:rFonts w:ascii="Times New Roman" w:hAnsi="Times New Roman"/>
          <w:sz w:val="28"/>
          <w:szCs w:val="28"/>
          <w:lang w:val="en-GB"/>
        </w:rPr>
        <w:t>gain new sources of raw materials and semi-finished products ;</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Implementation of a new organizational structure in any industry.</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 xml:space="preserve">Similar view is held and La Hyerre that defines innovation as any change in the internal structure of the economic organism. However, most economists are in positions of narrow approach. They limit the field of scientific and technological innovation technology matters. Thus , according to one view, innovation - the process of applying new technologies , products, according to another - as a result of new methods of production and technological processes. So , a Hungarian economist B. </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Santo identified innovation as a socio- economic and technological process, through the use of practical ideas and inventions helps create the best performance in its products and technologies. Just interpreted this concept in most modern dictionaries and reference books , such as " Innovation - is the process by which an invention or discovery is brought to the stage of practical application and begins to economic benefits , the new impetus of scientific and technical knowledge to ensure market success " or: "Innovation - a process aimed at the creation , production, development and qualitative improvement of new products , technologies and organizational forms." P. Lemerl characterizes innovation as a new product or service , method of production, innovation in organizational , financial , research and other areas , any improvement that provides cost savings and creates conditions for this economy. " To close the position to determine this concept are the authors of the dictionary market economy. According to them, primarily characterized by innovation efficiency investment, the development of inventions and rationalization.</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The term "innovation" was adopted in the Soviet literature later than abroad. Its contents are disclosed , including dictionaries. In editions before 1990 . the term "innovation" yet. However, overseas the concept emerged in the early XX century. and had received further development and analysis in the 30s . Most intensive problem of innovation and evaluation began to develop in the 60- ies of XX century. due to the sharp increase in the scale and complexity of research and development activity , particularly in the aerospace , nuclear and electronic industry , the development of biotechnology.</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In centralized economic management to describe the relevant processes are often applied the term " introduction of science and technology", " management of scientific and technical progress " and so on .</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The most acceptable for application use is narrower approach to the definition of innovation that takes into account scientific, technical and economic aspects. This is defining the role of scientific and technological challenges in addressing the socio- economic and economic problems as the business and in the economy as a whole.</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The most important factor at this stage is a rapid and large-scale economic performance in carrying out innovative projects. In addition, these range of problems studied in comparison with deeper organizational and social aspects of innovation.</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The creators of innovations guided by criteria such as life cycle and economic efficiency of the product. their strategy aimed at gaining advantage over competitors by creating innovations that will be unique to a particular industry. Innovation is an essential characteristic of scientific and technological innovation and practical application in the workplace. Possibility of commercial design acts as a potential feature to achieve that requires some effort.</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The notion of innovation (innovation ) is often identified : first , innovative research and development , and secondly , changes in the style of the organization in order to create favorable conditions for the clients ( administrative innovation) , and thirdly , the development of new products or services conditions more favorable than those of the present. All these areas are most successfully implemented with sufficient innovation potential. With the last link the ability to create high technology products that meet the requirements of the global market. Innovation capacity is research, design and design development, experimental work relating to new production, making the necessary tools and equipment, means of technical control. Most of the innovation process identifies the full range of work - from a new theoretical knowledge to the consumer use it materialized implementation of product ( service ).</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The product innovation relates primarily new goods (services). The innovative product - the result of material production, the cost of which a significant proportion (at least 30%) of the costs of intellectual research. Innovative services are generally intangible in nature and are mostly related to scientific and technical information . Other causes inseparability of services from primary sources, intangibility and variability of their quality over time. The purpose of mediation marketing product innovation depends on the nature and purpose of the goods. Its main results are most probable prediction of sales of the product in real terms , and determine optimal prices.</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Innovative products may be new to the market as a whole and for the company. Market innovation - are products that more effectively solve the problem of traditional consumer ( instead of adding machine calculator ) or meet new market needs (VCR , mobile communications ). Products that are new to the company, different from existing in the market or in appearance or features. Developing new products is most often associated with greater risk and expense. Empirical studies show that an average of 100 new products ideas only 4-5 new products have commercial success in the market. Therefore, the marketing of innovative products should prevail strategic approach.</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b/>
          <w:sz w:val="28"/>
          <w:szCs w:val="28"/>
          <w:lang w:val="en-GB"/>
        </w:rPr>
        <w:t>Conclusions and recommendations for further research</w:t>
      </w:r>
      <w:r>
        <w:rPr>
          <w:rFonts w:ascii="Times New Roman" w:hAnsi="Times New Roman"/>
          <w:sz w:val="28"/>
          <w:szCs w:val="28"/>
          <w:lang w:val="en-GB"/>
        </w:rPr>
        <w:t>. Compliance with certain tactical principles introducing innovation reduces the risk that accompanies this activity. These principles are as following:</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 Innovation should be based on long-term targets and strategic planning ;</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 Power structure and financial enterprises have opportunities make it possible to implement innovative processes;</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 The company must have an ample supply of "know -how" appropriate technologies to target markets ;</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 Requires a constant exchange of information with consumers and experts for timely identification of new needs;</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 New products for the company to be different from competitive analogues;</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 Innovation, market sources have had to have more success than those that arose as a result of scientific and technological research .</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Therefore, the interaction of the manufacturer's existing or prospective customer must first create competitive products.</w:t>
      </w:r>
    </w:p>
    <w:p>
      <w:pPr>
        <w:pStyle w:val="Normal"/>
        <w:spacing w:lineRule="auto" w:line="360" w:before="0" w:after="0"/>
        <w:ind w:firstLine="709"/>
        <w:contextualSpacing/>
        <w:jc w:val="both"/>
        <w:rPr>
          <w:rFonts w:ascii="Times New Roman" w:hAnsi="Times New Roman"/>
          <w:sz w:val="28"/>
          <w:szCs w:val="28"/>
          <w:lang w:val="en-GB"/>
        </w:rPr>
      </w:pPr>
      <w:r>
        <w:rPr>
          <w:rFonts w:ascii="Times New Roman" w:hAnsi="Times New Roman"/>
          <w:sz w:val="28"/>
          <w:szCs w:val="28"/>
          <w:lang w:val="en-GB"/>
        </w:rPr>
        <w:t>Thus, the transition of agricultural economic development of innovative systems to help improve the efficiency of agricultural production in general.</w:t>
      </w:r>
    </w:p>
    <w:p>
      <w:pPr>
        <w:pStyle w:val="Normal"/>
        <w:spacing w:lineRule="auto" w:line="360" w:before="0" w:after="0"/>
        <w:ind w:firstLine="709"/>
        <w:contextualSpacing/>
        <w:jc w:val="center"/>
        <w:rPr>
          <w:rFonts w:ascii="Times New Roman" w:hAnsi="Times New Roman"/>
          <w:b/>
          <w:b/>
          <w:sz w:val="28"/>
          <w:szCs w:val="28"/>
          <w:lang w:val="en-GB"/>
        </w:rPr>
      </w:pPr>
      <w:r>
        <w:rPr>
          <w:rFonts w:ascii="Times New Roman" w:hAnsi="Times New Roman"/>
          <w:b/>
          <w:sz w:val="28"/>
          <w:szCs w:val="28"/>
          <w:lang w:val="en-GB"/>
        </w:rPr>
        <w:t>Sources</w:t>
      </w:r>
    </w:p>
    <w:p>
      <w:pPr>
        <w:pStyle w:val="Normal"/>
        <w:spacing w:lineRule="auto" w:line="360" w:before="0" w:after="0"/>
        <w:contextualSpacing/>
        <w:rPr>
          <w:rFonts w:ascii="Times New Roman" w:hAnsi="Times New Roman"/>
          <w:sz w:val="28"/>
          <w:szCs w:val="28"/>
          <w:lang w:val="en-GB"/>
        </w:rPr>
      </w:pPr>
      <w:r>
        <w:rPr>
          <w:rFonts w:ascii="Times New Roman" w:hAnsi="Times New Roman"/>
          <w:sz w:val="28"/>
          <w:szCs w:val="28"/>
          <w:lang w:val="en-GB"/>
        </w:rPr>
        <w:t>1. Innovation processes in agricultural production. Teach. method. allowance. / SI Miller , TD Ishchenko, MN Kulayets , MP Khomenko, EA Buzovskyy , MF Babiyenko , OD Vytvytsky , VA Skripnichenko . - K.: SMC Publishing Center of Agricultural Education Agricultural Policy of Ukraine, 2008 - 56s .</w:t>
      </w:r>
    </w:p>
    <w:p>
      <w:pPr>
        <w:pStyle w:val="Normal"/>
        <w:spacing w:lineRule="auto" w:line="360" w:before="0" w:after="0"/>
        <w:contextualSpacing/>
        <w:rPr>
          <w:rFonts w:ascii="Times New Roman" w:hAnsi="Times New Roman"/>
          <w:sz w:val="28"/>
          <w:szCs w:val="28"/>
          <w:lang w:val="en-GB"/>
        </w:rPr>
      </w:pPr>
      <w:r>
        <w:rPr>
          <w:rFonts w:ascii="Times New Roman" w:hAnsi="Times New Roman"/>
          <w:sz w:val="28"/>
          <w:szCs w:val="28"/>
          <w:lang w:val="en-GB"/>
        </w:rPr>
        <w:t>2.Innovatsiyni energy processes in agricultural production . Monograph. Edited by Professor EA Buzovskoho Publisher of " Agrar Media Group ", K. 2010. - 243 p.</w:t>
      </w:r>
    </w:p>
    <w:p>
      <w:pPr>
        <w:pStyle w:val="Normal"/>
        <w:spacing w:lineRule="auto" w:line="360" w:before="0" w:after="0"/>
        <w:contextualSpacing/>
        <w:rPr>
          <w:rFonts w:ascii="Times New Roman" w:hAnsi="Times New Roman"/>
          <w:sz w:val="28"/>
          <w:szCs w:val="28"/>
          <w:lang w:val="en-GB"/>
        </w:rPr>
      </w:pPr>
      <w:r>
        <w:rPr>
          <w:rFonts w:ascii="Times New Roman" w:hAnsi="Times New Roman"/>
          <w:sz w:val="28"/>
          <w:szCs w:val="28"/>
          <w:lang w:val="en-GB"/>
        </w:rPr>
        <w:t>3.Innovatsiynyy potential and its role in the development of agriculture . Textbook . Edited by Professor EA Buzovskoho ESI IN NUBiP Ukraine , K. 2011. - 52 p.</w:t>
      </w:r>
    </w:p>
    <w:p>
      <w:pPr>
        <w:pStyle w:val="Normal"/>
        <w:spacing w:lineRule="auto" w:line="360" w:before="0" w:after="0"/>
        <w:contextualSpacing/>
        <w:rPr>
          <w:rFonts w:ascii="Times New Roman" w:hAnsi="Times New Roman"/>
          <w:sz w:val="28"/>
          <w:szCs w:val="28"/>
          <w:lang w:val="en-US"/>
        </w:rPr>
      </w:pPr>
      <w:r>
        <w:rPr>
          <w:rFonts w:ascii="Times New Roman" w:hAnsi="Times New Roman"/>
          <w:sz w:val="28"/>
          <w:szCs w:val="28"/>
          <w:lang w:val="en-GB"/>
        </w:rPr>
        <w:t>4. Organizational and economic principles of energy use in agriculture. Manual / MM Kulayets , MN Archer , EA Buzovskyy , MF Babiyenko , OD Vytvytsky , VA Skripnichenko . - NUBiP Ukraine Publishing House , 2009- 47s .</w:t>
      </w:r>
    </w:p>
    <w:p>
      <w:pPr>
        <w:pStyle w:val="Normal"/>
        <w:widowControl/>
        <w:bidi w:val="0"/>
        <w:spacing w:lineRule="auto" w:line="276" w:before="0" w:after="200"/>
        <w:jc w:val="left"/>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9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57</Words>
  <Characters>10589</Characters>
  <CharactersWithSpaces>1242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29:00Z</dcterms:created>
  <dc:creator>Файчук</dc:creator>
  <dc:description/>
  <dc:language>en-US</dc:language>
  <cp:lastModifiedBy>Файчук</cp:lastModifiedBy>
  <dcterms:modified xsi:type="dcterms:W3CDTF">2013-09-11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