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UDC 332.146.2.33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uzovskyy EA., Ph.D., professor of innovation in agriculture. National University of Life and Environmental Sciences of Ukrain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Kulayets MM, Ph.D., professor of innovation in agriculture. National University of Life and Environmental Sciences of Ukraine</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ORGANIZATIONAL MATTERS Postgraduate Education</w:t>
      </w:r>
    </w:p>
    <w:p>
      <w:pPr>
        <w:pStyle w:val="Normal"/>
        <w:spacing w:lineRule="auto" w:line="360"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before="0" w:after="0"/>
        <w:ind w:firstLine="709"/>
        <w:contextualSpacing/>
        <w:rPr/>
      </w:pPr>
      <w:r>
        <w:rPr>
          <w:rFonts w:cs="Times New Roman" w:ascii="Times New Roman" w:hAnsi="Times New Roman"/>
          <w:b/>
          <w:sz w:val="28"/>
          <w:szCs w:val="28"/>
          <w:lang w:val="uk-UA"/>
        </w:rPr>
        <w:t>Abstract.</w:t>
      </w:r>
      <w:r>
        <w:rPr>
          <w:rFonts w:cs="Times New Roman" w:ascii="Times New Roman" w:hAnsi="Times New Roman"/>
          <w:sz w:val="28"/>
          <w:szCs w:val="28"/>
          <w:lang w:val="uk-UA"/>
        </w:rPr>
        <w:t xml:space="preserve"> Reveals the principles and methods of postgraduate education professionals reasonably organizational aspects of their learning.</w:t>
      </w:r>
    </w:p>
    <w:p>
      <w:pPr>
        <w:pStyle w:val="Normal"/>
        <w:shd w:fill="FFFFFF" w:val="clear"/>
        <w:spacing w:lineRule="auto" w:line="360" w:before="0" w:after="0"/>
        <w:ind w:firstLine="709"/>
        <w:contextualSpacing/>
        <w:rPr/>
      </w:pPr>
      <w:r>
        <w:rPr>
          <w:rFonts w:cs="Times New Roman" w:ascii="Times New Roman" w:hAnsi="Times New Roman"/>
          <w:b/>
          <w:sz w:val="28"/>
          <w:szCs w:val="28"/>
          <w:lang w:val="uk-UA"/>
        </w:rPr>
        <w:t>Analysis of the main research and publications</w:t>
      </w:r>
      <w:r>
        <w:rPr>
          <w:rFonts w:cs="Times New Roman" w:ascii="Times New Roman" w:hAnsi="Times New Roman"/>
          <w:sz w:val="28"/>
          <w:szCs w:val="28"/>
          <w:lang w:val="uk-UA"/>
        </w:rPr>
        <w:t>. Similar questions considered: A. Vytvytsky, P.Haydutskyy, N.Demeshkant, M.Kropyvko, V. Kruchek, M.Lobas, Yu.Lupenko, P.Muzyka, S. Yushin</w:t>
      </w:r>
    </w:p>
    <w:p>
      <w:pPr>
        <w:pStyle w:val="Normal"/>
        <w:shd w:fill="FFFFFF" w:val="clear"/>
        <w:spacing w:lineRule="auto" w:line="360" w:before="0" w:after="0"/>
        <w:ind w:firstLine="709"/>
        <w:contextualSpacing/>
        <w:rPr/>
      </w:pPr>
      <w:r>
        <w:rPr>
          <w:rFonts w:cs="Times New Roman" w:ascii="Times New Roman" w:hAnsi="Times New Roman"/>
          <w:b/>
          <w:sz w:val="28"/>
          <w:szCs w:val="28"/>
          <w:lang w:val="uk-UA"/>
        </w:rPr>
        <w:t>Keywords</w:t>
      </w:r>
      <w:r>
        <w:rPr>
          <w:rFonts w:cs="Times New Roman" w:ascii="Times New Roman" w:hAnsi="Times New Roman"/>
          <w:sz w:val="28"/>
          <w:szCs w:val="28"/>
          <w:lang w:val="uk-UA"/>
        </w:rPr>
        <w:t>: Continuing Education, training, educational and cognitive activity.</w:t>
      </w:r>
    </w:p>
    <w:p>
      <w:pPr>
        <w:pStyle w:val="Normal"/>
        <w:shd w:fill="FFFFFF" w:val="clear"/>
        <w:spacing w:lineRule="auto" w:line="360" w:before="0" w:after="0"/>
        <w:ind w:firstLine="709"/>
        <w:contextualSpacing/>
        <w:rPr/>
      </w:pPr>
      <w:r>
        <w:rPr>
          <w:rFonts w:cs="Times New Roman" w:ascii="Times New Roman" w:hAnsi="Times New Roman"/>
          <w:b/>
          <w:sz w:val="28"/>
          <w:szCs w:val="28"/>
          <w:lang w:val="uk-UA"/>
        </w:rPr>
        <w:t>The purpose of research</w:t>
      </w:r>
      <w:r>
        <w:rPr>
          <w:rFonts w:cs="Times New Roman" w:ascii="Times New Roman" w:hAnsi="Times New Roman"/>
          <w:sz w:val="28"/>
          <w:szCs w:val="28"/>
          <w:lang w:val="uk-UA"/>
        </w:rPr>
        <w:t xml:space="preserve"> is to develop theoretical and practical issues of organization and management of post-graduate education.</w:t>
      </w:r>
    </w:p>
    <w:p>
      <w:pPr>
        <w:pStyle w:val="Normal"/>
        <w:shd w:fill="FFFFFF" w:val="clear"/>
        <w:spacing w:lineRule="auto" w:line="360" w:before="0" w:after="0"/>
        <w:ind w:firstLine="709"/>
        <w:contextualSpacing/>
        <w:jc w:val="both"/>
        <w:rPr/>
      </w:pPr>
      <w:r>
        <w:rPr>
          <w:rFonts w:cs="Times New Roman" w:ascii="Times New Roman" w:hAnsi="Times New Roman"/>
          <w:b/>
          <w:sz w:val="28"/>
          <w:szCs w:val="28"/>
          <w:lang w:val="en-US"/>
        </w:rPr>
        <w:t>Introduction.</w:t>
      </w:r>
      <w:r>
        <w:rPr>
          <w:rFonts w:cs="Times New Roman" w:ascii="Times New Roman" w:hAnsi="Times New Roman"/>
          <w:sz w:val="28"/>
          <w:szCs w:val="28"/>
          <w:lang w:val="en-US"/>
        </w:rPr>
        <w:t xml:space="preserve"> In today's agricultural production sharply raises the question as to improve the work of the staff, consistent and persistent conduct personnel policy that meets the present, where the decisive criteria for nomination and moving frames are ideological and moral qualities, the results of work, ability to organize work, ability to actively signifies our strong and enforce the Constitution of Ukraine, the Verkhovna Rada of Ukraine, laws, decrees of the President of Ukraine. Cabinet of Ministers of Ukraine, decisions of the ministries and departments APC. Required drastic measures for training of personnel management of the new economic thinking, promote business style of work, changes in the methods of its implementation. Every leader and specialist must raise their theoretical level, deepen knowledge, to master the art of management, it helps effectively respond to changes that occur to practice advanced forms and methods of management, which ultimately determines the successful implementation of economic and social policies in the country.</w:t>
      </w:r>
    </w:p>
    <w:p>
      <w:pPr>
        <w:pStyle w:val="Normal"/>
        <w:spacing w:lineRule="auto" w:line="360" w:before="0" w:after="0"/>
        <w:ind w:firstLine="709"/>
        <w:jc w:val="both"/>
        <w:rPr/>
      </w:pPr>
      <w:r>
        <w:rPr>
          <w:rFonts w:cs="Times New Roman" w:ascii="Times New Roman" w:hAnsi="Times New Roman"/>
          <w:b/>
          <w:sz w:val="28"/>
          <w:szCs w:val="28"/>
          <w:lang w:val="en-US"/>
        </w:rPr>
        <w:t>The main material</w:t>
      </w:r>
      <w:r>
        <w:rPr>
          <w:rFonts w:cs="Times New Roman" w:ascii="Times New Roman" w:hAnsi="Times New Roman"/>
          <w:sz w:val="28"/>
          <w:szCs w:val="28"/>
          <w:lang w:val="en-US"/>
        </w:rPr>
        <w:t>. Advanced training for managers and professionals engaged in agriculture for professional programs, programs permanent and short-term seminars and directed to provide update and improve skills and knowledge required for effective problem solving profess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the educational process educational institutions, together with customers to develop educational and thematic programs for each stream listeners. They agreed with customers and approved in due course. Also formed the subject of final papers (essays), ensured the selection of teachers, organized thematic debates, scientific conferences, outdoor activities, etc., are accounted pedagogical work documents issued for salaries of teachers involved, prepare monthly reports on relevant training audienc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aching and thematic programs developed in accordance with the requirements established on a modular basis with the release of three components: general, functional and sectoral training fund to the division of time into two parts - the legal and variabl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particular, a common component of study topics in public administration and civil service to prevent and combat corruption, agricultural and tax policy, computer science, Ukrainian language and culture of speech. For functional component provided training in the formation of personnel reserve, social and psychological aspects of the civil service, management and marketing of industrial relations in agriculture, information governance. Sectoral component is aimed at studying the issues of innovation, strategy and main directions of scientific and technological achievements in the fields of economy, business development, market development of agricultural products, agricultural services, socio-economic development of rural areas and so 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lanning for training of civil servants and managers of state enterprises, institutions and organizations on innovation carried out according to "Plan-schedule training of civil servan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bjects and hours of training in innovation is determined depending on the category of students and the nature of their professional work and may be as follow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novative activities and technological progress in the field of animal biotechnology in modern cattl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novation activities of mechanization of agricultural produc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novation in crop produc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gal support for the implementation of innov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cept and legal framework of governance, a system of legal acts regulating public administration, their status and use of, the legal regulation of the civil servic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vernance of agricultur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gal support for economic reforms, the conceptual framework and the nature and regulation of agricultural land rela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order to implement measures Shadow Economy of Ukraine, teaching and thematic plans of state officials, managers and specialists of agricultural work in the market economy, we study the topic on legalization and fighting the shadow economy in the agricultural sector of Ukrain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particular, during the training of civil servants V-VII category of study subject: "Preventing and Combating Corruption under the laws of Ukraine, decrees of the President of Ukraine, amendments to the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ducational process is directed to the use of modern scientific methodology and information technology, as adapted to the personal characteristics of the studen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tive input test listeners that on the basis of tests designed to adjust teaching and thematic training programs that would reflect learning issues, including lack of knowledge of the audienc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inal stage of the educational process training specialists are trained protecting their final papers (essays), exams, tests, interviews. The commission to conduct final testing of students involved in knowledge discovery relevant clients - ministries, agencies, departments and organiza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is assumed in the teaching and thematic programs of at least one on-site training in research institutions and in industry. In particular: Institute for Potato NAAS of Ukraine National Scientific Center "Institute of Agrarian Economics' NAAS of Ukraine, Ukrainian Quality and Safety Laboratory, pilot plant production of vegetable oil and diesel fuel," Agronomic Research Station ", National Seed Inspection Laboratory (accredited international organization ISTA); lookout customs control zone 37 cargo department of Kyiv Customs, State Veterinary Laboratory, markets "Bessarabian" and "Butterfly", "Ukrgolovderzhkarantyn"; fair "Agro - 2011", National Botanical Garden. M.M.Hryshka; Agrokombinat "Pusha-Vodytsy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urses of training of specialists includes various kinds of activities: lectures, laboratory exercises, case discussions, scientific conferences, management and review of final papers and essays, visiting classes, taking examinations, tests, consultations, tests, participation in the Commission for the Protection of final papers, essay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viding students the necessary guidance materials produced lecturing staff that the team and staff training along with educ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stributed to students following materials: Guidance training beekeepers, electronic collection of lectures for the heads of village councils, guidelines for writing final papers the students of the Faculty of state officials, "a comprehensive program of protection of apple," "comprehensive security program potato", "Program integrated protection of winter wheat "," rape comprehensive protection program "," Arista "guidelines for writing the final work (abstract) listeners training heads of village councils, guidelines for writing essays civil servants (V categories - VII categories of) - managers and specialists of departments of land resources of the State Agency of Land Resources of Ukraine, "the organization of office" textbook "Organizational and economic principles of energy use in agriculture" (Teach method. guide), "Innovation oriented educational activities" (Teach-method . Guideline) "Organizational-economic mechanism of development of rural areas" guidelines for qualification certificates agricultural advisers and agricultural expert counsel, the Law of Ukraine "On Agricultural Advisory Servic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search and teaching staff of the department of innovation in agriculture preparing students for the following material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novation oriented agricultural production (manua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novation policy for heads of agricultural enterprises and experts on economic issues. (Manua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cientific and educational guidance forms and methods of entrepreneurship in agricultural production, with the integration of innovative processes and business activit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number of teaching materials for students threads expert advisors, advisory services were offered and the Department of Agricultural consulting service. Such handouts positively perceived by listener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Conclusions and recommendations for further research</w:t>
      </w:r>
      <w:r>
        <w:rPr>
          <w:rFonts w:cs="Times New Roman" w:ascii="Times New Roman" w:hAnsi="Times New Roman"/>
          <w:sz w:val="28"/>
          <w:szCs w:val="28"/>
          <w:lang w:val="uk-UA"/>
        </w:rPr>
        <w:t>. Conversion of agricultural production on the innovative development model in recent decades is a priority in theoretical and applied research as scientists, and scholars of near and far abroad. However, the diversity of the issues (technological, technical, organizational, economic, social), especially the development of agricultural production in different climatic and economic conditions require further in-depth development to elaborate the provisions of relevant methodological and practical recommendations.</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360" w:before="0" w:after="0"/>
        <w:ind w:firstLine="709"/>
        <w:rPr/>
      </w:pPr>
      <w:r>
        <w:rPr>
          <w:rFonts w:cs="Times New Roman" w:ascii="Times New Roman" w:hAnsi="Times New Roman"/>
          <w:b/>
          <w:sz w:val="28"/>
          <w:szCs w:val="28"/>
          <w:lang w:val="en-US"/>
        </w:rPr>
        <w:t>S</w:t>
      </w:r>
      <w:r>
        <w:rPr>
          <w:rFonts w:cs="Times New Roman" w:ascii="Times New Roman" w:hAnsi="Times New Roman"/>
          <w:b/>
          <w:sz w:val="28"/>
          <w:szCs w:val="28"/>
          <w:lang w:val="uk-UA"/>
        </w:rPr>
        <w:t>ources</w:t>
      </w:r>
    </w:p>
    <w:p>
      <w:pPr>
        <w:pStyle w:val="Normal"/>
        <w:shd w:fill="FFFFFF" w:val="clear"/>
        <w:spacing w:lineRule="auto" w:line="360" w:before="0" w:after="0"/>
        <w:ind w:firstLine="709"/>
        <w:rPr/>
      </w:pPr>
      <w:r>
        <w:rPr>
          <w:rFonts w:cs="Times New Roman" w:ascii="Times New Roman" w:hAnsi="Times New Roman"/>
          <w:sz w:val="28"/>
          <w:szCs w:val="28"/>
          <w:lang w:val="uk-UA"/>
        </w:rPr>
        <w:t>1. Buzovskyy EA Components Postgraduate Agricultural Education of Ukraine, J. "Accounting in Agriculture" № 22, 2003, 0.35 u.d.a.</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Buzovskyy EA, Babiyenko MF, AP Savitska Current problems and areas of training apk, J. "Accounting in Agriculture" № 10, 2004, 0.40 u.d.a.</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Zhuravska NS Customization learning as a means of improving the organization of independent work of students in post-graduate education. / / Prydneprovsk Research Journal. , Dnepropetrovsk, 1999, - № 45.-P.110-112.</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 The Law of Ukraine "On Education" (as amended by the Law number 2628 - Third of 11.07.2001r.)</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 Guidelines "organization of state officials and managers of state enterprises, institutions and organizations" / / Bulletin of the Civil Service of Ukraine. - 1996. Number 4. , P.86-92.</w:t>
      </w:r>
    </w:p>
    <w:p>
      <w:pPr>
        <w:pStyle w:val="Normal"/>
        <w:spacing w:lineRule="auto" w:line="360" w:before="0" w:after="0"/>
        <w:jc w:val="both"/>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6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rPr>
        <w:t>Annotation.</w:t>
      </w:r>
      <w:r>
        <w:rPr>
          <w:rFonts w:cs="Times New Roman" w:ascii="Times New Roman" w:hAnsi="Times New Roman"/>
          <w:sz w:val="24"/>
          <w:szCs w:val="24"/>
          <w:lang w:val="en" w:eastAsia="uk-UA"/>
        </w:rPr>
        <w:t xml:space="preserve"> </w:t>
      </w:r>
      <w:r>
        <w:rPr>
          <w:rFonts w:cs="Times New Roman" w:ascii="Times New Roman" w:hAnsi="Times New Roman"/>
          <w:sz w:val="28"/>
          <w:szCs w:val="28"/>
          <w:lang w:val="en" w:eastAsia="uk-UA"/>
        </w:rPr>
        <w:t>Reveals the principles and methods of postgraduate education specialists, organizational aspects of their training.</w:t>
      </w:r>
      <w:r>
        <w:rPr>
          <w:rFonts w:cs="Times New Roman" w:ascii="Times New Roman" w:hAnsi="Times New Roman"/>
          <w:sz w:val="24"/>
          <w:szCs w:val="24"/>
          <w:lang w:val="en" w:eastAsia="uk-UA"/>
        </w:rPr>
        <w:br/>
      </w:r>
      <w:r>
        <w:rPr>
          <w:rFonts w:cs="Times New Roman" w:ascii="Times New Roman" w:hAnsi="Times New Roman"/>
          <w:b/>
          <w:sz w:val="28"/>
          <w:szCs w:val="28"/>
          <w:lang w:val="en" w:eastAsia="uk-UA"/>
        </w:rPr>
        <w:t>Keywords</w:t>
      </w:r>
      <w:r>
        <w:rPr>
          <w:rFonts w:cs="Times New Roman" w:ascii="Times New Roman" w:hAnsi="Times New Roman"/>
          <w:sz w:val="28"/>
          <w:szCs w:val="28"/>
          <w:lang w:val="en" w:eastAsia="uk-UA"/>
        </w:rPr>
        <w:t>: Continuing education, training, educational and cognitive activity.</w:t>
      </w:r>
    </w:p>
    <w:p>
      <w:pPr>
        <w:pStyle w:val="Normal"/>
        <w:spacing w:lineRule="auto" w:line="360" w:before="0" w:after="0"/>
        <w:ind w:firstLine="709"/>
        <w:contextualSpacing/>
        <w:jc w:val="both"/>
        <w:rPr>
          <w:rStyle w:val="Hps"/>
          <w:rFonts w:ascii="Times New Roman" w:hAnsi="Times New Roman" w:cs="Times New Roman"/>
          <w:b/>
          <w:b/>
          <w:sz w:val="28"/>
          <w:szCs w:val="28"/>
          <w:lang w:val="en"/>
        </w:rPr>
      </w:pPr>
      <w:r>
        <w:rPr>
          <w:rFonts w:cs="Times New Roman" w:ascii="Times New Roman" w:hAnsi="Times New Roman"/>
          <w:b/>
          <w:sz w:val="28"/>
          <w:szCs w:val="28"/>
          <w:lang w:val="en" w:eastAsia="uk-UA"/>
        </w:rPr>
      </w:r>
    </w:p>
    <w:p>
      <w:pPr>
        <w:pStyle w:val="Normal"/>
        <w:spacing w:lineRule="auto" w:line="360" w:before="0" w:after="0"/>
        <w:ind w:firstLine="709"/>
        <w:contextualSpacing/>
        <w:jc w:val="both"/>
        <w:rPr>
          <w:rStyle w:val="Hps"/>
          <w:rFonts w:ascii="Times New Roman" w:hAnsi="Times New Roman" w:cs="Times New Roman"/>
          <w:b/>
          <w:b/>
          <w:sz w:val="28"/>
          <w:szCs w:val="28"/>
          <w:lang w:val="en"/>
        </w:rPr>
      </w:pPr>
      <w:r>
        <w:rPr>
          <w:rStyle w:val="Hps"/>
          <w:rFonts w:cs="Times New Roman" w:ascii="Times New Roman" w:hAnsi="Times New Roman"/>
          <w:b/>
          <w:sz w:val="28"/>
          <w:szCs w:val="28"/>
          <w:lang w:val="en"/>
        </w:rPr>
        <w:t>ORGANIZATIONAL MATTERS Postgraduate Education</w:t>
      </w:r>
    </w:p>
    <w:p>
      <w:pPr>
        <w:pStyle w:val="Normal"/>
        <w:spacing w:lineRule="auto" w:line="360" w:before="0" w:after="0"/>
        <w:ind w:firstLine="709"/>
        <w:contextualSpacing/>
        <w:jc w:val="both"/>
        <w:rPr>
          <w:rStyle w:val="Hps"/>
          <w:rFonts w:ascii="Times New Roman" w:hAnsi="Times New Roman" w:cs="Times New Roman"/>
          <w:b/>
          <w:b/>
          <w:sz w:val="28"/>
          <w:szCs w:val="28"/>
          <w:lang w:val="en"/>
        </w:rPr>
      </w:pPr>
      <w:r>
        <w:rPr/>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Kulayets M.M.</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phd, an </w:t>
      </w:r>
      <w:r>
        <w:rPr>
          <w:rFonts w:cs="Times New Roman" w:ascii="Times New Roman" w:hAnsi="Times New Roman"/>
          <w:sz w:val="28"/>
          <w:szCs w:val="28"/>
          <w:lang w:val="en-US"/>
        </w:rPr>
        <w:t>full</w:t>
      </w:r>
      <w:r>
        <w:rPr>
          <w:rFonts w:cs="Times New Roman" w:ascii="Times New Roman" w:hAnsi="Times New Roman"/>
          <w:sz w:val="28"/>
          <w:szCs w:val="28"/>
          <w:lang w:val="uk-UA"/>
        </w:rPr>
        <w:t xml:space="preserve"> professor  of department of innovative activity is in APK,  NNI ON Nubip of Ukraine.</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Buzovskiy E.A.</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phd, an </w:t>
      </w:r>
      <w:r>
        <w:rPr>
          <w:rFonts w:cs="Times New Roman" w:ascii="Times New Roman" w:hAnsi="Times New Roman"/>
          <w:sz w:val="28"/>
          <w:szCs w:val="28"/>
          <w:lang w:val="en-US"/>
        </w:rPr>
        <w:t>full</w:t>
      </w:r>
      <w:r>
        <w:rPr>
          <w:rFonts w:cs="Times New Roman" w:ascii="Times New Roman" w:hAnsi="Times New Roman"/>
          <w:sz w:val="28"/>
          <w:szCs w:val="28"/>
          <w:lang w:val="uk-UA"/>
        </w:rPr>
        <w:t xml:space="preserve"> professor  of department of innovative activity is in APK,  NNI ON Nubip of Ukraine.</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4:40:00Z</dcterms:created>
  <dc:creator>Student</dc:creator>
  <dc:description/>
  <cp:keywords/>
  <dc:language>en-US</dc:language>
  <cp:lastModifiedBy>User</cp:lastModifiedBy>
  <dcterms:modified xsi:type="dcterms:W3CDTF">2013-06-23T14:40:00Z</dcterms:modified>
  <cp:revision>2</cp:revision>
  <dc:subject/>
  <dc:title>3</dc:title>
</cp:coreProperties>
</file>