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lang w:val="en-US"/>
        </w:rPr>
      </w:pPr>
      <w:r>
        <w:rPr>
          <w:rFonts w:ascii="Times New Roman" w:hAnsi="Times New Roman"/>
          <w:b/>
          <w:sz w:val="28"/>
          <w:szCs w:val="28"/>
          <w:lang w:val="en-US"/>
        </w:rPr>
        <w:t>UDC  330.131.5:633.854.78</w:t>
      </w:r>
    </w:p>
    <w:p>
      <w:pPr>
        <w:pStyle w:val="Normal"/>
        <w:spacing w:lineRule="auto" w:line="240" w:before="0" w:after="0"/>
        <w:ind w:firstLine="709"/>
        <w:jc w:val="center"/>
        <w:rPr>
          <w:rFonts w:ascii="Times New Roman" w:hAnsi="Times New Roman"/>
          <w:b/>
          <w:b/>
          <w:sz w:val="28"/>
          <w:szCs w:val="28"/>
          <w:lang w:val="uk-UA"/>
        </w:rPr>
      </w:pPr>
      <w:r>
        <w:rPr>
          <w:rFonts w:ascii="Times New Roman" w:hAnsi="Times New Roman"/>
          <w:b/>
          <w:sz w:val="28"/>
          <w:szCs w:val="28"/>
          <w:lang w:val="en-US"/>
        </w:rPr>
        <w:t>ECONOMIC EFFICIENCY OF THE PRODUCTION AND PROCESSING OF SUNFLOWER ARTSYZ DISTRICT OF ODESSA REGION</w:t>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uk-UA"/>
        </w:rPr>
        <w:t xml:space="preserve">Cherednichenko O.O, </w:t>
      </w:r>
      <w:r>
        <w:rPr>
          <w:rFonts w:ascii="Times New Roman" w:hAnsi="Times New Roman"/>
          <w:b/>
          <w:sz w:val="28"/>
          <w:szCs w:val="28"/>
          <w:lang w:val="en-US"/>
        </w:rPr>
        <w:t>k. t. s., docent</w:t>
        <w:tab/>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t>Topalova T.V., Master of Economics Department</w:t>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t>National University of Life and Environmental Sciences of Ukraine</w:t>
      </w:r>
    </w:p>
    <w:p>
      <w:pPr>
        <w:pStyle w:val="Normal"/>
        <w:spacing w:lineRule="auto" w:line="240" w:before="0" w:after="0"/>
        <w:ind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The article provides a brief overview of the main indicators of economic efficiency of production and processing of sunflower in in Artsizskiy district of Odessa region and ways to improve it.</w:t>
      </w:r>
    </w:p>
    <w:p>
      <w:pPr>
        <w:pStyle w:val="Normal"/>
        <w:spacing w:lineRule="auto" w:line="24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Keywords: economic efficiency, production of sunflower, sunflower processing, production intensification</w:t>
      </w:r>
      <w:r>
        <w:rPr>
          <w:lang w:val="en-US"/>
        </w:rPr>
        <w:t xml:space="preserve"> </w:t>
      </w:r>
      <w:r>
        <w:rPr>
          <w:rFonts w:ascii="Times New Roman" w:hAnsi="Times New Roman"/>
          <w:b/>
          <w:i/>
          <w:sz w:val="28"/>
          <w:szCs w:val="28"/>
          <w:lang w:val="en-US"/>
        </w:rPr>
        <w:t>of sunflower .</w:t>
      </w:r>
    </w:p>
    <w:p>
      <w:pPr>
        <w:pStyle w:val="Normal"/>
        <w:spacing w:lineRule="auto" w:line="240" w:before="0" w:after="0"/>
        <w:ind w:firstLine="709"/>
        <w:rPr>
          <w:lang w:val="en-US"/>
        </w:rPr>
      </w:pPr>
      <w:r>
        <w:rPr>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Statement of the problem.</w:t>
      </w:r>
      <w:r>
        <w:rPr>
          <w:rFonts w:ascii="Times New Roman" w:hAnsi="Times New Roman"/>
          <w:sz w:val="28"/>
          <w:szCs w:val="28"/>
          <w:lang w:val="en-US"/>
        </w:rPr>
        <w:t xml:space="preserve"> Ukraine in recent years is the global leader in the production of sunflower and sunflower oil, although the culture fell on our land only in the XVIII century. Strong position in Ukrainian agribusiness sunflower primarily due to its high competitiveness. Demand and prices for sunflower seeds from one year remain consistently high.</w:t>
      </w:r>
      <w:r>
        <w:rPr>
          <w:lang w:val="en-US"/>
        </w:rPr>
        <w:t xml:space="preserve"> </w:t>
      </w:r>
      <w:r>
        <w:rPr>
          <w:rFonts w:ascii="Times New Roman" w:hAnsi="Times New Roman"/>
          <w:sz w:val="28"/>
          <w:szCs w:val="28"/>
          <w:lang w:val="en-US"/>
        </w:rPr>
        <w:t>Sunflower seeds for the farm area of its cultivation is one of the main sources of their return through both sales to processing and export.</w:t>
      </w:r>
      <w:r>
        <w:rPr>
          <w:lang w:val="en-US"/>
        </w:rPr>
        <w:t xml:space="preserve"> </w:t>
      </w:r>
      <w:r>
        <w:rPr>
          <w:rFonts w:ascii="Times New Roman" w:hAnsi="Times New Roman"/>
          <w:sz w:val="28"/>
          <w:szCs w:val="28"/>
          <w:lang w:val="en-US"/>
        </w:rPr>
        <w:t xml:space="preserve">If we consider the strategic importance of this agriculture its perspective is clear. Therefore the study and analysis of major economic indicators of production and processing of sunflower, the necessity to improve technology for growing sunflowers and definition features of formation its performance remains a topic for research.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Analysis of recent research and publications.</w:t>
      </w:r>
      <w:r>
        <w:rPr>
          <w:rFonts w:ascii="Times New Roman" w:hAnsi="Times New Roman"/>
          <w:sz w:val="28"/>
          <w:szCs w:val="28"/>
          <w:lang w:val="en-US"/>
        </w:rPr>
        <w:t xml:space="preserve"> Solve of the problem to increase the economy efficiency of production and processing sunflower attracted and continues to attract the attention of many researchers. Many theoretical developments and recommendations on this issue have highly scientific and practical value. The basis of modern methodology for determining the economic efficiency of agricultural production are labor of A.V. Cohan, L.I. Jasinska, I.Yu. Tsober, P.P. Borschevskii, P.I.Haydutskii, V.D. Honcharova, B.M. Danylyshyn, M.I.Dolishnii, S.I. Dorohutsov, N.V. Kondratyuk, Yu.P. Lebedynskii, A.S. Lysetski, etc.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The aim of research</w:t>
      </w:r>
      <w:r>
        <w:rPr>
          <w:rFonts w:ascii="Times New Roman" w:hAnsi="Times New Roman"/>
          <w:sz w:val="28"/>
          <w:szCs w:val="28"/>
          <w:lang w:val="en-US"/>
        </w:rPr>
        <w:t xml:space="preserve"> was to study the basic and economical indicator of the production and processing of sunflower Artsyz district of Odessa region, to show their comparative performance in the past years and define basic ways to improve production and processing of sunflower.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The main material of the study.</w:t>
      </w:r>
      <w:r>
        <w:rPr>
          <w:rFonts w:ascii="Times New Roman" w:hAnsi="Times New Roman"/>
          <w:sz w:val="28"/>
          <w:szCs w:val="28"/>
          <w:lang w:val="en-US"/>
        </w:rPr>
        <w:t xml:space="preserve"> Artsyz District was established in 1940. The area is located in the southwestern part of the Odessa region, 160 km from the regional center and covers an area of 137.9 hectares, of which forests cover 453 ha, reservoir - 847 ha. District has a special place in the geographical location among the southern Odessa region - it is the center of the southern part (Bessarabia).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rtsyz district is in the</w:t>
      </w:r>
      <w:r>
        <w:rPr>
          <w:lang w:val="en-US"/>
        </w:rPr>
        <w:t xml:space="preserve"> </w:t>
      </w:r>
      <w:r>
        <w:rPr>
          <w:rFonts w:ascii="Times New Roman" w:hAnsi="Times New Roman"/>
          <w:sz w:val="28"/>
          <w:szCs w:val="28"/>
          <w:lang w:val="en-US"/>
        </w:rPr>
        <w:t xml:space="preserve">steppe zone. The natural conditions of the area are characterized by moderate continental climate. The average temperature in January - 2 - 3 ̊S, July 25 ̊S. Average annual temperature of 8.2 ̊S. The growing season lasts 180 to 210 days. Average annual rainfall - 340 mm, including the growing period 200-240 mm. Area refers to not damp, warm agro-climatic zones. Summer is hot and dry, it is characterized by a large number of sunny days. Winter is very cold, mild, characterized by frequent thaws and frosts are occasionally significant. Period with zero temperature is 250 days. Beginning of the period with an average daily temperature above 15 ° C, which coincides with the beginning of the most intense vegetation in the second week of May. Available for the district is eastern and north-easterly winds. Describing the climate of the area, it should be noted about the possible long-term drought.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oils in the area are ordinary black. These type of soils have high natural fertility. They have relatively large amounts of basic nutrients. Consequently, soils and climatic conditions of Artsyz district are favorable for growing sunflower. That is why it crops occupy an important place in the structure of crops and agricultural economy of the district groups (Table 1).</w:t>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t xml:space="preserve">Table 1 </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The area under cultivation of crops on farms Artsyz area</w:t>
      </w:r>
    </w:p>
    <w:tbl>
      <w:tblPr>
        <w:tblW w:w="10606"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2146"/>
        <w:gridCol w:w="836"/>
        <w:gridCol w:w="851"/>
        <w:gridCol w:w="849"/>
        <w:gridCol w:w="852"/>
        <w:gridCol w:w="1133"/>
        <w:gridCol w:w="850"/>
        <w:gridCol w:w="1135"/>
        <w:gridCol w:w="865"/>
        <w:gridCol w:w="1088"/>
      </w:tblGrid>
      <w:tr>
        <w:trPr/>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t>Culture</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t>2008</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t>2009</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t>2010</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val="uk-UA" w:eastAsia="ru-RU"/>
              </w:rPr>
            </w:pPr>
            <w:r>
              <w:rPr>
                <w:rFonts w:ascii="Times New Roman" w:hAnsi="Times New Roman"/>
                <w:b/>
                <w:sz w:val="24"/>
                <w:szCs w:val="24"/>
                <w:lang w:eastAsia="ru-RU"/>
              </w:rPr>
              <w:t>201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t>201</w:t>
            </w:r>
            <w:r>
              <w:rPr>
                <w:rFonts w:ascii="Times New Roman" w:hAnsi="Times New Roman"/>
                <w:b/>
                <w:sz w:val="24"/>
                <w:szCs w:val="24"/>
                <w:lang w:val="uk-UA" w:eastAsia="ru-RU"/>
              </w:rPr>
              <w:t>1</w:t>
            </w:r>
            <w:r>
              <w:rPr>
                <w:rFonts w:ascii="Times New Roman" w:hAnsi="Times New Roman"/>
                <w:b/>
                <w:sz w:val="24"/>
                <w:szCs w:val="24"/>
                <w:lang w:eastAsia="ru-RU"/>
              </w:rPr>
              <w:t xml:space="preserve"> </w:t>
            </w:r>
            <w:r>
              <w:rPr>
                <w:rFonts w:ascii="Times New Roman" w:hAnsi="Times New Roman"/>
                <w:b/>
                <w:sz w:val="24"/>
                <w:szCs w:val="24"/>
                <w:lang w:val="uk-UA" w:eastAsia="ru-RU"/>
              </w:rPr>
              <w:t>year in % of</w:t>
            </w:r>
            <w:r>
              <w:rPr>
                <w:rFonts w:ascii="Times New Roman" w:hAnsi="Times New Roman"/>
                <w:b/>
                <w:sz w:val="24"/>
                <w:szCs w:val="24"/>
                <w:lang w:eastAsia="ru-RU"/>
              </w:rPr>
              <w:t xml:space="preserve"> 2008</w:t>
            </w:r>
          </w:p>
        </w:tc>
      </w:tr>
      <w:tr>
        <w:trPr/>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Area, h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Area, h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Area, h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Area, h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Grains and legume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3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121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2416,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6,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9,7</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Includin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inter wheat</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9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4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2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9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465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882</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3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3,8</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buckwheat</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8,2</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2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ry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5,6</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inter barley</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4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2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57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698,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361,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2,3</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spring barley</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2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8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9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6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9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9,8</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pea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3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9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3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3,3</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oat</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3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7,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millet</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5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34,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3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6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9,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sorghu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9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6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88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33,9</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other grain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10</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6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07,1</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maiz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4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54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2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5,2</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Sunflower</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1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98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57,9</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Rap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9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4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1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8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677,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166</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7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4,5</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Potato</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Open ground vegetable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50,0</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Melons and Food</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0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9,4</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Fruit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3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2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3,0</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Grapes</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1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13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3,0</w:t>
            </w:r>
          </w:p>
        </w:tc>
      </w:tr>
      <w:tr>
        <w:trPr/>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Total crop</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4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8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491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8909,7</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1,8</w:t>
            </w:r>
          </w:p>
        </w:tc>
      </w:tr>
    </w:tbl>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w:t>
      </w:r>
      <w:r>
        <w:rPr>
          <w:rFonts w:ascii="Times New Roman" w:hAnsi="Times New Roman"/>
          <w:b/>
          <w:sz w:val="28"/>
          <w:szCs w:val="28"/>
          <w:lang w:val="en-US"/>
        </w:rPr>
        <w:t xml:space="preserve"> </w:t>
      </w:r>
      <w:r>
        <w:rPr>
          <w:rFonts w:ascii="Times New Roman" w:hAnsi="Times New Roman"/>
          <w:sz w:val="28"/>
          <w:szCs w:val="28"/>
          <w:lang w:val="en-US"/>
        </w:rPr>
        <w:t xml:space="preserve">analysis of Table 1  shown that  the structure of sowning areas Artsyz district almost unchanged. The  largest share of total acreage reserved for cereals and leguminous plants, due to favorable soil and climate conditions for their cultivation. These cultures are very coarse and have some food value. Legume crops have  also agronomic value.  They enrich soils by nitrogen. Share of grain crops and leguminous crops is chang  over last  years as follows: 2008 - 71.31% , 2009 - 70.12%, 2010 - 69.5% 2011 - 66.28%.   The area under grains and legumes cultures  increased four years at 59.7%.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large proportion of the planting area occupied by crops and crops such as rapeseed - 16.7% and sunflower - 14.28%. During the study period the area  rape increased by 64.5%, and sunflower - in 3,6 times. This increase of sunflower area is a consequence of high economic efficiency of its cultivation. Compared with other oilseeds sunflower oil provides the highest yield per unit area (750 kg / ha on average in Ukrain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conomic efficiency of production of oilseeds means getting maximum output from one hectare of land area at the lowest cost all district and unit of production [1].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conomic efficiency of sunflower depends on a complex set of natural, economic, technological, scientific, and technical factors. In studying this issue, industry figure following features: sunflower picky about soil conditions. Agro requirements do not allow to grow this crop in specialized farms. The plants of this crop is very sensitive to all kinds of herbicides. It should also take into account requirements change depending on the purpose of its use. Key indicators characterizing the level of economic efficiency oilseeds are: productivity, cost and price of 1c, weight gains per 1 kg, product profitability.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rtsyz district sunflower production area  is 15.73% in the structure of cash flows and is an area in transition. In order to determine whether effective is the industry should first should to carry through analysis of the dynamics of its development (Table 2). </w:t>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t xml:space="preserve">Table 2 </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Dynamics of production of sunflower in Artsyz area</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1316"/>
        <w:gridCol w:w="1116"/>
        <w:gridCol w:w="1027"/>
        <w:gridCol w:w="1249"/>
        <w:gridCol w:w="1382"/>
      </w:tblGrid>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Index</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8</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9</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 in% of 2008</w:t>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Planting area, h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5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19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1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986</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57,2</w:t>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The yield of 1 ha, hundredweigh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5</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3,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8</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8,4</w:t>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Gross yield, hundredweigh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45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60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00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38595</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66,9</w:t>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Sales,</w:t>
            </w:r>
            <w:r>
              <w:rPr/>
              <w:t xml:space="preserve"> </w:t>
            </w:r>
            <w:r>
              <w:rPr>
                <w:rFonts w:ascii="Times New Roman" w:hAnsi="Times New Roman"/>
                <w:sz w:val="24"/>
                <w:szCs w:val="24"/>
                <w:lang w:eastAsia="ru-RU"/>
              </w:rPr>
              <w:t>hundredweigh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859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9565</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636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1778</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54,9</w:t>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The level of marketability,%</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38</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х</w:t>
            </w:r>
          </w:p>
        </w:tc>
      </w:tr>
    </w:tbl>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rom Table 2 we can see that from 2008 to 2011 the area of sunflower seed is increased in 3.6 times. It contributed to the high increase in the profitability of this crop. Demand and price for sunflower seeds from year to year remain consistently high. Currently, the world market of oil production is developing rapidly and this growth is due not only to an increase in demand for food oils and fats of vegetable origin, but also the use of oilseeds for technical purpose - the production of alternative biofuels. You can also trace the growth indicators such as yield from 1 ha - by 58.4%, gross - in 5,7 times; sales - in 6,5 times. The level of commercialization of sunflower grew from 76% to 88%, which suggests that the economy has increased the number of sales in relation to total yield. In 2009, the commercialization of sunflower was 138%, indicating that sales were more by 38% than the harvest. This occurred due to stocks of previous year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nalyze the cost-effectiveness of sunflower Artsyz district of Odessa region (Table 3).</w:t>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t xml:space="preserve">Table 3 </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Economic efficiency in the production of sunflower Artsyz area</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268"/>
        <w:gridCol w:w="1307"/>
        <w:gridCol w:w="1083"/>
        <w:gridCol w:w="1072"/>
        <w:gridCol w:w="1240"/>
      </w:tblGrid>
      <w:tr>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Index</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9</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0</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 in% of 2008</w:t>
            </w:r>
          </w:p>
        </w:tc>
      </w:tr>
      <w:tr>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otal cost of 1 hundredweight, UA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1,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9,28</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4,81</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56</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5,5</w:t>
            </w:r>
          </w:p>
        </w:tc>
      </w:tr>
      <w:tr>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Price of 1</w:t>
            </w:r>
            <w:r>
              <w:rPr/>
              <w:t xml:space="preserve"> </w:t>
            </w:r>
            <w:r>
              <w:rPr>
                <w:rFonts w:ascii="Times New Roman" w:hAnsi="Times New Roman"/>
                <w:sz w:val="24"/>
                <w:szCs w:val="24"/>
              </w:rPr>
              <w:t>hundredweight</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UA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1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9,9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2,15</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6,2</w:t>
            </w:r>
          </w:p>
        </w:tc>
      </w:tr>
      <w:tr>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Profit / loss for 1</w:t>
            </w:r>
            <w:r>
              <w:rPr>
                <w:lang w:val="en-US"/>
              </w:rPr>
              <w:t xml:space="preserve"> </w:t>
            </w:r>
            <w:r>
              <w:rPr>
                <w:rFonts w:ascii="Times New Roman" w:hAnsi="Times New Roman"/>
                <w:sz w:val="24"/>
                <w:szCs w:val="24"/>
                <w:lang w:val="en-US"/>
              </w:rPr>
              <w:t>hundredweight , UAH</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0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8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5,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1,59</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6,9</w:t>
            </w:r>
          </w:p>
        </w:tc>
      </w:tr>
      <w:tr>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he level of profitability / loss of crop production,%</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7</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7,1</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6</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r>
    </w:tbl>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ver the past four years the profitability of sunflower has increased with 28.9% to 60.6% (by ​​31.7 percentage), indicating the increase in efficiency of the culture. Relatively high levels of profitability due to reasonable production costs and higher price realization. In 2011 compared with 2008, the cost of 1 hundredweight of seeds increased by 75.5%, and its price realization increased by 2 times. Under these conditions, earnings per 1 hundredweight of seeds increased by 3.5 times. Increased economic efficiency of sunflower occurred as through the development of extensive way, as evidenced by an increase in acreage by 3.5 times, and due to the intensification of production as evidenced by the growth of sunflower yield by 58.4%.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farms that grow oilseeds, are economically dependent on refineries on the provision of loans and financial resources for direct communication of seed quality (humidity, Oil yield), which is the basis for determining the realizable price. It will eventually form the level of production of oilseeds and products of their processing [1].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o analyze the cost-effectiveness of sunflower processing should calculate basic indicators such as cost of production, profitability (Table 4). </w:t>
      </w:r>
    </w:p>
    <w:p>
      <w:pPr>
        <w:pStyle w:val="Normal"/>
        <w:spacing w:lineRule="auto" w:line="360" w:before="0" w:after="0"/>
        <w:ind w:firstLine="709"/>
        <w:jc w:val="right"/>
        <w:rPr>
          <w:rFonts w:ascii="Times New Roman" w:hAnsi="Times New Roman"/>
          <w:i/>
          <w:i/>
          <w:sz w:val="28"/>
          <w:szCs w:val="28"/>
          <w:lang w:val="en-US"/>
        </w:rPr>
      </w:pPr>
      <w:r>
        <w:rPr>
          <w:rFonts w:ascii="Times New Roman" w:hAnsi="Times New Roman"/>
          <w:i/>
          <w:sz w:val="28"/>
          <w:szCs w:val="28"/>
          <w:lang w:val="en-US"/>
        </w:rPr>
        <w:t xml:space="preserve">Table 4 </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Key economic indicators sunflower processing in PE "Bessarabia"</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1207"/>
        <w:gridCol w:w="1210"/>
        <w:gridCol w:w="1206"/>
        <w:gridCol w:w="1280"/>
        <w:gridCol w:w="1256"/>
      </w:tblGrid>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Index</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8</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2011 in% of 2008</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Production of primary products, 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Sunflower</w:t>
            </w:r>
            <w:r>
              <w:rPr>
                <w:rFonts w:ascii="Times New Roman" w:hAnsi="Times New Roman"/>
                <w:sz w:val="24"/>
                <w:szCs w:val="24"/>
                <w:lang w:val="en-US"/>
              </w:rPr>
              <w:t xml:space="preserve"> 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659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84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77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8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33,7</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43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0456</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7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935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10,9</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799</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256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Cost of 1 of these products US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 xml:space="preserve">Sunflower </w:t>
            </w:r>
            <w:r>
              <w:rPr>
                <w:rFonts w:ascii="Times New Roman" w:hAnsi="Times New Roman"/>
                <w:sz w:val="24"/>
                <w:szCs w:val="24"/>
                <w:lang w:val="en-US"/>
              </w:rPr>
              <w:t>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9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7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75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8,5</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3</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elling price of 1 ton of product, UAN</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 xml:space="preserve">Sunflower </w:t>
            </w:r>
            <w:r>
              <w:rPr>
                <w:rFonts w:ascii="Times New Roman" w:hAnsi="Times New Roman"/>
                <w:sz w:val="24"/>
                <w:szCs w:val="24"/>
                <w:lang w:val="en-US"/>
              </w:rPr>
              <w:t>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0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5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3,0</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5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6,7</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les, 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 xml:space="preserve">Sunflower </w:t>
            </w:r>
            <w:r>
              <w:rPr>
                <w:rFonts w:ascii="Times New Roman" w:hAnsi="Times New Roman"/>
                <w:sz w:val="24"/>
                <w:szCs w:val="24"/>
                <w:lang w:val="en-US"/>
              </w:rPr>
              <w:t>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650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84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77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8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35,7</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43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035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87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934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10,8</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17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256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Gain on disposal of 1 ton of product, UAH</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 xml:space="preserve">Sunflower </w:t>
            </w:r>
            <w:r>
              <w:rPr>
                <w:rFonts w:ascii="Times New Roman" w:hAnsi="Times New Roman"/>
                <w:sz w:val="24"/>
                <w:szCs w:val="24"/>
                <w:lang w:val="en-US"/>
              </w:rPr>
              <w:t>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2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2,1</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7,5</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fitability of production,%</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 xml:space="preserve">Sunflower </w:t>
            </w:r>
            <w:r>
              <w:rPr>
                <w:rFonts w:ascii="Times New Roman" w:hAnsi="Times New Roman"/>
                <w:sz w:val="24"/>
                <w:szCs w:val="24"/>
                <w:lang w:val="en-US"/>
              </w:rPr>
              <w:t>oil</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7</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rPr>
            </w:pPr>
            <w:r>
              <w:rPr>
                <w:rFonts w:ascii="Times New Roman" w:hAnsi="Times New Roman"/>
                <w:sz w:val="24"/>
                <w:szCs w:val="24"/>
                <w:lang w:val="en-US"/>
              </w:rPr>
              <w:t>O</w:t>
            </w:r>
            <w:r>
              <w:rPr>
                <w:rFonts w:ascii="Times New Roman" w:hAnsi="Times New Roman"/>
                <w:sz w:val="24"/>
                <w:szCs w:val="24"/>
              </w:rPr>
              <w:t>ilcak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4,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5</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5,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6" w:leader="none"/>
              </w:tabs>
              <w:spacing w:lineRule="auto" w:line="240" w:before="0" w:after="0"/>
              <w:ind w:firstLine="567"/>
              <w:rPr>
                <w:rFonts w:ascii="Times New Roman" w:hAnsi="Times New Roman"/>
                <w:sz w:val="24"/>
                <w:szCs w:val="24"/>
                <w:lang w:val="en-US"/>
              </w:rPr>
            </w:pPr>
            <w:r>
              <w:rPr>
                <w:rFonts w:ascii="Times New Roman" w:hAnsi="Times New Roman"/>
                <w:sz w:val="24"/>
                <w:szCs w:val="24"/>
              </w:rPr>
              <w:t>Fuel pelle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uring the period from 2008 to 2011 crude oil production increased by 33.7%, oilcake – by 10, 9%. In 2010, PE "Bessarabia" began to produce pellets. The price of unrefined oil has increased by 83%, and the cost - by 58.7%. This ensured the growth of profits from the sale of 1 ton of 3.5 times the profitability of oil production has increased from 14.5% to 32.3%. Profitability of cake for analyzed period grew and was 125.6% in 2011 , due to the fact that the cost of 1 ton of finished products was 44% of the cost of its implementation. Profitability of fuel pellets also increased: from 23.1% in 2010 to 39.7% in 2011.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o improve the efficiency of sunflower cultivation is necessary to consider by manufacturer following factors: improved regional placement of crops taking into account the botanical and biological characteristics, production technologies, selection of varieties, use of appropriate protective equipment, etc.; strict observance of duty with sunflower in a field crop rotation; application of intensive technologies first growing and harvesting with the aim of reducing costs per unit of production, the introduction of high-yielding hybrids with high oil content, to attract the necessary funds for the development of industry and material resources (equipment, fertilizers, seeds) by looking for potential investors and creditors, and integration into agro-industrial cooperative formation to address the problems of production and management of crop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Conclusions.</w:t>
      </w:r>
      <w:r>
        <w:rPr>
          <w:rFonts w:ascii="Times New Roman" w:hAnsi="Times New Roman"/>
          <w:sz w:val="28"/>
          <w:szCs w:val="28"/>
          <w:lang w:val="en-US"/>
        </w:rPr>
        <w:t xml:space="preserve"> Growing sunflowers always been traditional industries of agricultural production and an important part of the strategy economic development. Without the use of modern technology of production and processing sunflower, scientific study areas improve its production, regulation of relations between producers and processors You can not expect to obtain high yields, and as a result, highly cost-effective production and processing of sunflower. </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Referenc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1.      Zbarskyy V.K. Grocery Sub complex Economy: Textbook / V.K. Zbarskyy, V.I. Matsybora, S.M.Rogach, etc. ... - K. KOMPRYNT, 2011. - 415 p.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2.      Consolidated and Annual Reports 9 farms Artsyz district for 2008-2011. - State Department of Agriculture Artsyz district of Odessa regio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3.      Overchenko B. Production of sunflower in conditions in the climate Ukraine [Electronic resource] / B. Overchenko - Mode of access: http://www.citynews.net.ua/8/1755_1.html . </w:t>
      </w:r>
      <w:bookmarkStart w:id="0" w:name="_GoBack"/>
      <w:bookmarkEnd w:id="0"/>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39927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6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825a3"/>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b825a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25a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825a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460FD-D781-428D-95BF-D6AA89577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7</Pages>
  <Words>2066</Words>
  <Characters>11780</Characters>
  <CharactersWithSpaces>13819</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21:00Z</dcterms:created>
  <dc:creator>Танюшка</dc:creator>
  <dc:description/>
  <dc:language>en-US</dc:language>
  <cp:lastModifiedBy>Танюшка</cp:lastModifiedBy>
  <dcterms:modified xsi:type="dcterms:W3CDTF">2013-06-18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