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REGION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MARKE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MILK AND DAIRY PRODUCT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Gorsk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hD, Associate Professor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 xml:space="preserve">Agrotechnical Institute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feature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functioning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the regional marke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mo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milk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airy product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s an exampl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Ternopi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blasti. Pohlyblenu attention is paid to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analysi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current state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produc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sale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ice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formation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consump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milk 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airy product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gion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dairy marke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demand, supply, implementation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quality 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ic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ompetitivenes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l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maj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uter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onent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se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important for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lfar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muvann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ing of mark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lk and milk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antly in the spa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st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rt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ati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is iss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wor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nesokomy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rezovsk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dar, Il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alinchy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rhomts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.Pro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spit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 for an integr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solving the problem efficient functioning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rket in mil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lk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31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g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ificance of the proble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pac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yets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umb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unsolved issue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purpose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o analyz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tuation on the reg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k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lk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iry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fying the cau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du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mil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 it. The main materi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orma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k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et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iry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 the influen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onen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echanisms for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mand, supp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ric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 competitivenes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rket mechan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espons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m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rou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ce chan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s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ponsi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enn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l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oduction and supp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w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posing fo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u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we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ces. Ternopil reg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vor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o-climatic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signific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 pot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i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y Livestoc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eepening economic cri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lac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ainter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ovanost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ers 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 the 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reduc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lateau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ower of the popul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agricultural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d to a reduction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umber of catt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w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i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 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qu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2007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ll catego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 was a cle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entsi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duc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umber of catt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36,6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us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 20,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us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w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at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line in catt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a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ceeds the rat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du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umber of cow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o tha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k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vestoc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0,9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 xml:space="preserve">% 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i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main househol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ch shar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ypadaye91,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hospodarsky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nterpris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o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lk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not hi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8.9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l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ll categories u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ovylo418,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us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nn, 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33,4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us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ivnya 2007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market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ute proble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l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loka. Obsyah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mil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ernopi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i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Compar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00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 6,4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us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erce compet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market enviro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coura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gricultur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nd new mark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provide productive 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nn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mil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dairy product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supply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a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-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9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of sales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7:00Z</dcterms:created>
  <dc:creator>Eugene</dc:creator>
  <dc:description/>
  <cp:keywords/>
  <dc:language>en-US</dc:language>
  <cp:lastModifiedBy>Natalia</cp:lastModifiedBy>
  <dcterms:modified xsi:type="dcterms:W3CDTF">2015-02-07T16:33:00Z</dcterms:modified>
  <cp:revision>5</cp:revision>
  <dc:subject/>
  <dc:title/>
</cp:coreProperties>
</file>