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CCOUNTING 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ALYTICAL SUPPOR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 AN IMPORTANT COMPONENT  MANAGEMENT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NTITY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O. G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asemnyk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p.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acher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Question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regarding th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formation suppor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acility managemen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ccounting and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alytical informa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importanc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i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nancia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statement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main sourc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 xml:space="preserve">information for decision management decision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ccount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form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anagement solution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financial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porting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ccounting and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tical suppor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urrent s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global economy  involve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ociety ba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knowledg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e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welf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determined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igh-te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bil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the lev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llectu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om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market economy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ne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spod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ructu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ifferent ownershi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ment 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cessit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ment of accou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ol as components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eded for decision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management decision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basic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lidzhenn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ing and analyt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ort to the proc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managemen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 entit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lars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Y, Butyn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rpov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ireytse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G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'yanenk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J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z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S Sabl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K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shka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ssu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ability and ens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quality of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play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domestic vchenyh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arasy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M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a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P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homy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uzhelny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V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salk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s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wever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re are a numb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issues related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ftwar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ufficientl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onalennya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tical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ne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aim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-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neraliz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pproaches to the 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s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usin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ep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ue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anagement decisions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main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 significant source of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deci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making i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ookke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cu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gistra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ou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impossibl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ject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tsinky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stat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compan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basi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ing information cre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al bas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rket devel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evalu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ne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eration of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ccording to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fferent author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ypadaye70-80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% of to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informa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is due 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pecificity accounting, 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one h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function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ystem manage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vering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, marke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distribu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fit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ku, etc., for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comple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ctur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ircula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d wit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hoh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h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muy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dequate leve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iabilit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syste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book form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 required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nitoring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rther  reg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ll 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ess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ttribut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ta Account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compulso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sentation of busi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c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cumentar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n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promot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implementation of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inciples  scientific managem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pecifici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bjectivit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roug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serva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unting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ccount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ibutes kuruvanny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c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v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h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xpec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diction future ev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utcom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1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u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lidzhenny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und 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ord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ectiv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trol syst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nktsionuvala, it mus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ta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qualitative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yatsy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pecif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 mu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irs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et the need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user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determ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usefuln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proces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ccurr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da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so requ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which can b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d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lan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nalysis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decision-making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u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he accou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ust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fun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chuy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veliho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cyc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posses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fulln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a manager c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re effectivenes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ts decision-mak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v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 finan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tements are us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tio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bas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deci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king b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nagement Enterpri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mit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external us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l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rk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tuvachiv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di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ested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ecise data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activiti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Socie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mp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purpo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aking eff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ormed decision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eca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porting  Inform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 be an 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arting point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biliz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implement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y provis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 improve the finan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dition of the compan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ccordingly, i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guilt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ynam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ro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tent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fulnes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stovirno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'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tic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46:00Z</dcterms:created>
  <dc:creator>Eugene</dc:creator>
  <dc:description/>
  <cp:keywords/>
  <dc:language>en-US</dc:language>
  <cp:lastModifiedBy>Natalia</cp:lastModifiedBy>
  <dcterms:modified xsi:type="dcterms:W3CDTF">2015-02-07T17:12:00Z</dcterms:modified>
  <cp:revision>3</cp:revision>
  <dc:subject/>
  <dc:title/>
</cp:coreProperties>
</file>