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FFECT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NCENTRA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PRODUCTION THE EFFECTIVENES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OPERATIONS AGRICULT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NTERPRISES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Z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Kolo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D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effect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centration of produc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fficiency economic activity of agricultur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terprise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concentration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efficiency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far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nterprise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ve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epening cri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n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ligh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numb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unresolved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functioning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 enterpris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articular,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dress the issu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pac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cent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efficiency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luence  concent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oted their Labo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rey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rezovs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P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lush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l'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vash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ll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cher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.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bl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vchuk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cientists. The aim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e the eff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entration 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t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n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ilskoy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area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of the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s that  affec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duction 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-accept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cent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form organization of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ol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ance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focu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eans of production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ems of work. At the same t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centration of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ads on the 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n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nkruptcy  enterpris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sorp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ther qui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cour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er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lunt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ociations. The concentration of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 a signific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act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ty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indicat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 of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ca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i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deliv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v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fixed co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better  maneuver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erial resourc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 productivity. Labour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t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duction. Ets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ser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increasing concent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n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duc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ost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-te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hatohal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evi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iz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nad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us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effici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  te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ommend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here to inter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 requirements agricultural produc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ific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abezpechuv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xpan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men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o impro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c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om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 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sk minim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int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an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e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56:00Z</dcterms:created>
  <dc:creator>Eugene</dc:creator>
  <dc:description/>
  <cp:keywords/>
  <dc:language>en-US</dc:language>
  <cp:lastModifiedBy>Natalia</cp:lastModifiedBy>
  <dcterms:modified xsi:type="dcterms:W3CDTF">2015-02-07T18:01:00Z</dcterms:modified>
  <cp:revision>3</cp:revision>
  <dc:subject/>
  <dc:title/>
</cp:coreProperties>
</file>