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AIN LINES OF 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INANC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RYTORI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B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urov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applican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current stat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socio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economic development of rural 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reas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mpared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overnment fund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e agricultural sector Ukraine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U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measur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 development  rural areas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mprove people's live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reas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und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eve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rural of the populat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global 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ryzy2008-2010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ffe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ngible resul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gative impact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 area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conom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of all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agriculture. The declin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ch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critical poi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ocio-economic development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very s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sulting in reduc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rural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duc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un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eaten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u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ur coun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internation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evel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pite a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resolved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ecologica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natur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is an urg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ative chan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ll spheres 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ccompanied b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val 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development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farm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aising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ing 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rural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t leas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ountries of Europe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ed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ubject of m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ramework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ubl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national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rod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yesper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mak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i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l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vl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secuto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i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e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hobchu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akub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 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 not cover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n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issues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qu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-dep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. The ai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analyz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 st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rural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government spen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examp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E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oriu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cent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ur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o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most controvers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l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be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sses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-</w:t>
      </w:r>
      <w:r>
        <w:rPr>
          <w:rFonts w:cs="Times New Roman" w:ascii="Times New Roman" w:hAnsi="Times New Roman"/>
          <w:sz w:val="28"/>
          <w:szCs w:val="28"/>
          <w:lang w:val="en"/>
        </w:rPr>
        <w:t>sociall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ultural situati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ographic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 featur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fo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rmonious development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be 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inciples of 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ity, relationshi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ntra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centra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lic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obligatory accou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ical, economic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, geograph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emograph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stics, and eth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al un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x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k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y sect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count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aim at prot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ing sp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vironment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aising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 of living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of agricultural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cov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epressed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chieve the objectives a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ently h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s an urgent ne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ke an assess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current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r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ructu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pec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an- dard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s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iving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n this ba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develop reg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round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organiz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lanned activitie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7:00Z</dcterms:created>
  <dc:creator>Eugene</dc:creator>
  <dc:description/>
  <cp:keywords/>
  <dc:language>en-US</dc:language>
  <cp:lastModifiedBy>Natalia</cp:lastModifiedBy>
  <dcterms:modified xsi:type="dcterms:W3CDTF">2015-02-07T18:32:00Z</dcterms:modified>
  <cp:revision>3</cp:revision>
  <dc:subject/>
  <dc:title/>
</cp:coreProperties>
</file>