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M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VALU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CTIVITIES MANAGE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R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RYTORIYAMY</w:t>
      </w:r>
    </w:p>
    <w:p>
      <w:pPr>
        <w:pStyle w:val="Normal"/>
        <w:spacing w:lineRule="auto" w:line="36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.M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leznev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a student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Master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mplex researc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xist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valuation system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local authoriti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und ou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iority area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doskona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tion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Government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local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uthorities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i-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tem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ssessm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evaluation, efficienc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public administratio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ffec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ends their 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organize themsel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erational responding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biliz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achie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social meaningful goals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 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ence of 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uld expla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ck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fic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skil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ri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ystem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marke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 to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oralizats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sie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aptability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ng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tance from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thunde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itizen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verg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object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arg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reaucrac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opulation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requi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and local 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 knowledge and skil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is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luation system activitie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luation management bo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conside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 foreig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 K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i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E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dun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ym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ining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. Simon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uzm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J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ausm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ss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J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wl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ng 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tprint B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tych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zput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Y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n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lizhvych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 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st major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cusing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oret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odol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n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val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tat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r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 aspe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is iss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articularl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local leve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orly underst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ation of 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lad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of the lea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es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i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cess of identify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AH Duration, night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overnment and managemen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t is clea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assessment of effec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f ut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 val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ermission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yay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cov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 we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os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ult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bring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to identif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pec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gover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imulating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th. The purpo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 experi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ization analysis of exis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aluation syst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vernance in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dentif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ority area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improvement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ng the var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essment Activiti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lad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the inter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he lo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e univers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each cas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searc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choo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y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may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ost appropriat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ertain condit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cho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determin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natur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vestigated problem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portun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essment. Formation evaluation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uthor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mo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rengthening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a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ility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pond flexibly to chang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imul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troduction of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que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epared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doption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 of management decis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wi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olid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ud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l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tw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nowled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taf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raining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re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0:00Z</dcterms:created>
  <dc:creator>Eugene</dc:creator>
  <dc:description/>
  <cp:keywords/>
  <dc:language>en-US</dc:language>
  <cp:lastModifiedBy>Natalia</cp:lastModifiedBy>
  <dcterms:modified xsi:type="dcterms:W3CDTF">2015-02-07T18:36:00Z</dcterms:modified>
  <cp:revision>3</cp:revision>
  <dc:subject/>
  <dc:title/>
</cp:coreProperties>
</file>