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PROBLEM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CONOMIC DEVELOP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VESTMENT THE INDUSTRY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NATIONAL ECON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.O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rmakov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applicant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oretic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methodological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actical aspec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vesting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economic development of enterprise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ector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nation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household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r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worked ou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posals for i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mprovement in order efektyvosti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creas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dustrial and business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good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ducer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conomic development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vestmen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business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dustry, organizational 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echanis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ational economy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 combines seve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includ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bnychoy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n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re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ilit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mple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r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kteryzuyets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 of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at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aloi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zyamy, which expresses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or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u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ea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ivision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ructure of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defined as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m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ors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GDP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ss value adde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ist ing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mployed, the cos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ap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basi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ection industrial complex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 colle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propor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ublic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 xml:space="preserve"> pr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national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coherent se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s and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ted by comm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they per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vi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ling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rial structure of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lect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or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ertain areas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 differ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 of the coun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ending o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alwa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Ze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national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oc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ood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ervices. Main lin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comple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myslovis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y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hlyvish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ducing industry,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ludes compan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gaged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xtra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rvesting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ural raw materi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ro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il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nytstv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odit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he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udopohl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ayuchoy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odity produc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 who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ust development of other sec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national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a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nytstv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ems of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ur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vided into m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ractive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bin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aken divid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ra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aw materi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on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natural resourc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a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industr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 se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ompanies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oces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eri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lu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i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s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cre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ump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il extra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VN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sometimes called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ructur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be represen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ral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ur lar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disciplin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lex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el and ener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et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urhiyny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echanical and Chemical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 bran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comple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divided into: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gricultu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oduction infra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special pla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structur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comple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ccup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v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rig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ogether wi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eased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par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oPro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dustri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lex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pa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is comple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leva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 of differ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wnership and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egmen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nsiderably b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norm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and investment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inv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i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enterprises devot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nni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yts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ros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J Demyan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SI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denskoy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ukin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purpos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f research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oposals to improve investment proc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conomic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ranch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the ba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ektyvost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and economic a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od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modern te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ub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 of economic grow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clos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nked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ailability of 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 its 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ost important sour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si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grow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national economy act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investmen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nalysi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s in fix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ap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economic a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 sources of fun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peri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001 - 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p.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ws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d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re than hal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ds of enterpris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 is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entsi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uce 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cent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to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conomic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s national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fu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e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ng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ientati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hoot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ens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 managemen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ransition from investment targ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in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cal re-equi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habilit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xis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build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 fa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r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oint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ion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on of produc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 infra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ansion of existing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7:00Z</dcterms:created>
  <dc:creator>Eugene</dc:creator>
  <dc:description/>
  <cp:keywords/>
  <dc:language>en-US</dc:language>
  <cp:lastModifiedBy>Natalia</cp:lastModifiedBy>
  <dcterms:modified xsi:type="dcterms:W3CDTF">2015-02-07T18:55:00Z</dcterms:modified>
  <cp:revision>3</cp:revision>
  <dc:subject/>
  <dc:title/>
</cp:coreProperties>
</file>