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FFECT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BOLOGNA PROCES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DUCATIONAL AND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PROFESSIONAL DEVELOPMEN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POTENTI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UDOVOHO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P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.O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Lanchenko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 PhD, Associate Professor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positiv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negative aspects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Bologna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oc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-sous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universiti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 its impact 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quality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p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-list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farmers.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ctualit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urthe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tegration into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internation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stitut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Higher Educ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o improve th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qualit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educ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 profession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haracteristic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labor potenti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PC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Bolonskyy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cess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higher education institution profile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pecialis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mployment potential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er education play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 important role in 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qualit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racteristic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labor potent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ri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wa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fore import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consid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sues related 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r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n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ivers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er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gr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il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a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pecialist training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C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o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ic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challeng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sitive aspec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oi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iversities 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Russia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y o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untries of the form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"socialist camp" the so-call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logna proc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clu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his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cheny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ff memb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se countri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ntioned mea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ces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form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raditional syste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er education, which develop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tyahom7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ear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hal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ades af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llapse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viet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Union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 appro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the mechanis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ducational activ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untr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clud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Western Europe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n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work-relat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y attention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y scient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ari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 institu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er 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ducation. The subject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y choo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stly rel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b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isi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vity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icienc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b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esources, improv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tivation mechanis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gricul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nhanc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conomic development of rur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ritori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der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noug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ten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paid 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improve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ducational and profess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on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mployment potent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contex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n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g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er Edu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purpose of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study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ver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n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gratio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roces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higher edu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o identify it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sitive and neg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ndred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arties to 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il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ivers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shap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mploy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tentials</w:t>
      </w:r>
      <w:r>
        <w:rPr>
          <w:rFonts w:cs="Times New Roman" w:ascii="Times New Roman" w:hAnsi="Times New Roman"/>
          <w:sz w:val="28"/>
          <w:szCs w:val="28"/>
          <w:lang w:val="en"/>
        </w:rPr>
        <w:t>, potentia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PC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sitive par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Ukraine's access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logna Proc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an intern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ests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grac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unif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ducational wor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ivers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odoohoronnoh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il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mprov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oc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alific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r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rystyk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ents - fu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al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ined and /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actical trai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road, i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duc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on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racteriz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ystyk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mployment potent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villag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roa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op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xperienc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vy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iz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conomic, technical, technological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nov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vativ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o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 principl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spodaryuv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gricul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u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xchange of stud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twe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titu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ach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lnym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gnificant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ducation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essional level future special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AIC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gra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o the Europe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world commun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edu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 should no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ando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ncipl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radi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ducation system, shou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b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ach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ach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di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iqu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r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ducation 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examp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hen compil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tam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ul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n be combi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cket"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ccoun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ask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ro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ly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ducational activ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uth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iversity profess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29:00Z</dcterms:created>
  <dc:creator>Eugene</dc:creator>
  <dc:description/>
  <cp:keywords/>
  <dc:language>en-US</dc:language>
  <cp:lastModifiedBy>Natalia</cp:lastModifiedBy>
  <dcterms:modified xsi:type="dcterms:W3CDTF">2015-02-07T18:59:00Z</dcterms:modified>
  <cp:revision>3</cp:revision>
  <dc:subject/>
  <dc:title/>
</cp:coreProperties>
</file>