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SYCHOLOGIC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IGHTS IN TH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XISTENCE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AMIL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ANSNATSIONALNOYI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I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ku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.D. in Psychology, Art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, S.I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utsa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,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Berezhan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stitute"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problem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igr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i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sychological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nological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irectl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fluence the form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man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ill off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 new interpret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bes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amily as a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ransnation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sider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no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social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psychological cause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is phenomen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erm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lobaliz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uspi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lst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abour migr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sychological factor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nxiety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ra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snatsionalna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amil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litical and economic cris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ed to the 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mploy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oky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itiz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edo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tic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ic Incom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hoice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edom of mov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eed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f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eat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on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pital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rcena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 have l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ight to social welfare. 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entered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i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rge-sc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ization chang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this contex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is advis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note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rding to the researc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evelop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an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 is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mai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powerfu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alizatsi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responsible fo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ergence of a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e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cep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ts eff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rg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bility Peo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gr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pa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rans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ex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ion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ansnatsionalnist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s a ran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w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viduals who 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gr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is wh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mm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 ne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standing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l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lain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ning of the conce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ased 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natio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ozen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 we find out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irst 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ansnatsionalnist" offer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u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d a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y of think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tura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conce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log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gan to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ig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la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amili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ternational migration"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ider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-nationalis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process in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ring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ablis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ain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 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opoli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undar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6]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e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lidzhenny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igrat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ref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ks local 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ban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nows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ikolai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znia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ryh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mr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t to know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stic caus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gr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contex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am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ss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ami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social instit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ques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reeva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xim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lahuz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pared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otivation, attitude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out the fam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nalog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uyuts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exee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rla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tsep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rishion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ctor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utur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age of practi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reveal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writ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reu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K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rn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ler, Erich From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clarif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 eff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P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l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go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s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 the tas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to reve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ur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mily as a new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 grou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alyz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ac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s famil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psych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ma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chang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a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ol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family,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harmoni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sonality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yst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eugn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m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ers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fect 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human psyc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havioral activit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asur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 dir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good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ottl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cohe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trans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t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o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gration flow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protec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sych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er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f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spect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lue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1:00Z</dcterms:created>
  <dc:creator>Eugene</dc:creator>
  <dc:description/>
  <cp:keywords/>
  <dc:language>en-US</dc:language>
  <cp:lastModifiedBy>Natalia</cp:lastModifiedBy>
  <dcterms:modified xsi:type="dcterms:W3CDTF">2015-02-07T19:05:00Z</dcterms:modified>
  <cp:revision>3</cp:revision>
  <dc:subject/>
  <dc:title/>
</cp:coreProperties>
</file>