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Hps"/>
          <w:rFonts w:ascii="Times New Roman" w:hAnsi="Times New Roman" w:cs="Times New Roman"/>
          <w:b/>
          <w:b/>
          <w:sz w:val="28"/>
          <w:szCs w:val="28"/>
          <w:lang w:val="en"/>
        </w:rPr>
      </w:pP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PSYCHOLOGICAL</w:t>
      </w:r>
      <w:r>
        <w:rPr>
          <w:rFonts w:cs="Times New Roman" w:ascii="Times New Roman" w:hAnsi="Times New Roman"/>
          <w:b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ASPECTS OF</w:t>
      </w:r>
      <w:r>
        <w:rPr>
          <w:rFonts w:cs="Times New Roman" w:ascii="Times New Roman" w:hAnsi="Times New Roman"/>
          <w:b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BUSINESS</w:t>
      </w:r>
    </w:p>
    <w:p>
      <w:pPr>
        <w:pStyle w:val="Normal"/>
        <w:jc w:val="center"/>
        <w:rPr>
          <w:rStyle w:val="Hps"/>
          <w:rFonts w:ascii="Times New Roman" w:hAnsi="Times New Roman" w:cs="Times New Roman"/>
          <w:b/>
          <w:b/>
          <w:i/>
          <w:i/>
          <w:sz w:val="28"/>
          <w:szCs w:val="28"/>
          <w:lang w:val="en"/>
        </w:rPr>
      </w:pP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L.V.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Kovalenko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, p.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Teacher, O.V.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Mykytiuk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>, student</w:t>
        <w:br/>
      </w:r>
    </w:p>
    <w:p>
      <w:pPr>
        <w:pStyle w:val="Normal"/>
        <w:spacing w:lineRule="auto" w:line="360" w:before="0" w:after="0"/>
        <w:ind w:firstLine="567"/>
        <w:jc w:val="both"/>
        <w:rPr>
          <w:rStyle w:val="Hps"/>
          <w:rFonts w:ascii="Times New Roman" w:hAnsi="Times New Roman" w:cs="Times New Roman"/>
          <w:i/>
          <w:i/>
          <w:sz w:val="28"/>
          <w:szCs w:val="28"/>
          <w:lang w:val="en"/>
        </w:rPr>
      </w:pP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Depth understanding of the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issues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of entrepreneurship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and important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individual psychological characteristics of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personality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pidp</w:t>
      </w:r>
      <w:r>
        <w:rPr>
          <w:rStyle w:val="Atn"/>
          <w:rFonts w:cs="Times New Roman" w:ascii="Times New Roman" w:hAnsi="Times New Roman"/>
          <w:i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ryyemtsya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in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Ukraine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.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Obtained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new evidence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on the relationship between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success business with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individual psychological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consciousness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entrepreneurs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en"/>
        </w:rPr>
      </w:pP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The economic effect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, efficiency, economic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stability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, the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direct</w:t>
      </w:r>
      <w:r>
        <w:rPr>
          <w:rStyle w:val="Atn"/>
          <w:rFonts w:cs="Times New Roman" w:ascii="Times New Roman" w:hAnsi="Times New Roman"/>
          <w:b/>
          <w:i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efficiency,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entrepreneurial drive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tsilesp</w:t>
      </w:r>
      <w:r>
        <w:rPr>
          <w:rStyle w:val="Atn"/>
          <w:rFonts w:cs="Times New Roman" w:ascii="Times New Roman" w:hAnsi="Times New Roman"/>
          <w:b/>
          <w:i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>ryamovanist, responsibility, communication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Problem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transi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o a market econom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 modern term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conomy of Ukrain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heightene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terest in th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tudy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sycho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logical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spects of th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busines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whose contribution to th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ocess of updating social lif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ver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mportan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elevance of research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s conditione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by specific historic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act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ndentsiyamy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eviv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business i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Ukrain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a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la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eans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ssigning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ne person to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variou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unctions related to activities of the firm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: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entrepreneur a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wner,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anage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artist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reality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ur day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how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urgent nee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or qualifie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ntrepreneuri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ub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frames, but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cientific 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sychologic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incipl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o meet its</w:t>
      </w:r>
      <w:r>
        <w:rPr>
          <w:rFonts w:cs="Times New Roman" w:ascii="Times New Roman" w:hAnsi="Times New Roman"/>
          <w:sz w:val="28"/>
          <w:szCs w:val="28"/>
          <w:lang w:val="en"/>
        </w:rPr>
        <w:br/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 xml:space="preserve">insufficiently studied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Analysis of basic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research and publications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 studi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i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tan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busines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uthors such a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L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Burlachuk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SD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aksimenko, Y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rofimov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VA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atenko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AB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Kovalenko,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VG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anok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Kornev, YM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hvalb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EL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Nosenko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Karl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Vespe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BC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Blockhous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P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ccumulate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Horvits data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helped to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solat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om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ersonality trait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at define human tendenc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o successfu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ntrepreneurship. The urgency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problem, it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actical importanc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lack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evel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blenist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oretical 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ethodologic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spect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context of th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Ukrainian mentality,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etermined the choice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 xml:space="preserve">research topic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The aim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 xml:space="preserve"> - to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ovide basic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sychological aspect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enterprises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at determin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effectiveness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ntrepreneurship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ll necessary qualit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skills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kills tha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help managers to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esis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negativ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fluenc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him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and threats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at accompan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ir activiti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re part vocational 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sychologic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eparednes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business activit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which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s a cruci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actor tha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ffects a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ake away mine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snennya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ofessional activiti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and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nformanc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sychological security</w:t>
      </w:r>
      <w:r>
        <w:rPr>
          <w:rFonts w:cs="Times New Roman" w:ascii="Times New Roman" w:hAnsi="Times New Roman"/>
          <w:sz w:val="28"/>
          <w:szCs w:val="28"/>
          <w:lang w:val="en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Atn">
    <w:name w:val="a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5:32:00Z</dcterms:created>
  <dc:creator>Eugene</dc:creator>
  <dc:description/>
  <cp:keywords/>
  <dc:language>en-US</dc:language>
  <cp:lastModifiedBy>Natalia</cp:lastModifiedBy>
  <dcterms:modified xsi:type="dcterms:W3CDTF">2015-02-07T19:10:00Z</dcterms:modified>
  <cp:revision>3</cp:revision>
  <dc:subject/>
  <dc:title/>
</cp:coreProperties>
</file>