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EVALUATION OF ENVIRONMENTAL PROGRAM TARGE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Voitsekhivska Victoria</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Each year, the state confronts a choice of directions and in the use of scarce public funds. With the adoption of the Budget Code introduced program budgeting planning of expenditures, which is based on a direct link between the selected financial resources of the state and performance of their use, specifying goals, objectives and responsible persons. Therefore, at this stage, one of the pressing issues is the development and implementation of methods for evaluating the effectiveness of the current national target programs based on this method.</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this paper the method of evaluating the effectiveness of national target programs and made its approbation by the example of environmental programs. For a complete evaluation of program activities proposed definition of social efficiency through the introduction of a method parameter social consequences of state environmental programs.</w:t>
      </w:r>
    </w:p>
    <w:p>
      <w:pPr>
        <w:pStyle w:val="Normal"/>
        <w:spacing w:lineRule="auto" w:line="360" w:before="0" w:after="200"/>
        <w:ind w:firstLine="851"/>
        <w:jc w:val="both"/>
        <w:rPr/>
      </w:pPr>
      <w:r>
        <w:rPr>
          <w:rFonts w:cs="Times New Roman" w:ascii="Times New Roman" w:hAnsi="Times New Roman"/>
          <w:sz w:val="28"/>
          <w:szCs w:val="28"/>
          <w:lang w:val="ru-RU"/>
        </w:rPr>
        <w:t>А</w:t>
      </w:r>
      <w:r>
        <w:rPr>
          <w:rFonts w:cs="Times New Roman" w:ascii="Times New Roman" w:hAnsi="Times New Roman"/>
          <w:sz w:val="28"/>
          <w:szCs w:val="28"/>
          <w:lang w:val="en-US"/>
        </w:rPr>
        <w:t>ny state target program will be fully implemented provided adequate and timely funding from all sources. Low and unpredictable time the State financing program activities reduces the potential target applications slows their performance and leads to increased levels of public expenditure for projects. Therefore, an important goal is to ensure full funding of programs, since their underfunding leads to ineffective use of budget fund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05:00Z</dcterms:created>
  <dc:creator>Windows User</dc:creator>
  <dc:description/>
  <dc:language>en-US</dc:language>
  <cp:lastModifiedBy>Windows User</cp:lastModifiedBy>
  <dcterms:modified xsi:type="dcterms:W3CDTF">2015-02-16T19:08:00Z</dcterms:modified>
  <cp:revision>1</cp:revision>
  <dc:subject/>
  <dc:title/>
</cp:coreProperties>
</file>