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FINANCIAL SUPPORT FOR RURAL DEVELOPMENT IN THE CONTEXT OF EUROPEAN INTEGRATION UKRAINE</w:t>
      </w:r>
    </w:p>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I</w:t>
      </w:r>
      <w:r>
        <w:rPr>
          <w:rFonts w:cs="Times New Roman" w:ascii="Times New Roman" w:hAnsi="Times New Roman"/>
          <w:b/>
          <w:sz w:val="28"/>
          <w:szCs w:val="28"/>
          <w:lang w:val="en-US"/>
        </w:rPr>
        <w:t>nna</w:t>
      </w:r>
      <w:r>
        <w:rPr>
          <w:rFonts w:cs="Times New Roman" w:ascii="Times New Roman" w:hAnsi="Times New Roman"/>
          <w:b/>
          <w:caps/>
          <w:sz w:val="28"/>
          <w:szCs w:val="28"/>
          <w:lang w:val="en-US"/>
        </w:rPr>
        <w:t xml:space="preserve"> Dolzhenk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ral Development under uncertainty and high risk characterize need for a system of financial relations in the country based on mechanism of financial support that facilitates implementation of preventive measures as financial rehabilitation niche economies in times of economic turbulence, and measures to lay the foundations of a strategic rural development , hence the relevance of this research. The issue of financial support of local authorities is updated as the need to optimize the relationship between the different levels due to the mismatch distribution of spending powers between the executive and local governments, inadequate objectives regarding territorial development and resource potential of commun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Ukraine, several attempts have been made to improve the financial security of rural areas through national programs. Decrees of the President of Ukraine approved "Basic principles of social village" (2000) and approved short-term "State Program of social services in the village until 2005". However, they were left without proper mechanisms for implementation and funding. In 2007 approved the State Program of the development of Ukrainian village until 2015. However, its main content concerns increasing agricultural production and only slightly - improving access of rural population to social benefits. But the project financing rural development program provided for in the financial crisis in 2008 has been suspend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ucial to provide material and financial basis of local communities in most cases have incomes of local budgets. In recent years Ukraine has seen a negative trend to reduce the share of own revenues in the structure of local budgets and, consequently, increasing dependence on transf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ncial options are limited to local governments, which in turn is a restriction on economic and social development of the territories and democratic transformation. Therefore, when increasing the powers vested in local authorities, emergency relevance to the issues of improving the process of forming local budget revenues and search provisions increa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uropean practice is rural development has long received their institutional set up. Since 1988 active European working group on rural development and village renewal (ARGE). To finance rural development programs established institutions such as the European Regional Development Fund (ERDF), the European Social Fund (ESF), the European Agricultural Fund for orientation and guarantees (EAGGF), Fund financial support instruments fisheries (FIFG).</w:t>
      </w:r>
    </w:p>
    <w:p>
      <w:pPr>
        <w:pStyle w:val="Normal"/>
        <w:spacing w:lineRule="auto" w:line="360" w:before="0" w:after="0"/>
        <w:ind w:firstLine="709"/>
        <w:jc w:val="both"/>
        <w:rPr>
          <w:szCs w:val="28"/>
          <w:lang w:val="en-US"/>
        </w:rPr>
      </w:pPr>
      <w:r>
        <w:rPr>
          <w:rFonts w:cs="Times New Roman" w:ascii="Times New Roman" w:hAnsi="Times New Roman"/>
          <w:sz w:val="28"/>
          <w:szCs w:val="28"/>
          <w:lang w:val="en-US"/>
        </w:rPr>
        <w:t>Thus, the effective functioning of rural areas and their sustainable development depends on the system of fundamental factors: social, economic, environmental, institutional. The strategic goal of financial security  rural development is the formation of economic efficiency, environmental safety and social justice in the countryside. Creating the necessary conditions of rural communities in transition mode and integrated sustainable socio-economic development involves the development of long-term strategy, taking into account the opportunities provided by the European institutions. The adoption of the strategy will help eliminate and are now existing factors and trends in socio-economic development of rural areas that will improve the quality of rural life and create a basis for raising the prestige of accommodation in the countryside.</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6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72d4"/>
    <w:rPr>
      <w:rFonts w:ascii="Tahoma" w:hAnsi="Tahoma" w:cs="Tahoma"/>
      <w:sz w:val="16"/>
      <w:szCs w:val="16"/>
    </w:rPr>
  </w:style>
  <w:style w:type="character" w:styleId="InternetLink">
    <w:name w:val="Hyperlink"/>
    <w:basedOn w:val="DefaultParagraphFont"/>
    <w:uiPriority w:val="99"/>
    <w:unhideWhenUsed/>
    <w:rsid w:val="005354b2"/>
    <w:rPr>
      <w:color w:val="0000FF" w:themeColor="hyperlink"/>
      <w:u w:val="single"/>
    </w:rPr>
  </w:style>
  <w:style w:type="character" w:styleId="Style15" w:customStyle="1">
    <w:name w:val="Текст сноски Знак"/>
    <w:basedOn w:val="DefaultParagraphFont"/>
    <w:link w:val="Footnote"/>
    <w:uiPriority w:val="99"/>
    <w:semiHidden/>
    <w:qFormat/>
    <w:rsid w:val="00ce3b39"/>
    <w:rPr>
      <w:sz w:val="20"/>
      <w:szCs w:val="20"/>
    </w:rPr>
  </w:style>
  <w:style w:type="character" w:styleId="FootnoteCharacters">
    <w:name w:val="Footnote Characters"/>
    <w:basedOn w:val="DefaultParagraphFont"/>
    <w:uiPriority w:val="99"/>
    <w:semiHidden/>
    <w:unhideWhenUsed/>
    <w:qFormat/>
    <w:rsid w:val="00ce3b3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72d4"/>
    <w:pPr>
      <w:spacing w:lineRule="auto" w:line="240" w:before="0" w:after="0"/>
    </w:pPr>
    <w:rPr>
      <w:rFonts w:ascii="Tahoma" w:hAnsi="Tahoma" w:cs="Tahoma"/>
      <w:sz w:val="16"/>
      <w:szCs w:val="16"/>
    </w:rPr>
  </w:style>
  <w:style w:type="paragraph" w:styleId="ListParagraph">
    <w:name w:val="List Paragraph"/>
    <w:basedOn w:val="Normal"/>
    <w:uiPriority w:val="34"/>
    <w:qFormat/>
    <w:rsid w:val="009a2d68"/>
    <w:pPr>
      <w:spacing w:before="0" w:after="200"/>
      <w:ind w:left="720" w:hanging="0"/>
      <w:contextualSpacing/>
    </w:pPr>
    <w:rPr>
      <w:rFonts w:ascii="Calibri" w:hAnsi="Calibri" w:eastAsia="Calibri" w:cs="Times New Roman"/>
    </w:rPr>
  </w:style>
  <w:style w:type="paragraph" w:styleId="Default" w:customStyle="1">
    <w:name w:val="Default"/>
    <w:qFormat/>
    <w:rsid w:val="00a91c72"/>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Footnote">
    <w:name w:val="Footnote Text"/>
    <w:basedOn w:val="Normal"/>
    <w:link w:val="Style15"/>
    <w:uiPriority w:val="99"/>
    <w:semiHidden/>
    <w:unhideWhenUsed/>
    <w:rsid w:val="00ce3b39"/>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80a6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5B75C-C27B-452E-A08C-518C4B2A2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2</Words>
  <Characters>2979</Characters>
  <CharactersWithSpaces>34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5:00Z</dcterms:created>
  <dc:creator>BOSS</dc:creator>
  <dc:description/>
  <dc:language>en-US</dc:language>
  <cp:lastModifiedBy>BOSS</cp:lastModifiedBy>
  <dcterms:modified xsi:type="dcterms:W3CDTF">2015-02-0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