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Perederiy N.O. The financial planning in Europe</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The paper reviews the experience of financial planning in Europe and the process of identifying financial resources for the formation of sources and destinations of their intended use in accordance with the production impacts of the plan period . Financial planning provides economic activities necessary funding sources.</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Cost-effective funding is always directed to cover certain special needs..</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You can select the following rules funding allocated financiers in Europe.</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ule 1 funding : The golden rule of balance.</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Fixed assets should be financed by means of equity (if possible it should be - land, buildings, structures and perennial plants ) and long-term debt capital (such as machine tools , tractors , combines, etc.).</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ule 2 funding : The golden rule of financing.</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Term financing of fixed asset loan capital shall not exceed the anticipated useful life of the asset.</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ule 3 funding : Fluctuations in need of funds .</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Term financing must be conducted so that loan funds could adapt to fluctuating business needs for working capital .</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ule funding 4: Timely solvency.</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evolving funds (or other investments) should be funded so that debts that arise in this regard could be paid on time , even using all sorts of discounts by cash settlement.</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ule 5 funding : Funding cost-effectively.</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By proper selection of the correct term investments and sources of funding necessary to reduce financing costs to a minimum . This point is related to financial planning in the short, medium and long-term areas.</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Financing rule 6: Liquidity .</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Liquid funds have invested the most profitable . As a form of investment of temporarily unused liquidity can be seen savings or deposit accounts in banks. Long-term " frozen " amount can be invested by the duration of availability under higher interest rates .</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ule 7 of financing : Concessional loans .</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Rule 8 of funding : Thresholds payments ( solvency) loan .</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In the long-term solvency threshold based on the fact that if we consider the relatively long period of time, the portion of depreciation on long-term and medium-term assets ( new buildings and machines) can be used to make payments on the loan. If required financing rule limiting the use of long-term solvency threshold , in many cases, the possibility of loan financing , particularly large and medium- term investment would greatly decreased .</w:t>
      </w:r>
    </w:p>
    <w:p>
      <w:pPr>
        <w:pStyle w:val="HTML"/>
        <w:shd w:fill="FFFFFF" w:val="clear"/>
        <w:spacing w:lineRule="auto" w:line="360"/>
        <w:ind w:firstLine="919"/>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t>Experience has shown that some loan payments and also in the long term without affecting the stability of the company, can be paid through depreciation . However, you should strive to ensure that payment possible were close to the threshold of a long-term loan payments .</w:t>
      </w:r>
    </w:p>
    <w:p>
      <w:pPr>
        <w:pStyle w:val="HTML"/>
        <w:shd w:fill="FFFFFF" w:val="clear"/>
        <w:spacing w:lineRule="auto" w:line="360"/>
        <w:ind w:firstLine="919"/>
        <w:jc w:val="both"/>
        <w:rPr/>
      </w:pPr>
      <w:r>
        <w:rPr>
          <w:rFonts w:cs="Times New Roman" w:ascii="Times New Roman" w:hAnsi="Times New Roman"/>
          <w:color w:val="212121"/>
          <w:sz w:val="28"/>
          <w:szCs w:val="28"/>
          <w:lang w:val="en-GB"/>
        </w:rPr>
        <w:t>To plan the financing of large investment plays an important role multyperiodical calculation of capital movements. For practical financial planning is advisable to make all payments in the short and long term.</w:t>
      </w:r>
    </w:p>
    <w:p>
      <w:pPr>
        <w:pStyle w:val="Normal"/>
        <w:spacing w:lineRule="auto" w:line="360"/>
        <w:ind w:firstLine="919"/>
        <w:jc w:val="both"/>
        <w:rPr>
          <w:rFonts w:ascii="Times New Roman" w:hAnsi="Times New Roman" w:cs="Times New Roman"/>
          <w:color w:val="212121"/>
          <w:sz w:val="28"/>
          <w:szCs w:val="28"/>
          <w:lang w:val="en-GB"/>
        </w:rPr>
      </w:pPr>
      <w:r>
        <w:rPr>
          <w:rFonts w:cs="Times New Roman"/>
          <w:color w:val="212121"/>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9:00Z</dcterms:created>
  <dc:creator>user</dc:creator>
  <dc:description/>
  <cp:keywords/>
  <dc:language>en-US</dc:language>
  <cp:lastModifiedBy>TAX_1</cp:lastModifiedBy>
  <dcterms:modified xsi:type="dcterms:W3CDTF">2015-02-13T12:16:00Z</dcterms:modified>
  <cp:revision>3</cp:revision>
  <dc:subject/>
  <dc:title>В статті розглянуто досвід фінансового планування в країнах Європи та процес визначення обсягу фінансових ресурсів за джерелами формування і напрямками їх цільового використання згідно з виробничими показниками підприємства у плановому періоді</dc:title>
</cp:coreProperties>
</file>