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O QUESTION OF SKILLED PROVIDING OF SYSTEM MANAGEMENT RURAL TERRITORIAL COMMUNITIES.</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V. P. Lysenko, V.K. Tereschenko</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In the article the role and place of modern posadovh of local governments in the development of rural communities. The necessity of creating a system of training and professional development of rural councils. Directions to this problem.</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ocal governments, staffing, training system cars, rural communit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blem.</w:t>
      </w:r>
      <w:r>
        <w:rPr>
          <w:rFonts w:cs="Times New Roman" w:ascii="Times New Roman" w:hAnsi="Times New Roman"/>
          <w:sz w:val="28"/>
          <w:szCs w:val="28"/>
          <w:lang w:val="en-US"/>
        </w:rPr>
        <w:t xml:space="preserve"> The result of the transformation processes taking place in the agricultural sector of the state, was the reduction of rural settlement network and rural depopulation. Ukraine has 28.5 villages, home to a third of the population. During the years 2006-2012 the map Ukraine disappeared more than 70 villages, and since 1985 their number decreased by almost 700 uni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an average year the number of rural population decreased by 1.1% or 174.2 thousand. People that the average population of the rural village of 510 people, equal to the population of 340 towns or 2 districts. Made our demographic forecast showed that further rural population decline. Consequently shrink rural poselenska network. First of all, be depopulated small villages with up to 50 people, where almost 100% of the population is elderly. The share of such settlements in Ukraine reaches 14% in some regions 2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factor that contributes to the aggravation of the demographic situation in rural areas of Ukraine is very low standard of living. In particular, 60% of rural households have incomes below the average per cash subsistence level, and their structure is occupied almost half pension and income from the sale of agricultural produc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Addressing the well being of farmers, strengthening the economic potential of rural areas and create a database of social transformation in rural areas to rely on local governments, especially rural and village councils. However, most local governments, which are responsible for the creation of modern living conditions rural communities, are unable to successfully solve these problems because of the lack of qualified professional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developed countries, the high efficiency of rural development is achieved primarily through the professionalisation of management of rural communities. These countries such as Canada, France, USA, Germany, Ireland, Norway, Finland and Swede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the study</w:t>
      </w:r>
      <w:r>
        <w:rPr>
          <w:rFonts w:cs="Times New Roman" w:ascii="Times New Roman" w:hAnsi="Times New Roman"/>
          <w:sz w:val="28"/>
          <w:szCs w:val="28"/>
          <w:lang w:val="en-US"/>
        </w:rPr>
        <w:t>. To analyze the problematic issues of staffing management rural communities and offer approaches to their solu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material. In Ukraine, the number of village councils is 11.2 thousand. Units., Uniting 28.5 thousand. Villages. The analysis of local government suggests that the professional level of their officials is significantly lower than the required time. Yes, with nearly 100 thousand. Such workers only 60% have higher education. During the year, about 10% of the whole body of local government officials improved their skills, and this is when the local government units are updated by almost 15%. That so many local government officials had to undergo appropriate training is in the year of adoption to post. However, the country is no permanent system of training and professional development of self village councils. Having regard to the legal requirements to update the knowledge of this category of officials, the training did not pass almost 17 thousand. People or 18.4% of local government officials. These estimates do not take into account that about 240 thousand. Members of local councils also receive targeted educational services. In addition, we know that in the last local elections over 50% of deputies elected for the first time different level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aining of specialists "Local government" is carried out at the National Academy of the President of Ukraine. The subject developed Academy Master's program is the study of local government as a specific form of public power in order to achieve the goals and objectives of the state through the local government considering its political, economic, social, legal, institutional, financial and other aspects. However, the official village (township) of local authorities should have appropriate training on economic and social development of rural areas, the characteristics of the system government in rural communities, the formation of modern living environment in rural areas. For this he needed legal knowledge, as well as agronomy, plant protection, soil science, zooengineering processing crop and livestock production, quality and safety of standardization and certification, veterinary issues mechanization and automation of agricultural production and so on. In view of the above, these specialists have to prepare rural agricultural colleg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order to solve the problem of training for rural areas management at the National University of Life and Environmental Sciences of Ukraine in 2003 introduced a course on "Socio-economic development of rural areas" for full-time students, part-time and distance learning Faculty of Economics and Masters disciplines "Economics and Business "and" Public Administration ". Developed professional training and thematic programs that reflect the specific training in this category managers, textbooks and books on issues of socio-economic development of rural areas, guidelines for writing term papers and dissertations, practical training, educational-scientific basis for independent study courses formed scientific-pedagogical staff, established distance learning system. On the basis of the program, students have a practice of Master in village councils in different regions of the stat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nce 2008, the university organized a permanent system of training of heads of rural councils. Of classroom lessons are well-known scholars of the area of this university specialists practice, departments of the Secretariat of the President of Ukraine and the Cabinet of Ministers of Ukraine, departments and offices of various ministries and agencies, civil society organiza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Radically solve the problem of staffing authorities rural areas possible by the introduction of discipline in 1801 "Specific categories" new specialty "Management of rural areas." This will help accordance with directions to study regional councils on the basis of any basic higher education to prepare professionals for rural and village local governments.</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93</Words>
  <Characters>2334</Characters>
  <CharactersWithSpaces>6415</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