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SUNFLOWER PRODUCTION IN UKRAINE AND ITS FORECAST FOR THE FUTURE.</w:t>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i/>
          <w:sz w:val="28"/>
          <w:szCs w:val="28"/>
        </w:rPr>
        <w:t>M.Ilchuk</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economic efficiency of sunflower farms in Ukraine and a forecast of production volumes in 201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duction of sunflower farms, market sunflower, sunflower production efficienc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ising global demand for oil is constantly increasing and stimulates the production of oilseeds including sunflower. Recycling sunflower in Ukraine are nearly 10 million tons. Ukraine is the largest exporter of sunflower oil in the world and exports it to more than 90 countries. When output Sunflower 10 - 10.5 million. Tons of oil exports could reach 3.5 - 3.7 million tons. [1, 3]. However, the efficiency of the oil and fat sector in Ukraine is largely dependent on a stable and efficient production of sunflower in far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Different aspects of production and functioning of sunflower in Ukraine devoted to the works of local scientists VG Eel, LA Yevchuk, VS Karetnikova, VV Kirichenko, VG Kukhta, SY Kucherenko, AA Waterside, VF Polar cod and others. scientists. However, prospects for sunflower production in farms are not yet sufficiently studi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develop the scope and forecast of economic efficiency of sunflower seed farms in Ukraine in 201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xml:space="preserve">. During the 2000-2012 biennium. Ukraine gathered in the area under sunflower crops increased almost 1.8 times, yield - almost 1.4 times the gross fees and sunflower - 2.4 time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nflower seed production in Ukraine of agricultural enterprises, farms and households. In 2010 the share of agricultural enterprises accounted 63.3% of the produced volume of sunflower, the share of farms - 8.8% and the share of households - 27.9%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ost favorable natural conditions for cultivation of sunflower in Ukraine are in the steppe zone (northern, eastern and central parts of it). Here in 2010 observed the highest efficiency of sunflower. Level of profitability of sunflower production in the steppe zone enterprises amounted to 69.7% compared to 59.2% in enterprises steppe zone and 2.9% in enterprises Polissian zone (Table. 2). However, earnings per 1 ha of crops were obtained in most forest-steppe zone companies (2078.2 USD) due to higher yield crop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ecasting demand, market size, sales of sunflower seeds in Ukraine in 2015 was carried out using the methods of economic-mathematical model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construct the mathematical model used Sunflower Market Database State Statistics Service of Ukraine, which is based on the statistical reporting farms which reported on the form number 50-SG in 2010 and 201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Hrupuvannya farms (including farms *) for the production costs per 1 ha of crop sunflowers, 2010.</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Studies indicate that in 2015 the agricultural enterprises increased sunflower seed production is forecast in the amount of 7.8 million tons. In order to obtain such a crop you wish to 237.91 thousand. Tonnes of active ingredient in the amount of 2.94438 billion USD, demand for petroleum products is 332.17 ths. tons worth 4.17943 billion USD, plant protection products in the amount of 1.09268 billion USD. The total amount of cash expenditures will 18,236,070,000 USD. Odds payback in growing sunflowers with low, satisfactory, sufficient and high resource levels respectively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21</Words>
  <Characters>1209</Characters>
  <CharactersWithSpaces>3324</CharactersWithSpaces>
  <Paragraphs>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